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179070</wp:posOffset>
                </wp:positionV>
                <wp:extent cx="284162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ARANGO - Tomáš Svit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hop.figuriny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Kopaninská 7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Ořec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 xml:space="preserve">252 25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IČO: 12665312; DIČ: CZ6511270755</w:t>
                            </w:r>
                          </w:p>
                        </w:txbxContent>
                      </wps:txbx>
                      <wps:bodyPr anchor="t" lIns="125730" tIns="118745" rIns="12573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1.7pt;mso-wrap-distance-left:9.05pt;mso-wrap-distance-right:9.05pt;mso-wrap-distance-top:0pt;mso-wrap-distance-bottom:0pt;margin-top:-14.1pt;mso-position-vertical-relative:text;margin-left:267.35pt;mso-position-horizontal-relative:text">
                <v:textbox inset="0.1375in,0.129861111111111in,0.1375in,0.129861111111111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ARANGO - Tomáš Svitek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Shop.figuriny.eu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Kopaninská 73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Ořech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 xml:space="preserve">252 25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eastAsia="cs-CZ"/>
                        </w:rPr>
                        <w:t>IČO: 12665312; DIČ: CZ651127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6995</wp:posOffset>
                </wp:positionH>
                <wp:positionV relativeFrom="margin">
                  <wp:posOffset>2127885</wp:posOffset>
                </wp:positionV>
                <wp:extent cx="640143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VĚC: Objednávka č. 210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1pt;mso-wrap-distance-left:9.05pt;mso-wrap-distance-right:9.05pt;mso-wrap-distance-top:0pt;mso-wrap-distance-bottom:0pt;margin-top:167.55pt;mso-position-vertical-relative:margin;margin-left:-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VĚC: Objednávka č. 210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2763"/>
        <w:gridCol w:w="163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áš dopis značka/ze d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íslo jednac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čet listů/příloh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řizuje/linka, telefon, e-mai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ská  Lípa</w:t>
            </w:r>
          </w:p>
        </w:tc>
      </w:tr>
      <w:tr>
        <w:trPr>
          <w:trHeight w:val="23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P. Mužák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muzak@muzeumcl.cz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 9. 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jednáváme tímto u Vás na základě cenového průzkumu trhu dodání níže uvedeného vybavení pro stálou expozici o těžbě uranu na hlavní budově VM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ánská figurína Nik tělová, postoj 1, hlava na paruku – 1 kus 12.597,31 Kč včetně 21% DP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y Star Man, pohybovatelná pánská figurína, tělová s vlasy, provedení flock – 2 kusy  – á 13.473,-Kč – celkem za 2 figuríny – 29.991,06 Kč včetně 21%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ly Star Man, pohybovatelná pánská figurína, provedení flock, tělová s make-up, bez paruky - 1 kus – 16.302,33 Kč včetně 21% DP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P TRANS doprava – 661,69 Kč včetně 21% DP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byla sjednána na základě porovnání cen při průzkumu trhu, </w:t>
      </w:r>
      <w:r>
        <w:rPr>
          <w:sz w:val="24"/>
          <w:szCs w:val="24"/>
          <w:u w:val="single"/>
        </w:rPr>
        <w:t>jedná se o jediného možného dodavatele v České republice</w:t>
      </w:r>
      <w:r>
        <w:rPr>
          <w:sz w:val="24"/>
          <w:szCs w:val="24"/>
        </w:rPr>
        <w:t>, v závazné výši 49.216,85 Kč bez DP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lková cena objednávky včetně dopravy je 59.552,- Kč po zaokrouhlení včetně 21% DP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Dodané vybavení a materiál převezme za objednatele: Petr Mužák, přírodovědné oddělení, kontakt – tel.: 487 521 489, e-mail: </w:t>
      </w:r>
      <w:hyperlink r:id="rId2">
        <w:r>
          <w:rPr>
            <w:rStyle w:val="InternetLink"/>
            <w:sz w:val="24"/>
            <w:szCs w:val="24"/>
          </w:rPr>
          <w:t>muzak@muzeumcl.cz</w:t>
        </w:r>
      </w:hyperlink>
      <w:r>
        <w:rPr>
          <w:rStyle w:val="InternetLink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Platba bude provedena na základě Vámi vystavené faktury bezhotovostním převodem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ároveň Vás tímto upozorňujeme, že informace o objednávce a platbě budou zveřejně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 naš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/>
      </w:pPr>
      <w:r>
        <w:rPr>
          <w:sz w:val="24"/>
          <w:szCs w:val="24"/>
        </w:rPr>
        <w:t>Vedoucí oddělení                 Gabriela Mothejzíková                                     Ing. Zdeněk Vitáček</w:t>
      </w:r>
    </w:p>
    <w:p>
      <w:pPr>
        <w:pStyle w:val="Normal"/>
        <w:jc w:val="both"/>
        <w:rPr/>
      </w:pPr>
      <w:r>
        <w:rPr>
          <w:sz w:val="24"/>
          <w:szCs w:val="24"/>
        </w:rPr>
        <w:t>Objednatel                               Vedoucí oddělení                                             Ředitel a zool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personálně-ekonomického                          Vlastivědného muzea a galer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právce rozpočtu                                                 v České Lípě</w:t>
      </w:r>
      <w:r>
        <w:rPr>
          <w:sz w:val="24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40" w:right="1005" w:gutter="0" w:header="426" w:top="1148" w:footer="4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4"/>
      <w:gridCol w:w="3218"/>
      <w:gridCol w:w="2567"/>
    </w:tblGrid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t>Datová schránka</w:t>
          </w:r>
          <w:r>
            <w:rPr/>
            <w:t>: nidmakz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b/>
            </w:rPr>
            <w:t>Adresa pro písemný styk</w:t>
          </w:r>
          <w:r>
            <w:rPr/>
            <w:t>: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  </w:t>
          </w:r>
          <w:r>
            <w:rPr>
              <w:b/>
            </w:rPr>
            <w:t>Bankovní  spojení</w:t>
          </w:r>
          <w:r>
            <w:rPr/>
            <w:t>: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Tel.:   </w:t>
          </w:r>
          <w:r>
            <w:rPr/>
            <w:t>487 824 145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 xml:space="preserve">Náměstí Osvobození 297/1   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675" w:hanging="0"/>
            <w:rPr/>
          </w:pPr>
          <w:r>
            <w:rPr/>
            <w:t xml:space="preserve">  </w:t>
          </w:r>
          <w:r>
            <w:rPr/>
            <w:t xml:space="preserve">KB Česká Lípa                          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b/>
            </w:rPr>
            <w:t xml:space="preserve">Fax:   </w:t>
          </w:r>
          <w:r>
            <w:rPr/>
            <w:t>487 824 146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/>
            <w:t xml:space="preserve">   </w:t>
          </w:r>
          <w:r>
            <w:rPr/>
            <w:t>470 01 Česká Lípa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Účet č. 2133421/0100</w:t>
          </w:r>
        </w:p>
      </w:tc>
    </w:tr>
    <w:tr>
      <w:trPr/>
      <w:tc>
        <w:tcPr>
          <w:tcW w:w="410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color w:val="0000FF"/>
            </w:rPr>
            <w:t>http://</w:t>
          </w:r>
          <w:hyperlink r:id="rId1">
            <w:r>
              <w:rPr>
                <w:rStyle w:val="InternetLink"/>
              </w:rPr>
              <w:t>www.muzeumcl.cz</w:t>
            </w:r>
          </w:hyperlink>
        </w:p>
        <w:p>
          <w:pPr>
            <w:pStyle w:val="Normal"/>
            <w:rPr>
              <w:sz w:val="16"/>
              <w:szCs w:val="16"/>
            </w:rPr>
          </w:pPr>
          <w:hyperlink r:id="rId2">
            <w:r>
              <w:rPr>
                <w:rStyle w:val="InternetLink"/>
              </w:rPr>
              <w:t>http://www.muzeumcl.cz/obsah/on_line_katalog</w:t>
            </w:r>
          </w:hyperlink>
        </w:p>
        <w:p>
          <w:pPr>
            <w:pStyle w:val="TextBody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ápis v Obchodním rejstříku vedeném u Krajského soudu 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sz w:val="16"/>
              <w:szCs w:val="16"/>
            </w:rPr>
            <w:t>v Ústí nad Labem, v oddílu Pr., vložce číslo 454</w:t>
          </w:r>
        </w:p>
      </w:tc>
      <w:tc>
        <w:tcPr>
          <w:tcW w:w="32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250" w:hanging="0"/>
            <w:jc w:val="both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</w:rPr>
              <w:t>muzeumcl@muz</w:t>
            </w:r>
            <w:r>
              <w:rPr>
                <w:rStyle w:val="InternetLink"/>
                <w:spacing w:val="-4"/>
              </w:rPr>
              <w:t>eu</w:t>
            </w:r>
            <w:r>
              <w:rPr>
                <w:rStyle w:val="InternetLink"/>
              </w:rPr>
              <w:t>mcl.cz</w:t>
            </w:r>
          </w:hyperlink>
          <w:r>
            <w:rPr>
              <w:b/>
            </w:rPr>
            <w:t xml:space="preserve"> </w:t>
          </w:r>
        </w:p>
      </w:tc>
      <w:tc>
        <w:tcPr>
          <w:tcW w:w="256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IČ:  00360198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  <w:t xml:space="preserve">  </w:t>
          </w:r>
          <w:r>
            <w:rPr/>
            <w:t>DIČ: CZ00360198</w:t>
          </w:r>
          <w:r>
            <w:rPr>
              <w:b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5605" cy="172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72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5605</wp:posOffset>
              </wp:positionH>
              <wp:positionV relativeFrom="paragraph">
                <wp:posOffset>74930</wp:posOffset>
              </wp:positionV>
              <wp:extent cx="4907915" cy="1315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1315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0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aps/>
                              <w:sz w:val="42"/>
                            </w:rPr>
                          </w:pPr>
                          <w:r>
                            <w:rPr>
                              <w:b/>
                              <w:caps/>
                              <w:sz w:val="40"/>
                            </w:rPr>
                            <w:t>vlastivědné muzeum a galeri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b/>
                              <w:caps/>
                              <w:sz w:val="42"/>
                            </w:rPr>
                            <w:t>v české lípě</w:t>
                          </w:r>
                          <w:r>
                            <w:rPr>
                              <w:caps/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caps/>
                              <w:sz w:val="28"/>
                            </w:rPr>
                            <w:t xml:space="preserve"> náměstí osvobození </w:t>
                          </w:r>
                          <w:r>
                            <w:rPr>
                              <w:sz w:val="28"/>
                            </w:rPr>
                            <w:t xml:space="preserve"> 29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 Libereckého kraj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užívaná zkratka VM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103.6pt;mso-wrap-distance-left:9.05pt;mso-wrap-distance-right:9.05pt;mso-wrap-distance-top:0pt;mso-wrap-distance-bottom:0pt;margin-top:5.9pt;mso-position-vertical-relative:text;margin-left:13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b/>
                        <w:b/>
                        <w:caps/>
                        <w:sz w:val="40"/>
                      </w:rPr>
                    </w:pPr>
                    <w:r>
                      <w:rPr>
                        <w:b/>
                        <w:caps/>
                        <w:sz w:val="40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caps/>
                        <w:sz w:val="42"/>
                      </w:rPr>
                    </w:pPr>
                    <w:r>
                      <w:rPr>
                        <w:b/>
                        <w:caps/>
                        <w:sz w:val="40"/>
                      </w:rPr>
                      <w:t>vlastivědné muzeum a galerie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b/>
                        <w:caps/>
                        <w:sz w:val="42"/>
                      </w:rPr>
                      <w:t>v české lípě</w:t>
                    </w:r>
                    <w:r>
                      <w:rPr>
                        <w:caps/>
                        <w:sz w:val="40"/>
                      </w:rPr>
                      <w:t xml:space="preserve">     </w:t>
                    </w:r>
                    <w:r>
                      <w:rPr>
                        <w:caps/>
                        <w:sz w:val="28"/>
                      </w:rPr>
                      <w:t xml:space="preserve"> náměstí osvobození </w:t>
                    </w:r>
                    <w:r>
                      <w:rPr>
                        <w:sz w:val="28"/>
                      </w:rPr>
                      <w:t xml:space="preserve"> 29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říspěvková organizace Libereckého kraj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oužívaná zkratka VM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ak@muzeumc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zeumcl.cz/" TargetMode="External"/><Relationship Id="rId2" Type="http://schemas.openxmlformats.org/officeDocument/2006/relationships/hyperlink" Target="http://www.muzeumcl.cz/obsah/on_line_katalog" TargetMode="External"/><Relationship Id="rId3" Type="http://schemas.openxmlformats.org/officeDocument/2006/relationships/hyperlink" Target="mailto:muzeumcl@muzeumc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2:00Z</dcterms:created>
  <dc:creator>Jakubska</dc:creator>
  <dc:description/>
  <cp:keywords/>
  <dc:language>en-US</dc:language>
  <cp:lastModifiedBy>Motejzíková</cp:lastModifiedBy>
  <cp:lastPrinted>2019-07-29T16:44:00Z</cp:lastPrinted>
  <dcterms:modified xsi:type="dcterms:W3CDTF">2019-09-18T08:32:00Z</dcterms:modified>
  <cp:revision>3</cp:revision>
  <dc:subject/>
  <dc:title>Dopis</dc:title>
</cp:coreProperties>
</file>