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louva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b/>
          <w:bCs/>
          <w:color w:val="000000"/>
        </w:rPr>
        <w:t>příspěvková organizac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IČ: CZ0040198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 xml:space="preserve">Komenského sady 1642, 676 02 Moravské Budějovice,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oupená Ing. Miroslavou Bendovou, ředitelkou organizace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  <w:r>
        <w:rPr>
          <w:color w:val="000000"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ájemce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</w:r>
      <w:r>
        <w:rPr>
          <w:rStyle w:val="Tsubjname"/>
          <w:rFonts w:cs="Arial" w:ascii="Arial" w:hAnsi="Arial"/>
          <w:b/>
          <w:bCs/>
          <w:color w:val="000000"/>
        </w:rPr>
        <w:t>R&amp;S foods</w:t>
      </w:r>
      <w:r>
        <w:rPr>
          <w:b/>
          <w:color w:val="000000"/>
        </w:rPr>
        <w:t xml:space="preserve"> s.r.o., </w:t>
      </w:r>
      <w:r>
        <w:rPr>
          <w:bCs/>
          <w:color w:val="000000"/>
        </w:rPr>
        <w:t>IČO: 05132410, DIČ: CZ051324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</w:rPr>
        <w:tab/>
        <w:tab/>
        <w:tab/>
        <w:t>se sídlem Kozinova 1481, 676 02 Moravské Budějovice,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zastoupená Radkem Kalendou, jednatelem společnosti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(dále jen „podnájemce“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  <w:br/>
      </w:r>
      <w:r>
        <w:rPr>
          <w:color w:val="000000"/>
        </w:rPr>
        <w:t xml:space="preserve">uzavřeli tuto smlouvu o podnájmu prostor sloužících podnikání: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ájemce má na základě nájemní smlouvy ze dne 31.5.2012 ve znění dodatků ze dne 5.11.2012 a ze dne 16.11.2016 pronajat na dobu neurčitou objekt zimního stadionu v Moravských Budějovicích - </w:t>
      </w:r>
      <w:r>
        <w:rPr>
          <w:color w:val="000000"/>
        </w:rPr>
        <w:t>objekt občanské vybavenosti č.p. 1642, jež je součástí pozemku p.č.st. 3062 v obci a katastrálním území Moravské Budějovice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Dle výše cit. nájemní smlouvy ze dne 31.5.2012 ve znění dodatků je nájemce oprávněn </w:t>
      </w:r>
      <w:r>
        <w:rPr>
          <w:color w:val="000000"/>
          <w:lang w:val="en-US"/>
        </w:rPr>
        <w:t>zřídit třetí osobě k </w:t>
      </w:r>
      <w:r>
        <w:rPr>
          <w:color w:val="000000"/>
        </w:rPr>
        <w:t xml:space="preserve">předmětu nájmu či jeho části </w:t>
      </w:r>
      <w:r>
        <w:rPr>
          <w:color w:val="000000"/>
          <w:lang w:val="en-US"/>
        </w:rPr>
        <w:t>užívací právo</w:t>
      </w:r>
      <w:r>
        <w:rPr>
          <w:color w:val="000000"/>
        </w:rPr>
        <w:t xml:space="preserve"> (podnájem), k čemuž dal pronajímatel svým podpisem na nájemní smlouvě ze dne 31.5.2012 ve znění dodatků svůj souhlas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Nájemce podnajímá touto smlouvou podnájemci v prostorách, uvedených výše v čl. I. této smlouvy, část v objektu, jež je vyznačena ve výkresové dokumentaci objektu zimního stadionu takto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1 : bufet – výdej o výměře 18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2 : bufet o výměře 62,1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3 : bufet – šatna o výměře 3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4 : bufet – sprcha, WC o výměře 3,6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3 : sklad bufetu o výměře 11,0 m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Dále jsou výše specifikované prostory označeny v přiložené jednoduché výkresové dokumen-taci šrafováním. Tato přiložená vyšrafovaná jednoduchá výkresová dokumentace je nedílnou součástí této smlouvy o podnájmu prostor sloužících podnikání a tvoří její přílohu č.1. Celková výměra podnajatých prostor (dále také označovaných jako </w:t>
      </w:r>
      <w:r>
        <w:rPr>
          <w:i/>
          <w:szCs w:val="20"/>
        </w:rPr>
        <w:t>„předmětné podnajaté prostory“</w:t>
      </w:r>
      <w:r>
        <w:rPr>
          <w:szCs w:val="20"/>
        </w:rPr>
        <w:t>) činí 98,1 m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Součástí podnájmu je i prodejní stánek na tribuně v hale zimního stadionu, který bude v provozu vždy v době konání zápasu Hockey Clubu Moravské Budějovice, s.r.o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se zároveň zavazuje umožnit podnájemci, jeho pracovníkům a jeho zákazníkům volný přístup do předmětných podnajatých prostor včetně užívání vstupní chodby s tam umístěným WC, a to za účelem provozování hostinské činnosti</w:t>
      </w:r>
      <w:r>
        <w:rPr>
          <w:b/>
        </w:rPr>
        <w:t xml:space="preserve"> </w:t>
      </w:r>
      <w:r>
        <w:rPr/>
        <w:t xml:space="preserve">v souladu s platnými živnostenskými oprávněními </w:t>
      </w:r>
      <w:r>
        <w:rPr>
          <w:szCs w:val="20"/>
        </w:rPr>
        <w:t xml:space="preserve">podnájemc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je dále oprávněn užívat soc. zařízení, osvětlení, topení, el. energii, vodu apod. </w:t>
      </w:r>
      <w:r>
        <w:rPr>
          <w:color w:val="000000"/>
        </w:rPr>
        <w:t xml:space="preserve">v objektu občanské vybavenosti č.p. 1642, uvedeném výše v čl. I. této smlouvy, </w:t>
      </w:r>
      <w:r>
        <w:rPr>
          <w:szCs w:val="20"/>
        </w:rPr>
        <w:t>za níže uvedených podmínek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1. </w:t>
      </w:r>
      <w:r>
        <w:rPr>
          <w:szCs w:val="20"/>
        </w:rPr>
        <w:t>Předmětné podnajaté prostory sloužící podnikání, specifikované v čl. II. této smlouvy, se podnajímají za účelem uvedeným výše v čl. II.2. této smlouvy. Podnájemce se zavazuje užívat předmětné podnajaté prostory v souladu s tímto účel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prohlašuje, že odevzdává předmětné podnajaté prostory podnájemci ve stavu způsobilém k užívání. Podnájemce prohlašuje, že předmětné podnajaté prostory zkontroloval a že přebírá ve stavu, v jakém se nachází k datu podpisu této smlouvy a nemá k nájemci žádné požadavky spojené se stavem předmětných podnajatých prostor. Pro případ škody na předmětných podnajatých prostorách, zapříčiněné podnájemcem, jeho pracovníky, zákazníky, dodavateli či jinými souvisejícími osobami, hradí podnájemce způsobenou škodu v plném rozsahu nebo uvede věc do původního stavu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není oprávněn bez předchozího písemného souhlasu nájemce provádět jakékoliv stavební a jiné úpravy předmětných podnajatých prost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dnájemce není oprávněn dále podnajímat předmětné podnajaté prostory nebo jejich část bez předchozího písemného souhlasu 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5.</w:t>
      </w:r>
      <w:r>
        <w:rPr>
          <w:szCs w:val="20"/>
        </w:rPr>
        <w:t xml:space="preserve"> Podnájemce je povinen dodržovat v předmětných podnajatých prostorách veškeré hygienické, bezpečnostní, požární a provozně-technické předpisy a odpovídá za jejich případné porušen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6.</w:t>
      </w:r>
      <w:r>
        <w:rPr>
          <w:szCs w:val="20"/>
        </w:rPr>
        <w:t xml:space="preserve"> V případě pojistné události je podnájemce povinen neprodleně o této události nájemce informova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a zničení, odcizení a za jakékoliv znehodnocení věcí nalézajících se v předmětných podnajatých prostorách odpovídá pod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Podnájemce též odpovídá za škodu, která vznikla v předmětných podnajatých prostorách, i za škodu, která vznikla působením věcí v těchto prostorách se nacházejících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se zavazuje umožnit nájemci a pronajímateli vstup do předmětných podnajatých prostor za účelem kontroly dodržování podmínek této smlouvy, a to na základě jejich předcházející výzvy k umožnění této kontroly. V jiném případě má nájemce či pronajímatel právo vstupu do předmětných podnajatých prostoru pouze za účelem odvrácení přímo hrozící škody na majetku nájemce, pronajímatele či podnájemce.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Nájemce </w:t>
      </w:r>
      <w:r>
        <w:rPr>
          <w:color w:val="000000"/>
          <w:lang w:val="en-US"/>
        </w:rPr>
        <w:t xml:space="preserve">uděluje </w:t>
      </w:r>
      <w:r>
        <w:rPr>
          <w:color w:val="000000"/>
        </w:rPr>
        <w:t>pod</w:t>
      </w:r>
      <w:r>
        <w:rPr>
          <w:color w:val="000000"/>
          <w:lang w:val="en-US"/>
        </w:rPr>
        <w:t>nájemci souhlas, aby</w:t>
      </w:r>
      <w:r>
        <w:rPr>
          <w:color w:val="000000"/>
        </w:rPr>
        <w:t xml:space="preserve"> podnájemce </w:t>
      </w:r>
      <w:r>
        <w:rPr>
          <w:color w:val="000000"/>
          <w:lang w:val="en-US"/>
        </w:rPr>
        <w:t xml:space="preserve">opatřil </w:t>
      </w:r>
      <w:r>
        <w:rPr>
          <w:color w:val="000000"/>
        </w:rPr>
        <w:t xml:space="preserve">předmětné podnajaté prostory </w:t>
      </w:r>
      <w:r>
        <w:rPr>
          <w:color w:val="000000"/>
          <w:lang w:val="en-US"/>
        </w:rPr>
        <w:t xml:space="preserve">v přiměřeném rozsahu štítem, návěstím či podobným znamením. Při skončení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mu je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emce povinen </w:t>
      </w:r>
      <w:r>
        <w:rPr>
          <w:color w:val="000000"/>
        </w:rPr>
        <w:t xml:space="preserve">zajistit odstranění </w:t>
      </w:r>
      <w:r>
        <w:rPr>
          <w:color w:val="000000"/>
          <w:lang w:val="en-US"/>
        </w:rPr>
        <w:t>vešker</w:t>
      </w:r>
      <w:r>
        <w:rPr>
          <w:color w:val="000000"/>
        </w:rPr>
        <w:t xml:space="preserve">ých </w:t>
      </w:r>
      <w:r>
        <w:rPr>
          <w:color w:val="000000"/>
          <w:lang w:val="en-US"/>
        </w:rPr>
        <w:t xml:space="preserve">znamení a uvést dotčenou část </w:t>
      </w:r>
      <w:r>
        <w:rPr>
          <w:color w:val="000000"/>
        </w:rPr>
        <w:t xml:space="preserve">předmětných podnajatých prostor </w:t>
      </w:r>
      <w:r>
        <w:rPr>
          <w:color w:val="000000"/>
          <w:lang w:val="en-US"/>
        </w:rPr>
        <w:t xml:space="preserve">do původního stavu.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b/>
          <w:szCs w:val="20"/>
        </w:rPr>
        <w:t>čl. V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Cs w:val="20"/>
        </w:rPr>
        <w:t>Podnájem se sjednává na dobu určitou, a to od 15.9.2019 do 31.3.2020</w:t>
      </w:r>
      <w:r>
        <w:rPr/>
        <w:t xml:space="preserve">. Minimální otvírací doba v podnajatých prostorách pro veřejnost se sjednává po dohodě smluvních stran na dobu provozu ledové plochy zimního stadionu výše v čl. I. uvedeného.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Výše částky za podnájem činí 5.000,- Kč s DPH měsíčně. V této ceně podnájmu je i částka za teplo dodávané do podnajatých prostor. Podnájem včetně tepla bude podnájemcem hrazen měsíčně vždy do 15. dne každého následujícího měsíce po ukončeném měsíci podnájmu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Úhrada částky za podnájem bude provedena podnájemcem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V případě prodlení s placením podnájmu o dobu delší než tři měsíce je nájemce oprávněn okamžitě ukončit (zrušit) jednostranně tuto podnájemní smlouvu a podnájem pak končí ke dni doručení zrušení podnájemního vztahu podnájem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 dobu podnájmu bude dále podnájemce hradit poplatky za služby související s podnájemním vztahem takto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a) el. energie: </w:t>
      </w:r>
      <w:r>
        <w:rPr>
          <w:szCs w:val="20"/>
        </w:rPr>
        <w:t xml:space="preserve">dle skutečně vykázané spotřeby (počáteční stav elektroměru je uvedený v předávacím protokolu, který je přílohou této smlouvy)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b) vodné a stočné: </w:t>
      </w:r>
      <w:r>
        <w:rPr>
          <w:szCs w:val="20"/>
        </w:rPr>
        <w:t>dle skutečně vykázané spotřeby vody (počáteční stav vodoměru je uvedený v předávacím protokolu, který je přílohou této smlouvy)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platky za tyto služby budou vyúčtovány podle provedených odpoč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ke dni 31.12.2019, a to na základě daňového dokladu vystaveného nájemcem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e dni 31.3.2020, a to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řípadné další poplatky či služby si zajišťuje a hradí podnájemce (např. telefon, úklid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Podnájemce je povinen na vlastní náklady zabezpečit zajistit úklid předmětných podnajatých prostor a bezprostředně souvisejících prostor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           </w:t>
      </w:r>
      <w:r>
        <w:rPr>
          <w:b/>
          <w:szCs w:val="20"/>
        </w:rPr>
        <w:t>čl. V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Podnájemní smlouva může být ukončena dohodou stran nebo výpovědí kterékoliv smluvní strany. Výpovědní lhůta činí 1 měsíc a počítá se od prvého dne měsíce následujícího po doručení výpovědi druhé smluvní straně. Podnájem také končí nejpozději při ukončení výše v čl. I. cit. nájemní smlouvy ze dne 31.5.2012 ve znění dodatků (což je nájemce povinen sdělit podnájemci nejméně 3 měsíce před ukončením cit. nájemní smlouvy)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          </w:t>
      </w:r>
      <w:r>
        <w:rPr>
          <w:b/>
          <w:szCs w:val="20"/>
        </w:rPr>
        <w:t>čl. V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</w:t>
      </w:r>
      <w:r>
        <w:rPr>
          <w:szCs w:val="20"/>
        </w:rPr>
        <w:t>Nebylo-li písemně dohodnuto jinak, je v případě ukončení podnájmu podnájemce povinen vrátit předmětné podnajaté prostory ve stavu, v jakém je převzal, s přihlédnutím k obvyklému opotřebení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ab/>
        <w:t xml:space="preserve"> </w:t>
        <w:tab/>
        <w:tab/>
        <w:tab/>
        <w:t xml:space="preserve">                 </w:t>
      </w:r>
      <w:r>
        <w:rPr>
          <w:b/>
          <w:szCs w:val="20"/>
        </w:rPr>
        <w:t>čl. IX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měna této smlouvy může být provedena pouze písemně dodatkem k této smlouvě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Smlouva nabývá platnosti a účinnosti dnem jejího podpisu oběma stranami, je sepsána ve dvou vyhotoveních, z nichž po jednom obdrží každá smluvní strana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Vztahy touto smlouvou neupravené se řídí obecnými právními předpisy, t.j. zejména občanským zákoníkem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Cs w:val="20"/>
        </w:rPr>
      </w:pPr>
      <w:r>
        <w:rPr>
          <w:szCs w:val="20"/>
        </w:rPr>
        <w:t>V Moravských Budějovicích dne 15.9.2019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……</w:t>
      </w:r>
      <w:r>
        <w:rPr>
          <w:szCs w:val="20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</w:t>
      </w:r>
      <w:r>
        <w:rPr>
          <w:szCs w:val="20"/>
        </w:rPr>
        <w:t>podnájemce    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Jana Outratova</dc:creator>
  <dc:description/>
  <cp:keywords/>
  <dc:language>en-US</dc:language>
  <cp:lastModifiedBy>ZIKOS</cp:lastModifiedBy>
  <cp:lastPrinted>2019-09-11T13:11:00Z</cp:lastPrinted>
  <dcterms:modified xsi:type="dcterms:W3CDTF">2019-09-17T08:03:00Z</dcterms:modified>
  <cp:revision>2</cp:revision>
  <dc:subject/>
  <dc:title>Příkaz k provedení inventarizace majetku, závazků a pohledávek</dc:title>
</cp:coreProperties>
</file>