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1</w:t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 smlouvě o dílo ze dne 31.5.2019</w:t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. smlouvy objednatele: A-003298-00</w:t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. smlouvy zhotovitele: 19043-01</w:t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řené podle § 2586 a následujících zákona č. 89/2012 Sb., občanského zákoníku na akci: </w:t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ZTV pro 4 RD na p.p.č. 941/141, 941/142, 941/143 a 941/144 Sušice"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ěsto Sušice, Náměstí Svobody 138, 342 01  Sušice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IČ: 00256129</w:t>
        <w:tab/>
        <w:tab/>
        <w:t>DIČ: CZ00256129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í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ěcech smluvních: Bc. Petr Mottl, starosta města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 věcech technických: 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ako objednatel na straně jedné (dále jen objednatel)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kladntext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lnice Klatovy a.s., Vídeňská 190/I, 339 01  Klatovy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psaná v OR u Krajského soudu v Plzni, oddíl B, vložka 221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5357307</w:t>
        <w:tab/>
        <w:tab/>
        <w:t>DIČ: CZ45357307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Statutární zástupce: Ing. Ladislav Koláčný, předseda představenstva a.s.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Zastoupení ve věcech smluvních, vč. podpisu této smlouvy: Bc. Pavel Panuška, ředitel společnosti (oprávněn na základě plné moci)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í ve věcech technických: 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nto výše uvedený zástupce ve věcech technických je zmocněn za zhotovitele jednat ve věcech týkajících se stavby /resp. řízení stavební zakázky/ – mj. převzít staveniště (potvrdit protokol o převzetí staveniště), projednávat a potvrzovat technické řešení, projednávat a potvrzovat změny díla, předkládat a projednávat dodatky na základě změn díla, předávat a přejímat práce, potvrzovat postupy prací, potvrzovat soupisy provedených prací a zjišťovací protokoly, předávat hotové dílo a potvrzovat protokoly o předání díla, o provedených pracích, apod.).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nto zástupce zhotovitele je dále oprávněn dále pověřit jednáním ve věcech stavby osobu stavbyvedoucího (odlišnou od výše jmenovaných osob), a to při převzetí staveniště od objednatele.</w:t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kladntext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ako zhotovitel na straně druhé (dále jen zhotovitel)</w:t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plnění</w:t>
      </w:r>
    </w:p>
    <w:p>
      <w:pPr>
        <w:pStyle w:val="Zkladntext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ředmětem smlouvy je zhotovení díla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szCs w:val="24"/>
        </w:rPr>
        <w:t>ZTV pro 4 RD na p.p.č. 941/141, 941/142, 941/143 a 941/144 Sušice</w:t>
      </w:r>
      <w:r>
        <w:rPr>
          <w:rFonts w:cs="Times New Roman" w:ascii="Times New Roman" w:hAnsi="Times New Roman"/>
          <w:b/>
          <w:bCs/>
        </w:rPr>
        <w:t xml:space="preserve">“ </w:t>
      </w:r>
      <w:r>
        <w:rPr>
          <w:rFonts w:cs="Times New Roman" w:ascii="Times New Roman" w:hAnsi="Times New Roman"/>
          <w:bCs/>
        </w:rPr>
        <w:t>v rozsahu projektové dokumentace schválené ve stavebním povolení č.j.: 919/19/DOP/Pa ze dne 30.4.2019 a objednatelem schváleného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měny ve smlouv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Tímto dodatkem se upravuje cena za dílo dle položkového rozpočtu víceprac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Na základě odsouhlaseného položkového rozpočtu víceprací (samostatná příloha dodatku č. 1) se obě smluvní strany v souladu s čl. X. 3 smlouvy o dílo dohodly na změně ceny díla (zvýšení sjednané ceny o 58 609,-Kč bez DPH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souvislosti s tím se mění čl. V. 3 smlouvy o dílo o znění dodatku č. 1 a nově zní:</w:t>
      </w:r>
    </w:p>
    <w:p>
      <w:pPr>
        <w:pStyle w:val="Zklad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Cena za dílo se sjednává rozpočtem na částku:</w:t>
      </w:r>
    </w:p>
    <w:p>
      <w:pPr>
        <w:pStyle w:val="Zklad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kladntext1"/>
        <w:rPr/>
      </w:pPr>
      <w:r>
        <w:rPr>
          <w:rFonts w:cs="Times New Roman" w:ascii="Times New Roman" w:hAnsi="Times New Roman"/>
          <w:b/>
          <w:sz w:val="22"/>
          <w:szCs w:val="22"/>
        </w:rPr>
        <w:t>Cena celkem bez DPH:</w:t>
        <w:tab/>
        <w:tab/>
        <w:t xml:space="preserve">1 923 897,07 Kč </w:t>
      </w:r>
    </w:p>
    <w:p>
      <w:pPr>
        <w:pStyle w:val="Zkladntext1"/>
        <w:rPr/>
      </w:pPr>
      <w:r>
        <w:rPr>
          <w:rFonts w:cs="Times New Roman" w:ascii="Times New Roman" w:hAnsi="Times New Roman"/>
          <w:sz w:val="22"/>
          <w:szCs w:val="22"/>
        </w:rPr>
        <w:t>DPH 21 %</w:t>
        <w:tab/>
        <w:t xml:space="preserve">                                   </w:t>
        <w:tab/>
        <w:t xml:space="preserve">   404 018,38 Kč</w:t>
      </w:r>
    </w:p>
    <w:p>
      <w:pPr>
        <w:pStyle w:val="Zkladntext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celkem vč. DPH 21%</w:t>
        <w:tab/>
        <w:t xml:space="preserve">           </w:t>
        <w:tab/>
        <w:t>2 327 915,45 Kč</w:t>
      </w:r>
    </w:p>
    <w:p>
      <w:pPr>
        <w:pStyle w:val="NormlnIMP"/>
        <w:ind w:left="714" w:hanging="7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nIMP"/>
        <w:ind w:left="714" w:hanging="713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statní ujednání SOD, která nejsou tímto dodatkem dotčena, se nemění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statní ujednání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vyhotoven ve čtyřech stejnopisech, které mají platnost originálu a z nichž každá ze smluvních stran obdrží po dvou stejnopisech. Účinnosti nabývá podpisem obou stran a tvoří nedílnou součást SOD č. A-003298-00 (19403-01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byl schválen radou města Sušice dne 2.9.2019, usnesením č. 580.</w:t>
      </w:r>
    </w:p>
    <w:p>
      <w:pPr>
        <w:pStyle w:val="Zkladntext2"/>
        <w:ind w:left="714" w:hanging="7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Zkladntext2"/>
        <w:ind w:left="714" w:hanging="7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: </w:t>
        <w:tab/>
        <w:tab/>
        <w:tab/>
        <w:tab/>
        <w:tab/>
        <w:tab/>
        <w:t>Objednatel: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……..</w:t>
        <w:tab/>
        <w:tab/>
        <w:tab/>
        <w:t>..................................................</w:t>
      </w:r>
    </w:p>
    <w:p>
      <w:pPr>
        <w:pStyle w:val="Zkladntext2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Bc. Pavel Panuška</w:t>
        <w:tab/>
        <w:tab/>
        <w:tab/>
        <w:tab/>
        <w:tab/>
        <w:t>Bc. Petr Mottl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ředitel společnosti</w:t>
        <w:tab/>
        <w:tab/>
        <w:tab/>
        <w:tab/>
        <w:t xml:space="preserve">     </w:t>
        <w:tab/>
        <w:t xml:space="preserve">      starosta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oprávněn na základě plné moci)  </w:t>
        <w:tab/>
        <w:tab/>
        <w:t xml:space="preserve">       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ěsto Sušice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Silnice Klatovy a.s.</w:t>
      </w:r>
    </w:p>
    <w:p>
      <w:pPr>
        <w:pStyle w:val="NormlnIMP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lnIMP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Klatovech dne: ..................................    </w:t>
        <w:tab/>
        <w:tab/>
        <w:tab/>
        <w:t xml:space="preserve">V Sušici dne: …………………….     </w:t>
      </w:r>
    </w:p>
    <w:p>
      <w:pPr>
        <w:pStyle w:val="NormlnIMP"/>
        <w:tabs>
          <w:tab w:val="clear" w:pos="708"/>
          <w:tab w:val="left" w:pos="24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lnIMP"/>
        <w:tabs>
          <w:tab w:val="clear" w:pos="708"/>
          <w:tab w:val="left" w:pos="2410" w:leader="none"/>
        </w:tabs>
        <w:rPr/>
      </w:pPr>
      <w:r>
        <w:rPr>
          <w:i/>
          <w:sz w:val="18"/>
          <w:szCs w:val="18"/>
        </w:rPr>
        <w:t>Příloha: plná moc – oprávnění k podpisu zhotovitele</w:t>
      </w:r>
    </w:p>
    <w:sectPr>
      <w:footerReference w:type="default" r:id="rId2"/>
      <w:type w:val="nextPage"/>
      <w:pgSz w:w="11906" w:h="16838"/>
      <w:pgMar w:left="1418" w:right="1276" w:gutter="0" w:header="0" w:top="1021" w:footer="31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ánk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before="0" w:after="0"/>
    </w:pPr>
    <w:rPr>
      <w:rFonts w:ascii="Arial" w:hAnsi="Arial" w:eastAsia="Times New Roman" w:cs="Arial"/>
      <w:sz w:val="24"/>
      <w:szCs w:val="20"/>
    </w:rPr>
  </w:style>
  <w:style w:type="paragraph" w:styleId="Zkladntext1">
    <w:name w:val="Základní text~~"/>
    <w:basedOn w:val="Normal"/>
    <w:qFormat/>
    <w:pPr>
      <w:suppressAutoHyphens w:val="true"/>
      <w:overflowPunct w:val="false"/>
      <w:autoSpaceDE w:val="false"/>
      <w:spacing w:before="0" w:after="0"/>
    </w:pPr>
    <w:rPr>
      <w:rFonts w:ascii="Arial" w:hAnsi="Arial" w:eastAsia="Times New Roman" w:cs="Arial"/>
      <w:sz w:val="24"/>
      <w:szCs w:val="20"/>
    </w:rPr>
  </w:style>
  <w:style w:type="paragraph" w:styleId="Zkladntext2">
    <w:name w:val="Základní text~~~"/>
    <w:basedOn w:val="Normal"/>
    <w:qFormat/>
    <w:pPr>
      <w:suppressAutoHyphens w:val="true"/>
      <w:overflowPunct w:val="false"/>
      <w:autoSpaceDE w:val="false"/>
      <w:spacing w:before="0" w:after="0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5:00Z</dcterms:created>
  <dc:creator>Kateřina Malmstedt</dc:creator>
  <dc:description/>
  <cp:keywords/>
  <dc:language>en-US</dc:language>
  <cp:lastModifiedBy>Jaroslava Ing. Zdeňková</cp:lastModifiedBy>
  <cp:lastPrinted>2014-06-25T08:53:00Z</cp:lastPrinted>
  <dcterms:modified xsi:type="dcterms:W3CDTF">2019-09-09T12:30:00Z</dcterms:modified>
  <cp:revision>17</cp:revision>
  <dc:subject/>
  <dc:title>SMLOUVA  O  DÍLO č</dc:title>
</cp:coreProperties>
</file>