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VUJO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Křížová 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64830713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648307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VUJO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Křížová 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6 01 Sokol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64830713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648307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19/S/13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7. 09. 201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highlight w:val="black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telefon: 774 892 59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e-mail: marek.makon@isste.cz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č. účtu: 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04. 10. 2019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bjednáváme u Vás prodloužení platnosti 495ks licencí antivirového programového vybavení o dva roky na základě Vaší nabídky ze dne 16. 09. 2019 za cenu 98.525,24 Kč bez DPH, tj. zaokrouhleno 119.203,00 Kč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bjednáváme u Vás prodloužení platnosti 495ks licencí antivirového programového vybavení o dva roky na základě Vaší nabídky ze dne 16. 09. 2019 za cenu 98.525,24 Kč bez DPH, tj. zaokrouhleno 119.203,00 Kč vč.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05:00Z</dcterms:created>
  <dc:creator>Gočálová Libuše</dc:creator>
  <dc:description/>
  <cp:keywords/>
  <dc:language>en-US</dc:language>
  <cp:lastModifiedBy>Libuše Szokolaiová</cp:lastModifiedBy>
  <cp:lastPrinted>2019-09-17T17:05:00Z</cp:lastPrinted>
  <dcterms:modified xsi:type="dcterms:W3CDTF">2019-09-18T04:46:00Z</dcterms:modified>
  <cp:revision>4</cp:revision>
  <dc:subject/>
  <dc:title> </dc:title>
</cp:coreProperties>
</file>