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2/2019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235/2019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Roikovou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 T-DEX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Oldřichovice 175, 739 61 Třinec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253 887 4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25388746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  <w:t xml:space="preserve">  558 348 28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tdex@seznam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www.t-dex.cz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ČSOB Třinec</w:t>
        <w:tab/>
        <w:t xml:space="preserve">159332680/0300       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veřejné zakázky v rámci tohoto zadávacího řízení je </w:t>
      </w:r>
      <w:r>
        <w:rPr>
          <w:b/>
        </w:rPr>
        <w:t xml:space="preserve">„Oprava chodníku v MŠ Guty “ </w:t>
      </w:r>
      <w:r>
        <w:rPr/>
        <w:t>v Mateřské škole Čtyřlístek, Třinec, Oldřichovice 670, příspěvková organiz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Předmětem plnění veřejné zakázky v rámci tohoto zadávacího řízení je </w:t>
      </w:r>
      <w:r>
        <w:rPr>
          <w:b/>
        </w:rPr>
        <w:t xml:space="preserve">Oprava chodníku v MŠ Guty “ </w:t>
      </w:r>
      <w:r>
        <w:rPr/>
        <w:t>v Mateřské škole Čtyřlístek, Třinec, Oldřichovice 670, příspěvková organizace.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Obsahem smlouvy o dílo je oprava chodníku: vyměření, sbíjení betonových obrubníků, demontáž původní dlažby, dodávka obrubníků, montáž obrubníků, srovnání plochy, dodávka a montáž dlažby, terénní úpravy kolem dlažby, dodávka kačírku, zapískování plochy, osetí trávním semenem kolem dlažby, odvozy na skládku. 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hájení díla: 9. 9.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31. 10. 2019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Devadesátšesttisícstopadesátpětkorunčeských bez DPH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</w:rPr>
        <w:t xml:space="preserve">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96 155,00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20 192,55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Zaokrouhlení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  <w:lang w:val="cs-CZ" w:eastAsia="en-US"/>
              </w:rPr>
              <w:t>0,45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16 348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9. 9. 2019</w:t>
        <w:tab/>
        <w:t>V Třinci dne: 9. 9. 2019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Roiková,                                                                        zástupce firmy T- DEX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ab/>
        <w:t>Miroslav Masarik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6:00Z</dcterms:created>
  <dc:creator>Reditelka</dc:creator>
  <dc:description/>
  <cp:keywords/>
  <dc:language>en-US</dc:language>
  <cp:lastModifiedBy>Hewlett-Packard Company</cp:lastModifiedBy>
  <cp:lastPrinted>2018-06-27T08:37:00Z</cp:lastPrinted>
  <dcterms:modified xsi:type="dcterms:W3CDTF">2019-09-18T00:17:00Z</dcterms:modified>
  <cp:revision>9</cp:revision>
  <dc:subject/>
  <dc:title/>
</cp:coreProperties>
</file>