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130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2429039733"/>
      <w:bookmarkStart w:id="1" w:name="__Fieldmark__0_2429039733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2429039733"/>
      <w:bookmarkStart w:id="3" w:name="__Fieldmark__1_2429039733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2429039733"/>
      <w:bookmarkStart w:id="5" w:name="__Fieldmark__2_2429039733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2429039733"/>
      <w:bookmarkStart w:id="7" w:name="__Fieldmark__3_2429039733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9.8.20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3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K CAD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clavská 2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01 Vysoké Mý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2600118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465 544 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ka projektové dokumentace na stavební akci „Zpevněné plochy dvorního traktu“, včetně rozpočtu, výkazu výměr, závazných stanovisek dotčených orgánů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aré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 500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chválil: Ing. Libor  Manet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left" w:pos="2445" w:leader="none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/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Zip">
    <w:name w:val="zip"/>
    <w:qFormat/>
    <w:rPr/>
  </w:style>
  <w:style w:type="character" w:styleId="City">
    <w:name w:val="city"/>
    <w:qFormat/>
    <w:rPr/>
  </w:style>
  <w:style w:type="character" w:styleId="Ico">
    <w:name w:val="ico"/>
    <w:qFormat/>
    <w:rPr/>
  </w:style>
  <w:style w:type="character" w:styleId="Dic">
    <w:name w:val="dic"/>
    <w:qFormat/>
    <w:rPr/>
  </w:style>
  <w:style w:type="character" w:styleId="Nowrap">
    <w:name w:val="nowrap"/>
    <w:qFormat/>
    <w:rPr/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3:00Z</dcterms:created>
  <dc:creator>Jirka</dc:creator>
  <dc:description/>
  <cp:keywords/>
  <dc:language>en-US</dc:language>
  <cp:lastModifiedBy>Maneth</cp:lastModifiedBy>
  <cp:lastPrinted>2019-09-17T14:12:00Z</cp:lastPrinted>
  <dcterms:modified xsi:type="dcterms:W3CDTF">2019-09-17T12:44:00Z</dcterms:modified>
  <cp:revision>14</cp:revision>
  <dc:subject/>
  <dc:title>INFORMACE</dc:title>
</cp:coreProperties>
</file>