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mlouva o dílo Č. 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psaná v obchodním rejstříku vedeném Městským soudem v Praze pod sp. zn. A 483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1 - Nové Město, Dlážděná 1003/7, PSČ 11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70994234, DIČ CZ709942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á Ing. Pavlem Surým, generálním ředi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</w:rPr>
        <w:t xml:space="preserve">organizační složka: Správa osobních nádraží Brno,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xxxxxxxxxxxxx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xxxxxxxxxxxxx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adresa, adresa pro zasílání smluvní korespondence a faktur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železniční dopravní cesty, státní organizac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osobních nádraží Brno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unicova 26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1 43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TAPA projekt s.r.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psán v obchodním rejstříku u Krajského soudu v Hradci Králové , oddíl 15333, vložka C</w:t>
        <w:tab/>
        <w:tab/>
        <w:tab/>
        <w:t xml:space="preserve">Waldhauserova 948, 580 01, Havlíčkův Brod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ČO 25 92 93 13 , DIČ CZ 25 92 93 13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>zastoupená Ing. Petrem Myslivcem – jednatelem, xxxxxxxxxxxxx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xxxxxxxxxxxxx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xxxxxxxxxxxxx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uzavřena na základě výsledků zadávacího řízení veřejné zakázky s 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jektové dokumentace na opravné práce 2017 – autorizace pozemní stavby - obvod Vysočina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, ev. č. veřejné zakázky ve věstníku veřejných zakázek: 2935010 (dále jen „veřejná zakázka“). Jednotlivá ustanovení této smlouvy tak budou vykládána v souladu se zadávacími podmínkami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357" w:hanging="357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ílo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na svůj náklad a nebezpečí pro Objednatele Dílo, jež zahrnuje zhotovení Předmětu díla, poskytnutí všech Souvisejících plnění a předání Doklad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provedení projektové dokumentace na opravné práce zpracované podle vyhlášky č. 499/2006Sb v platném znění, zpracování položkového rozpočtu s výkazem výměr podle vyhlášky č. 169/2016Sb., projednání projektové dokumentace se státní správou, zajištění nutných povolení drážního správního úřadu nebo místně příslušného stavebního úřadu vyžaduje-li to charakter projektovaných prací podle stavebního zákona č. 183/2006Sb.v platném znění a zpracování průkazu energetické náročnosti budovy a energetického auditu vyžaduje-li to charakter a rozsah projektovaných prací podle zákona č. 406/2000Sb. v platném znění a vyhlášky č. 78/2013Sb. Součástí zakázky je dodání kompletní dokumentace v digitální podobě ve formátech uvedených ve výzvě.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ředmět díla je blíže specifikován v Seznamu míst pro plnění zakázky, která je přílohou č. 2  této smlouvy.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 musí být proveden v souladu s příslušnými právními předpisy (zejména se stavebním zákonem č. 183/2006Sb. a souvisejícímu vyhláškami), vyhláškou č. 177/1995Sb. v platném znění, normami ČSN, technickými normami, technickými normami železnic (zejména TNŽ 73 4955 a 73 6390) předpisy evropské unie  (technické specifikace interoperability – přiměřené uplatnění v rámci zachování charakteru opravy).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st ani provedení Předmětu díla není určeno vzorkem ani předlohou.</w:t>
      </w:r>
    </w:p>
    <w:p>
      <w:pPr>
        <w:pStyle w:val="TextBody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>
          <w:rFonts w:cs="Calibri" w:ascii="Calibri" w:hAnsi="Calibri"/>
        </w:rPr>
        <w:t>Cena díla (bez DPH)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díla činí </w:t>
      </w:r>
      <w:r>
        <w:rPr>
          <w:rFonts w:cs="Calibri" w:ascii="Calibri" w:hAnsi="Calibri"/>
          <w:b/>
          <w:sz w:val="22"/>
          <w:szCs w:val="22"/>
        </w:rPr>
        <w:t>1 173 350,00 Kč bez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Zhotovitelem oceněný Seznam plnění je přílohou č.1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ísto a doba plnění</w:t>
      </w:r>
    </w:p>
    <w:p>
      <w:pPr>
        <w:pStyle w:val="Odstavecseseznamem"/>
        <w:numPr>
          <w:ilvl w:val="2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ro plnění  zakázky  jsou stavby zapsané v katastru nemovitostí ve správě zadavatele spadající do regionální působnosti organizační jednotky zadavatele SON Brno. Podrobný Seznam míst pro plnění je specifikován v příloze č. 2 této smlouvy.</w:t>
      </w:r>
    </w:p>
    <w:p>
      <w:pPr>
        <w:pStyle w:val="Odstavecseseznamem"/>
        <w:numPr>
          <w:ilvl w:val="1"/>
          <w:numId w:val="1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vést Dílo nejpozději </w:t>
      </w:r>
      <w:r>
        <w:rPr>
          <w:rFonts w:cs="Calibri" w:ascii="Calibri" w:hAnsi="Calibri"/>
          <w:b/>
          <w:sz w:val="22"/>
          <w:szCs w:val="22"/>
        </w:rPr>
        <w:t>do:  31. května  2017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áruční doba</w:t>
      </w:r>
    </w:p>
    <w:p>
      <w:pPr>
        <w:pStyle w:val="Odstavecseseznamem"/>
        <w:numPr>
          <w:ilvl w:val="1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4 měsíců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ddodavatelé</w:t>
      </w:r>
    </w:p>
    <w:p>
      <w:pPr>
        <w:pStyle w:val="Odstavecseseznamem"/>
        <w:numPr>
          <w:ilvl w:val="1"/>
          <w:numId w:val="8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rovedení Díla se budou podílet subdodavatelé uvedení v příloze č.3 této smlouvy. 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alší ujednání</w:t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způsobilý k řádnému a včasnému provedení Díla a že disponuje takovými kapacitami a odbornými znalostmi, které jsou třeba k řádnému provedení Díla.</w:t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mi osobami smluvních stran jsou</w:t>
      </w:r>
    </w:p>
    <w:p>
      <w:pPr>
        <w:pStyle w:val="Odstavecseseznamem"/>
        <w:numPr>
          <w:ilvl w:val="2"/>
          <w:numId w:val="5"/>
        </w:numPr>
        <w:spacing w:lineRule="auto" w:line="276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za Objednatele xxxxxxxxxxxxx  ,</w:t>
      </w:r>
    </w:p>
    <w:p>
      <w:pPr>
        <w:pStyle w:val="Normal"/>
        <w:numPr>
          <w:ilvl w:val="0"/>
          <w:numId w:val="0"/>
        </w:numPr>
        <w:ind w:left="540" w:firstLine="169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2     za Zhotovitele xxxxxxxxxxxxx</w:t>
      </w:r>
    </w:p>
    <w:p>
      <w:pPr>
        <w:pStyle w:val="Odstavecseseznamem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za plnění předmětu díla bude provedena k 15.12.2016 podle skutečného plnění, nejméně však 50% díla a po provedení veškerých prací, v souladu s článkem 4.2.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357" w:hanging="357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Odstavecseseznamem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ato smlouva se řídí Obchodními podmínkami ke Smlouvě o dílo (dále jen „Obchodní podmínky“ ). Odchylná ujednání ve Smlouvě o dílo mají před zněním Obchodních podmínek přednost.</w:t>
      </w:r>
    </w:p>
    <w:p>
      <w:pPr>
        <w:pStyle w:val="Odstavecseseznamem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</w:t>
      </w:r>
    </w:p>
    <w:p>
      <w:pPr>
        <w:pStyle w:val="Odstavecseseznamem"/>
        <w:numPr>
          <w:ilvl w:val="2"/>
          <w:numId w:val="9"/>
        </w:numPr>
        <w:spacing w:lineRule="auto" w:line="276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zněním Obchodních podmínek se před podpisem této smlouvy seznámil,</w:t>
      </w:r>
    </w:p>
    <w:p>
      <w:pPr>
        <w:pStyle w:val="Odstavecseseznamem"/>
        <w:numPr>
          <w:ilvl w:val="2"/>
          <w:numId w:val="9"/>
        </w:numPr>
        <w:spacing w:lineRule="auto" w:line="276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v dostatečném rozsahu se seznámil s veškerými požadavky Objednatele dle této smlouvy, přičemž si není vědom žádným překážek, které by mu bránily v poskytnutí sjednaného plnění v souladu s touto smlouvou.</w:t>
      </w:r>
    </w:p>
    <w:p>
      <w:pPr>
        <w:pStyle w:val="Odstavecseseznamem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ato smlouva je sepsána ve třech vyhotoveních, z nichž dvě vyhotovení obdrží objednatel a jedno vyhotovení obdrží zhotovitel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Smluvních stran vyplývající ze Smlouvy o dílo a Obchodních podmínek se řídí českým právním řádem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y neupravené Smlouvou o dílo a Obchodními podmínkami se řídí Občanským zákoníkem a dalšími právními předpisy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Všechny spory vznikající ze Smlouvy o dílo a v souvislosti s ní budou dle vůle Smluvních stran rozhodovány soudy České republiky, jakožto soudy výlučně příslušnými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 lze měnit pouze písemnými dodatky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té, co Zhotovitel poprvé obdrží spolu se Smlouvou o dílo i Obchodní podmínky v písemné formě, postačí pro veškeré další případy Smluv o dílo mezi Smluvními stranami pro to, aby se Smlouva o dílo řídila Obchodními podmínkami, pokud Smlouva o dílo na Obchodní podmínky pouze odkáže, aniž by bylo třeba Obchodní podmínky činit fyzickou součástí vyhotovení Smlouvy o dílo, neboť Zhotoviteli již bude obsah Obchodních podmínek známý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kud některá ustanovení Obchodních podmínek nebo jejich část nelze vzhledem k povaze Díla objektivně a zcela zřejmě použít, pak z takových ustanovení nebo jejich částí práva ani povinnosti Smluvním stranám nevznikají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podmínky, na které odkazuje Smlouva o dílo, mají přednost před zněním Obchodních podmínek, Obchodní podmínky se užijí v rozsahu, v jakém nejsou v rozporu s takovými zvláštními podmínk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Seznam plnění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míst pro plnění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znam poddodavatelů - nejsou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ke Smlouvě o dí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 25.11.2016</w:t>
        <w:tab/>
        <w:tab/>
        <w:tab/>
        <w:tab/>
        <w:tab/>
        <w:t>V Havlíčkově Brodu dne 25.11.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xxxxxxxxxxxxx</w:t>
        <w:tab/>
        <w:tab/>
        <w:tab/>
      </w:r>
      <w:r>
        <w:rPr>
          <w:rFonts w:cs="Calibri" w:ascii="Calibri" w:hAnsi="Calibri"/>
        </w:rPr>
        <w:tab/>
        <w:tab/>
        <w:tab/>
        <w:t>Ing.Petr Mysli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xxxxxxxxxxxxx</w:t>
        <w:tab/>
      </w:r>
      <w:r>
        <w:rPr>
          <w:rFonts w:cs="Calibri" w:ascii="Calibri" w:hAnsi="Calibri"/>
        </w:rPr>
        <w:tab/>
        <w:tab/>
        <w:tab/>
        <w:tab/>
        <w:tab/>
        <w:t xml:space="preserve">jednatel společnost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472" w:footer="3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 xml:space="preserve">strana 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 xml:space="preserve"> / 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1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Správa osobních nádraží Brno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5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16"/>
        <w:szCs w:val="16"/>
      </w:rPr>
      <w:t>Kounicova 688/26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6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611 43  BRNO</w:t>
    </w:r>
  </w:p>
  <w:p>
    <w:pPr>
      <w:pStyle w:val="Header"/>
      <w:rPr>
        <w:rFonts w:cs="Arial"/>
        <w:color w:val="006BAF"/>
        <w:sz w:val="16"/>
        <w:szCs w:val="16"/>
        <w:lang w:val="en-US" w:eastAsia="en-US"/>
      </w:rPr>
    </w:pPr>
    <w:r>
      <w:rPr>
        <w:rFonts w:cs="Arial"/>
        <w:color w:val="006BA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7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8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</w:pPr>
    <w:rPr/>
  </w:style>
  <w:style w:type="paragraph" w:styleId="Signature">
    <w:name w:val="Signature"/>
    <w:basedOn w:val="Normal"/>
    <w:next w:val="Funkce"/>
    <w:pPr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s loge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8:00Z</dcterms:created>
  <dc:creator>Dočkalová Karla, Ing.</dc:creator>
  <dc:description/>
  <dc:language>en-US</dc:language>
  <cp:lastModifiedBy>Dočkalová Karla, Ing.</cp:lastModifiedBy>
  <cp:lastPrinted>2016-11-23T13:41:00Z</cp:lastPrinted>
  <dcterms:modified xsi:type="dcterms:W3CDTF">2016-11-28T12:08:00Z</dcterms:modified>
  <cp:revision>2</cp:revision>
  <dc:subject/>
  <dc:title>ŠABLONA - dopis generálního řed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8DE8D9114E8143B6D10976C3E6158D</vt:lpwstr>
  </property>
  <property fmtid="{D5CDD505-2E9C-101B-9397-08002B2CF9AE}" pid="3" name="URL">
    <vt:lpwstr/>
  </property>
</Properties>
</file>