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1931731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Třebět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Třebětice, Třebětice 11, 380 01 Třebětice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666548</w:t>
        <w:tab/>
        <w:tab/>
        <w:tab/>
        <w:tab/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Ing. Janem  K o u t n ý m, starostou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1931731 o poskytnutí podpory ze Státního fondu životního prostředí České republiky ze dne 19. 10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V článku I, bodu 3) se text týkající se investičního charakteru akce mění a zní tak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>Akce je neinvestiční.“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3:00Z</dcterms:created>
  <dc:creator>experimentalni</dc:creator>
  <dc:description/>
  <cp:keywords/>
  <dc:language>en-US</dc:language>
  <cp:lastModifiedBy>Borkova Ruth</cp:lastModifiedBy>
  <cp:lastPrinted>2019-08-12T15:54:00Z</cp:lastPrinted>
  <dcterms:modified xsi:type="dcterms:W3CDTF">2019-09-17T12:13:00Z</dcterms:modified>
  <cp:revision>2</cp:revision>
  <dc:subject/>
  <dc:title>Smlouva č</dc:title>
</cp:coreProperties>
</file>