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struktura nabídky teplých jíd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bě podávání obědů bude denně v nabídce jídelního lístku tento sortiment pokrm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Polé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Standardní hlavní jíd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Standardní hlavní jíd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Zeleninový talíř + 2 ks pečiva</w:t>
      </w:r>
    </w:p>
    <w:p>
      <w:pPr>
        <w:pStyle w:val="Normal"/>
        <w:rPr/>
      </w:pPr>
      <w:r>
        <w:rPr>
          <w:b/>
          <w:sz w:val="24"/>
          <w:szCs w:val="24"/>
        </w:rPr>
        <w:t>1     Standardní bezmasé hlavní jíd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Minutkové jídlo</w:t>
      </w:r>
    </w:p>
    <w:p>
      <w:pPr>
        <w:pStyle w:val="Normal"/>
        <w:rPr/>
      </w:pPr>
      <w:r>
        <w:rPr>
          <w:b/>
          <w:sz w:val="24"/>
          <w:szCs w:val="24"/>
        </w:rPr>
        <w:t xml:space="preserve">Ostatní přílohy </w:t>
      </w:r>
      <w:r>
        <w:rPr>
          <w:sz w:val="24"/>
          <w:szCs w:val="24"/>
        </w:rPr>
        <w:t>/brambory, knedlíky, rýže, těstoviny aj. – možnost libovolné záměny, tolerance velikostí porcí) -gramáže příloh jsou uvedeny v příloze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é a teplé náp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zená str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stravy pro odpolední a noční směny bude formou výdejního chlazenkového auto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í výběr ze 4 pokrmů/každý den -  při plném kapacitě automa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Velikosti porcí jídel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077"/>
        <w:gridCol w:w="325"/>
        <w:gridCol w:w="635"/>
        <w:gridCol w:w="335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okrmu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ind w:right="23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évk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l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dlik houskov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ks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/>
            </w:pPr>
            <w:r>
              <w:rPr>
                <w:sz w:val="24"/>
                <w:szCs w:val="24"/>
              </w:rPr>
              <w:t>Knedlik bramborov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ks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bor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borová kaš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borové šišk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borový salá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ýž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né zelí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ná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toviny přílohové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čené těst, brambor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ot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áčk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l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áv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l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l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 100g - hotovk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 150g - minutk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štěnin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átové buchtičk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áty, kompot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olky,krokety,rosty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á okurk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á okurk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200"/>
              <w:ind w:righ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kupp</dc:creator>
  <dc:description/>
  <cp:keywords/>
  <dc:language>en-US</dc:language>
  <cp:lastModifiedBy>kupp</cp:lastModifiedBy>
  <dcterms:modified xsi:type="dcterms:W3CDTF">2016-06-22T08:59:00Z</dcterms:modified>
  <cp:revision>7</cp:revision>
  <dc:subject/>
  <dc:title/>
</cp:coreProperties>
</file>