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6385</wp:posOffset>
            </wp:positionH>
            <wp:positionV relativeFrom="paragraph">
              <wp:posOffset>-681990</wp:posOffset>
            </wp:positionV>
            <wp:extent cx="6461125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OPPORTUNITY, spol. s 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Sedláčkova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628 00 Brno – Líše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IČO: 440152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DIČ: CZ440152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OPPORTUNITY, spol. s 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Sedláčkova 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628 00 Brno – Líše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IČO: 440152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DIČ: CZ440152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19/S/1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16. 09. 201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  <w:highlight w:val="black"/>
        </w:rPr>
      </w:pPr>
      <w:r>
        <w:rPr>
          <w:rFonts w:cs="Trebuchet MS" w:ascii="Trebuchet MS" w:hAnsi="Trebuchet MS"/>
          <w:color w:val="000000"/>
          <w:sz w:val="24"/>
          <w:szCs w:val="24"/>
          <w:highlight w:val="black"/>
        </w:rPr>
        <w:t>telefon: 774 892 591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  <w:highlight w:val="black"/>
        </w:rPr>
        <w:t>e-mail: marek.makon@isste.cz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IČ: CZ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. účtu: 19-4473560217/010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27. 09. 2019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  <w:u w:val="single"/>
        </w:rPr>
        <w:t>Jsm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39325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objednáváme u Vás osobní automobil Dacia LOGAN MCV SCe 54kW/73k v barvě Arctica za celkovou cenu 193.224,14 Kč bez DPH, tj. 233.800,00 Kč vč. D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09.6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objednáváme u Vás osobní automobil Dacia LOGAN MCV SCe 54kW/73k v barvě Arctica za celkovou cenu 193.224,14 Kč bez DPH, tj. 233.800,00 Kč vč. DPH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57:00Z</dcterms:created>
  <dc:creator>Gočálová Libuše</dc:creator>
  <dc:description/>
  <cp:keywords/>
  <dc:language>en-US</dc:language>
  <cp:lastModifiedBy>Libuše Szokolaiová</cp:lastModifiedBy>
  <cp:lastPrinted>2019-09-16T12:49:00Z</cp:lastPrinted>
  <dcterms:modified xsi:type="dcterms:W3CDTF">2019-09-16T11:58:00Z</dcterms:modified>
  <cp:revision>4</cp:revision>
  <dc:subject/>
  <dc:title> </dc:title>
</cp:coreProperties>
</file>