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172/6/19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3. jednání Zastupitelstva města Karlovy Vary, které se konalo dne 25.06.2019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Poskytnutí neinvestičních dotací do oblasti sociální a zdravotní nad 50 tisíc korun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Zastupitelstvo města Karlovy Vary 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dle návrhu výboru pro sociální věci a seniory ze dne 27.03.2019 a dle doporučení Rady města ze dne 28.05.2019 poskytnutí dotací nad 50.000,00 Kč pro oblast sociální péče a zdravotnictví na rok 2019 dle přílohy č. 1 předloženého materiálu a to v částkách uvedených v sloupci č. 5; v případě požadavku zálohy v jednotlivých žádostech i vyplacení zálohy uvedeným žadatelům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upravené znění vzorové smlouvy, když toto vzorové znění smlouvy tvoří přílohu č. 2, č. 3, č. 4, č. 5 a č. 6 předloženého materiálu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veřejnoprávních smluv o poskytnutí neinvestiční dotace mezi městem Karlovy Vary jako poskytovatelem a jednotlivými subjekty dle přílohy č. 1 předloženého materiálu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XXXXXXXXXX    podpisem těchto smluv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F5126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5:00Z</dcterms:created>
  <dc:creator>Lucie Šimůnková</dc:creator>
  <dc:description/>
  <cp:keywords/>
  <dc:language>en-US</dc:language>
  <cp:lastModifiedBy>Bartáková Anna</cp:lastModifiedBy>
  <dcterms:modified xsi:type="dcterms:W3CDTF">2019-08-2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171610</vt:r8>
  </property>
  <property fmtid="{D5CDD505-2E9C-101B-9397-08002B2CF9AE}" pid="3" name="ID_Navrh">
    <vt:r8>1403671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XpqlcQlT40RTpCLOZU4R/RBc2gnm6FHoJN2qwwsGC8FvR3mhaK2Qa4Z/YsFChtWxBkFCQW8MwsuPj/zfCl++QCvOjaniALBDrcsm/MbDyyY=</vt:lpwstr>
  </property>
  <property fmtid="{D5CDD505-2E9C-101B-9397-08002B2CF9AE}" pid="11" name="VolaniIdentifikatorUsr">
    <vt:lpwstr>oeN1gqg98HLvRP9G9ObS+GEVMMtGmUEOj5JyrTmpLa8sgbCx99CMm4la/bovFW10+lKKAI7DdAeDWSg+piI+c8DIA2D27fyuf9IC2C2jvNWi71l2dwU5iM+uOMXguTul</vt:lpwstr>
  </property>
  <property fmtid="{D5CDD505-2E9C-101B-9397-08002B2CF9AE}" pid="12" name="Zpracovat">
    <vt:bool>0</vt:bool>
  </property>
</Properties>
</file>