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oskytování služeb závodního stravov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NL Catering s.r.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sídlem v Liberci 1, Husova 10, PSČ 460 6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stoupená panem Karlem Kubelkou, jednatelem společnos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: 27283933, DIČ: CZ69900399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nkovní spojení: KB Liberec , číslo účtu: xxxxxxxxxxxxxxxxxxx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olečnost je zapsána v obchodním rejstříku u Krajského soudu v Ústí nad Labem, oddíl C, vložka 362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dále jen „provozovatel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FS intec s.r.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 sídlem v Turnově, Vesecko 500, Daliměřice, 511 01 Turnov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stoupenou panem Petrem Gillarem jednatelem společnos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: 64827593, DIČ: CZ64852759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nkovní spojení: KB, číslo účtu: xxxxxxxxxxxxxxxxx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polečnost je zapsána v obchodním rejstříku u Krajského soudu v Hradci Královém, oddíl C, vložka 939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en „zákazník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2268" w:leader="none"/>
          <w:tab w:val="left" w:pos="3686" w:leader="none"/>
        </w:tabs>
        <w:jc w:val="both"/>
        <w:rPr/>
      </w:pPr>
      <w:r>
        <w:rPr>
          <w:sz w:val="22"/>
        </w:rPr>
        <w:t>Obsah:</w:t>
        <w:tab/>
        <w:t>1.   Základní ustanovení</w:t>
      </w:r>
    </w:p>
    <w:p>
      <w:pPr>
        <w:pStyle w:val="Normal"/>
        <w:tabs>
          <w:tab w:val="clear" w:pos="708"/>
          <w:tab w:val="left" w:pos="-1418" w:leader="none"/>
          <w:tab w:val="left" w:pos="3686" w:leader="none"/>
        </w:tabs>
        <w:ind w:left="2268" w:hanging="2268"/>
        <w:jc w:val="both"/>
        <w:rPr>
          <w:sz w:val="22"/>
        </w:rPr>
      </w:pPr>
      <w:r>
        <w:rPr>
          <w:sz w:val="22"/>
        </w:rPr>
        <w:tab/>
        <w:t>2.   Cena, vyúčtování</w:t>
      </w:r>
    </w:p>
    <w:p>
      <w:pPr>
        <w:pStyle w:val="Normal"/>
        <w:tabs>
          <w:tab w:val="clear" w:pos="708"/>
          <w:tab w:val="left" w:pos="-1418" w:leader="none"/>
          <w:tab w:val="left" w:pos="2268" w:leader="none"/>
          <w:tab w:val="left" w:pos="3686" w:leader="none"/>
        </w:tabs>
        <w:ind w:left="2268" w:hanging="0"/>
        <w:jc w:val="both"/>
        <w:rPr>
          <w:sz w:val="22"/>
        </w:rPr>
      </w:pPr>
      <w:r>
        <w:rPr>
          <w:sz w:val="22"/>
        </w:rPr>
        <w:t>3.   Práva a povinnosti účastníků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both"/>
        <w:rPr>
          <w:sz w:val="22"/>
        </w:rPr>
      </w:pPr>
      <w:r>
        <w:rPr>
          <w:sz w:val="22"/>
        </w:rPr>
        <w:tab/>
        <w:t>4.   Personál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both"/>
        <w:rPr>
          <w:sz w:val="22"/>
        </w:rPr>
      </w:pPr>
      <w:r>
        <w:rPr>
          <w:sz w:val="22"/>
        </w:rPr>
        <w:tab/>
        <w:t>5.   Kontrola zákazníka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both"/>
        <w:rPr>
          <w:sz w:val="22"/>
        </w:rPr>
      </w:pPr>
      <w:r>
        <w:rPr>
          <w:sz w:val="22"/>
        </w:rPr>
        <w:tab/>
        <w:t>6.   Součinnost provozovatele a zákazní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/>
      </w:pPr>
      <w:r>
        <w:rPr>
          <w:sz w:val="22"/>
        </w:rPr>
        <w:t>7.   Systém nabídky a úhrady jíd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>
          <w:sz w:val="22"/>
        </w:rPr>
      </w:pPr>
      <w:r>
        <w:rPr>
          <w:sz w:val="22"/>
        </w:rPr>
        <w:t>8.   Invest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>
          <w:sz w:val="22"/>
        </w:rPr>
      </w:pPr>
      <w:r>
        <w:rPr>
          <w:sz w:val="22"/>
        </w:rPr>
        <w:t>9.   Řešení spo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/>
      </w:pPr>
      <w:r>
        <w:rPr>
          <w:sz w:val="22"/>
        </w:rPr>
        <w:t>10. Doba trvání smlouvy, výpově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3686" w:leader="none"/>
        </w:tabs>
        <w:ind w:left="0" w:firstLine="1908"/>
        <w:jc w:val="both"/>
        <w:rPr>
          <w:sz w:val="22"/>
        </w:rPr>
      </w:pPr>
      <w:r>
        <w:rPr>
          <w:sz w:val="22"/>
        </w:rPr>
        <w:t>11. Závěrečná ustanovení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y:</w:t>
        <w:tab/>
        <w:tab/>
        <w:t xml:space="preserve">  1. Základní struktura nabídky jídel</w:t>
      </w:r>
    </w:p>
    <w:p>
      <w:pPr>
        <w:pStyle w:val="Normal"/>
        <w:ind w:left="1416" w:firstLine="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2. Minimální rozsah výdejní doby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Přehled předávaných prostor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Seznam – malý a velký inventář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Cenová kalkulace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 Kompetenční ujednání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Základní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ind w:left="8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Provozovatel se zavazuje zajišťovat od 1.9.2016 pro zákazníka provoz střediska závodního stravování umístěného v provozním areálu zákazníka, které je blíže specifikováno v dalších ustanoveních a přílohách této smlouv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Závodním stravováním se pro účely této smlouvy rozumí služby spočívající v dovozu a prodeji teplých jídel z centrální kuchyně provozovatele pro zaměstnance zákazníka a zajištění dalších vzájemně písemně dohodnutých druhů stravovacích služeb dle platných hygienických norem.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>Zákazník není oprávněn po dobu trvání smlouvy předat výše uvedené provozy nebo jakoukoliv jejich část jinému provozovateli.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ákladní povinnosti zákazníka a provozovate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Provozovatel je povinen dbát o to, aby oblast uvedená v bodě 1.1. byla vedena odborně a řádně v souladu s danou situací na trhu tak, aby byly k dispozici cenově odpovídající a chutné pokrmy, nápoje a další zboží, pokud je provozovatel zavázán k jeho dodávkám podle této smlouvy, případně podle jiné smlouvy uzavřené mezi účastní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Obě strany se zavazují dodržovat veškeré právní předpisy a závazné normy platné pro oblast veřejného stravování a prodej potravinářského zbož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Provozovatel je povinen dodržovat základní strukturu nabídky jídel tak, jak je uvedena v příloze č. 1. Provozovatel předá zákazníkovi a zveřejní na nástěnce v jídelně nejméně dva dny před koncem pracovního týdne jídelní lístek na následující tý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Minimální otevírací doba je stanovena v příloze č. 2 a její rozsah může být změněn pouze na základě dohody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Provozovatel se zavazuje provádět kontinuálně průzkum spokojenosti strávníků formou umístění lístků pro připomínky v prostorách jídelny. Provozovatel se dále zavazuje provádět nejméně 1 za rok detailní průzkum spokojenosti strávníků formou ankety, jejíž výsledky budou předloženy po vyhodnocení odpovědné osobě zákazní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 xml:space="preserve">Provozovatel se zavazuje pro zákazníka uspořádat nejméně čtyřikrát za rok marketingovou akci (např. Dny italské, orientální, staročeské kuchyně). O konání takové akce bude provozovatel zákazníka s předstihem informov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ena, vyúčtov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Na základě cenové kalkulace schválené oběma stranami, která je přílohou č. 5 této smlouvy byla stanovena cena za odběr jednoho jídla zaměstnanci a smluvními partnery zákazník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  <w:szCs w:val="24"/>
        </w:rPr>
        <w:t>Vedlejší provozní náklady, mzdové náklady a odměna provozovatele jsou hrazeny zákazníkem paušálním poplatkem dle přílohy č. 5 této smlou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aměstnanci zákazníka realizují úhradu stravy (jídel), potravin a ostatního zboží u provozovatele formou kreditního nákupu pomocí jemu přidělené osobní nepřenosné čipové identifikační kart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</w:rPr>
        <w:t>Vyúčtování bude prováděno měsíčně</w:t>
      </w:r>
      <w:r>
        <w:rPr>
          <w:color w:val="FF0000"/>
          <w:sz w:val="22"/>
        </w:rPr>
        <w:t>.</w:t>
      </w:r>
      <w:r>
        <w:rPr>
          <w:sz w:val="22"/>
        </w:rPr>
        <w:t xml:space="preserve"> Faktura musí splňovat náležitosti daňového dokladu stanovené právními předpisy, a to zejmén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íslo faktury a datum vysta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obchodní jméno, sídlo provozovatele a zákazník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číslo smlouv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IČ a DIČ provozovatele a zákazníka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fakturovaná částka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 xml:space="preserve">Faktura bude vystavena nejpozději první pracovní den následujícího měsíce, zákazníkovi bude doručena nejpozději pátý pracovní d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Faktura je splatná 28. den následujícího kalendářního měsíce po doručení faktury. V případě prodlení s uhrazením faktury je zákazník povinen zaplatit provozovateli úrok z prodlení ve výši 0,05% z dlužné částky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rosttext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rámci kapacity výdeje má provozovatel s předchozím písemným souhlasem klienta právo poskytovat stravovací služby dalším smluvním stranám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tanovení prodejních cen zboží v doplňkovém prodeji je omezeno maximální hranicí marže ve výši 30 % k nákupním cenám provozovatele v případě nakupovaného zboží a maximální hranicí ve výši  50% v případě vlastní výrob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áva a povinnosti účastníků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Inventář 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ozsah inventáře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ákazník poskytne provozovateli pro účely plnění této smlouvy velký a malý inventář, jeho soupis a rozdělení jsou obsahem přílohy č. 4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Inventář zahrnuje zejmé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sz w:val="22"/>
        </w:rPr>
        <w:t>kompletní zařízení jídelny jako např. stoly, židle at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sz w:val="22"/>
        </w:rPr>
        <w:t>kompletní zařízení přípraven a výdejny jídel s veškerým kuchyňským nářadím, kuchyňskými stroji, chladírenským zařízením, jakož i skladovacími prostory s odpovídajícími policemi, výdejem pokrmů a nápojů, umývacími dřezy a osvětlovacími těles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sz w:val="22"/>
        </w:rPr>
        <w:t>malý inventář jako jsou příbory, nádobí, sklenice, tácy, stolní kořenky, vázy, stojánky na papír a ubrousky, servírovací plata, další malý materiál a nád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2"/>
        </w:rPr>
      </w:pPr>
      <w:r>
        <w:rPr>
          <w:sz w:val="22"/>
        </w:rPr>
        <w:t>další předměty uvedené v příloze č. 4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Zákazník poskytne vše potřebné k dispozici v dostatečném předstihu před převzetím provozu. Inventář bude předán na základě písemného předávacího protokolu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Inven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/>
      </w:pPr>
      <w:r>
        <w:rPr>
          <w:sz w:val="22"/>
        </w:rPr>
        <w:t xml:space="preserve">Jedenkrát za rok (v období od 1. ledna do 31. března) se uskuteční společná inventura za účelem zjištění aktuálního stavu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Náhradu za „přirozený úbytek“ u malého inventáře (příbory, talíře, skleničky) zajišťuje zákazní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Prostor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Zákazník poskytne provozovateli k dispozici prostory potřebné k obhospodařování předávaných provozů včetně sociálního zázemí pro pracovníky provozovatele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Prostory musí splňovat požadavky stanovené závaznými předpisy a normami pro jednotlivé druhy provozu. Přehled prostor je uveden v příloze č. 3. Prostory budou předány na základě písemného předávacího protokol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V případě havárie, živelné události, požárního poplachu, nebo jiné události, při které by mohlo dojít k ohrožení zdraví, nebo majetku provozovatele a zákazníka mají ostraha zákazníkových budov, nebo zaměstnanci zákazníka právo vstupovat do prostor užívaných provozovatelem a to následujícím způsobem: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 vstupem do prostor nájemce rozpečetí bezpečnostní služba zákazníka klíče od vstupních dveří užívaných prostor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níci bezpečnostní služby provedou příslušnou kontrolu, odpovídající zásah, nebo k zásahu přivolají další složky jako Policii ČR, příslušníky Hasičského záchranného sboru, nebo Rychlé záchranné služby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níci bezpečnostní služby neprodleně informují a případně přivolají zástupce provozovatele a zákazníka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vníci bezpečnostní služby provedou a celé události zápis do knihy událostí a celý prostor zapečetí. Přivolaný zástupce provozovatele provede prvotní ohledání užívaných prostor a zajistí provedení kontrolní inventury.</w:t>
      </w:r>
    </w:p>
    <w:p>
      <w:pPr>
        <w:pStyle w:val="Prosttext"/>
        <w:ind w:left="12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Údržba a opra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Běžnou údržbu prostor svěřených provozovateli (kuchyně a její zázemí) a velkého inventáře zajišťuje na své náklady zákazník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Provozovatel bude zacházet s prostory a předměty, které mu byly předány s potřebnou péčí a opatrností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/>
      </w:pPr>
      <w:r>
        <w:rPr>
          <w:sz w:val="22"/>
        </w:rPr>
        <w:t>Vyskytnou-li se případné škody a nedostatky, ohlásí je neprodleně zákazníkovi. Zákazník provede bez zbytečného odkladu veškerá nezbytná opatření a opravy, aby byl zajištěn provoz kantýny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Prokáže-li zákazník prokazatelným způsobem (např. dobrozdáním servisního technika), že k poškození došlo vinou provozovatele, budou náklady na opravu daného poškozeného zařízení připsány k tíži provozovatele a to po předchozí domluvě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Zákazník je povinen informovat provozovatele v dostatečném předstihu o plánovaných opravách a údržbářských pracích, které by mohly ovlivnit nebo omezit provoz zajišťovaný provozovatelem podle této smlouvy. Oběma stranami bude v tomto případě dohodnut provozní režim pro období provádění větších oprav či údržbářských prací. </w:t>
      </w:r>
    </w:p>
    <w:p>
      <w:pPr>
        <w:pStyle w:val="Zkladntextodsazen2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Energie a dodávka vody</w:t>
      </w:r>
    </w:p>
    <w:p>
      <w:pPr>
        <w:pStyle w:val="Zkladntextodsazen2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Zákazník zajistí provozovateli na vlastní náklady potřebnou elektrickou energii a dodávku vody a bude mít na starosti s tím spojenou údržbu a instalace. Provozovatel se zavazuje dbát na hospodárné využívání poskytnutých energií (voda, elektřina, teplo) a zamezit jejich plýtvání. </w:t>
      </w:r>
    </w:p>
    <w:p>
      <w:pPr>
        <w:pStyle w:val="Zkladntextodsazen2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Přístupové cesty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Zákazník zajistí, aby přísun zboží potřebného pro provoz zajišťovaný provozovatelem mohl vždy probíhat bez problémů po stanovených příjezdových cestách a stanovenými vchody. Provozovatel se zavazuje dodržovat Bezpečností pravidla pro dodavatele, které tvoří přílohu č. 7 této smlouvy.</w:t>
      </w:r>
    </w:p>
    <w:p>
      <w:pPr>
        <w:pStyle w:val="Zkladntextodsazen2"/>
        <w:tabs>
          <w:tab w:val="clear" w:pos="708"/>
          <w:tab w:val="left" w:pos="851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Hygiena a čistota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Čištění</w:t>
      </w:r>
    </w:p>
    <w:p>
      <w:pPr>
        <w:pStyle w:val="Zkladntextodsazen2"/>
        <w:tabs>
          <w:tab w:val="clear" w:pos="708"/>
          <w:tab w:val="left" w:pos="851" w:leader="none"/>
        </w:tabs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Provozovatel bude s prostory a zařízeními uvedenými v příloze zacházet s potřebnou pečlivostí a bude je uchovávat v čistém a hygienicky bezvadném stavu.</w:t>
      </w:r>
    </w:p>
    <w:p>
      <w:pPr>
        <w:pStyle w:val="Zkladntextodsazen2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Provozovatel se zavazuje zajistit úklid výdejny a zázemí kuchyňských prostor, zákazník se zavazuje na vlastní náklady zajistit prostřednictvím najaté úklidové firmy strojové čištění podlahy v prostorách jídelny a to nejméně 1x za měsíc .</w:t>
      </w:r>
    </w:p>
    <w:p>
      <w:pPr>
        <w:pStyle w:val="Zkladntextodsazen2"/>
        <w:tabs>
          <w:tab w:val="clear" w:pos="708"/>
          <w:tab w:val="left" w:pos="851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</w:tabs>
        <w:ind w:left="840" w:hanging="0"/>
        <w:jc w:val="both"/>
        <w:rPr>
          <w:sz w:val="2"/>
        </w:rPr>
      </w:pPr>
      <w:r>
        <w:rPr>
          <w:sz w:val="2"/>
        </w:rPr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Odpady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Za účelem odklizení komunálních odpadků poskytne zákazník k dispozici odpovídající nádoby a zajišťuje na své náklady vyprázdnění a čištění odpadních nádob. Zákazník rovněž hradí poplatky za odpadní vody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3"/>
          <w:numId w:val="5"/>
        </w:numPr>
        <w:tabs>
          <w:tab w:val="clear" w:pos="708"/>
          <w:tab w:val="left" w:pos="851" w:leader="none"/>
          <w:tab w:val="left" w:pos="1843" w:leader="none"/>
        </w:tabs>
        <w:ind w:left="1843" w:hanging="763"/>
        <w:jc w:val="both"/>
        <w:rPr>
          <w:sz w:val="22"/>
        </w:rPr>
      </w:pPr>
      <w:r>
        <w:rPr>
          <w:sz w:val="22"/>
        </w:rPr>
        <w:t>Provozovatel se zavazuje zajistit na svoje náklady odvoz a zpracování potravinářských odpadů (zbytků jídel) a nebezpečných látek vzniklých jeho činností a zajistit naplnění všech právních ustanovení a předpisů s touto problematikou souvisejících.</w:t>
      </w:r>
    </w:p>
    <w:p>
      <w:pPr>
        <w:pStyle w:val="Zkladntextodsazen2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Bezpečnost práce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Při zjištění porušení bezpečnostních předpisů ze strany zákazníka oznámí toto neprodleně provozovatel zákazníkovi. Provozovatel zodpovídá za dodržování interních bezpečnostních předpisů, jak je uvedeno v jeho pracovním řádu. Dále se provozovatel zavazuje vyškolit své zaměstnance dle platných předpisů a norem a vybavit je předepsanými ochrannými pomůckami. Provozovatel dále zajistí rozmístění bezpečnostních značek v souladu s nařízením vlády č. 11/2001 S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Zkladntextodsazen3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Zákazník seznámí provozovatele se všemi platnými předpisy a nařízeními týkajícími se zvláštního dopravního režimu, hygienických, bezpečnostních a protipožárních předpisů a opatření v areálu zákazníka. Provozovatel provede seznámení všech svých zaměstnanců, kteří se budou pohybovat v areálu zákazníka, s interními předpisy a nařízeními zákazník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Povinnosti provozovatel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>Provozovatel se zavazuje dodržovat  právní předpisy a interní pokyny, týkající se zejména hygieny, bezpečnosti práce, protipožární ochrany, ochrany objektů, dopravního režim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76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560" w:hanging="284"/>
        <w:jc w:val="both"/>
        <w:rPr/>
      </w:pPr>
      <w:r>
        <w:rPr>
          <w:spacing w:val="-3"/>
          <w:sz w:val="22"/>
        </w:rPr>
        <w:t>b)</w:t>
        <w:tab/>
        <w:t>Předložit zákazníkovi provozní, hygienický a sanitační řád pro práci v poskytnutém prostoru do 14-ti dnů od podpisu smlouv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Zkladntextodsazen3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Provozovatel se zavazuje zapracovat do svých předpisů o bezpečností práce a požární ochraně ustanovení interních předpisů zákazníka upravujících tyto oblasti. Dále se zavazuje pravidelně proškolovat svoje zaměstnance a dodržovat obecně platné předpis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Zkladntextodsazen3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Zákazník se zavazuje zajišťovat na své náklady vybavení, pravidelné kontroly a revize všech vyhrazených technických zařízení a požárně technických zařízení.</w:t>
      </w:r>
    </w:p>
    <w:p>
      <w:pPr>
        <w:pStyle w:val="Zkladntextodsazen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Pojištění </w:t>
      </w:r>
    </w:p>
    <w:p>
      <w:pPr>
        <w:pStyle w:val="Zkladntextodsazen2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Provozovatel uzavře na zásoby a vlastní inventář používaný v provozu objednatele pojištění pro případ odcizení a poškození živelní událostí a dále zákonné pojištění obecné odpovědnosti za způsobené škody na zdraví či majetku třetích osob.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jc w:val="both"/>
        <w:rPr/>
      </w:pPr>
      <w:r>
        <w:rPr>
          <w:sz w:val="22"/>
        </w:rPr>
        <w:t>Provozovatel prohlašuje, že má uzavřenu pojistnou smlouvy na pojištění odpovědnosti za škody ve výši 1 000 000,-Kč a že ji bude po celou dobu platnosti této smlouvy udržovat.</w:t>
      </w:r>
    </w:p>
    <w:p>
      <w:pPr>
        <w:pStyle w:val="Zkladntextodsazen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Telefonní linky</w:t>
      </w:r>
    </w:p>
    <w:p>
      <w:pPr>
        <w:pStyle w:val="Zkladntextodsazen2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Provozovatel si zajistí zřízení telefonní linky na vlastní náklady. </w:t>
      </w:r>
    </w:p>
    <w:p>
      <w:pPr>
        <w:pStyle w:val="Zkladntextodsazen2"/>
        <w:tabs>
          <w:tab w:val="clear" w:pos="708"/>
          <w:tab w:val="left" w:pos="851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2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Telefonní poplatky hradí provozovatel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ersonál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Vedení provozu bude v rukou zkušeného pracovníka provozovatele, který má na základě svého vzdělání potřebné odborné a organizační zkušenosti. 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Kontrola zákazníka</w:t>
      </w:r>
    </w:p>
    <w:p>
      <w:pPr>
        <w:pStyle w:val="Zkladntextodsazen2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Vedení provozu  a celkové podklady pro vyúčtování mohou být prověřovány a kontrolovány určeným pracovníkem zákazníka. Zákazník může, při dodržování platných hygienických předpisů, a pokud tím nenaruší provoz, kdykoliv kontrolovat plnění provozovatele.</w:t>
      </w:r>
    </w:p>
    <w:p>
      <w:pPr>
        <w:pStyle w:val="Zkladntextodsazen2"/>
        <w:tabs>
          <w:tab w:val="clear" w:pos="708"/>
          <w:tab w:val="left" w:pos="851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Kontrolou plnění prostřednictvím pověřeného zástupce klienta je zejména myšleno :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dodržování minimálního rozsahu počtu hlavních jídel a po celou dobu provozu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dodržování sjednané velikosti porcí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kvality a teploty porcí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dodržování sjednané obchodní přirážky a exspirace zboží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čistoty provozu a dodržování hygienických norem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dodržování BOZP a požárních předpisů;</w:t>
      </w:r>
    </w:p>
    <w:p>
      <w:pPr>
        <w:pStyle w:val="Zkladntext3"/>
        <w:widowControl w:val="false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ontrola údržby svěřeného majetku.</w:t>
      </w:r>
    </w:p>
    <w:p>
      <w:pPr>
        <w:pStyle w:val="Zkladntext3"/>
        <w:widowControl w:val="false"/>
        <w:spacing w:before="60" w:after="0"/>
        <w:ind w:left="78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V případě zjištění nesrovnalostí je povinen pověřený zástupce zákazníka o takové skutečnosti neprodleně informovat vedoucího provozovny, popřípadě jeho pověřeného zástupce. Oba pak provedou zápis specifikující zjištěnou závadu a zaznamenají, je-li to možné, termín předpokládaného odstranění závady. Na závěr oba takto provedený zápis opatří svými podpisy. Každá z obou smluvních stran obdrží po jedné kopii tohoto zápisu.</w:t>
      </w:r>
    </w:p>
    <w:p>
      <w:pPr>
        <w:pStyle w:val="Zkladntextodsazen2"/>
        <w:tabs>
          <w:tab w:val="clear" w:pos="708"/>
          <w:tab w:val="left" w:pos="851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oučinnost provozovatele a zákazníka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Plán pokrmů bude schvalován se souhlasem zákazníka. Odchylky, které mohou vyplynout ze situace na trhu nebo z organizačních důvodů, zůstávají vyhrazeny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Reklamace ohledně pokrmů nebo dodaného zboží budou projednány se zákazníkem za přítomnosti zástupce strávníků. Provozovatel podle provozních možností neprodleně napraví příčiny nedostatků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Prosttext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azník je povinen informovat v dostatečném předstihu provozovatele o provozních, organizačních a dalších opatřeních, která mohou ovlivnit činnost, kterou zajišťuje provozovatel podle smlouvy. Zákazník je odpovědný za to, že řádný průběh služeb provozovatele nebude rušen zásahy třetích osob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ozovatel je povinen seznámit zákazníka se vznikem požáru v prostoru kuchyně a jídelny. V případě provádění požárně nebezpečných prací je provozovatel povinen s předstihem oznámit tuto skutečnost zákazníkovi k přijetí potřebných opatření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Provozovatel je povinen seznámit zákazníka s pracovním úrazem svých zaměstnanců a jeho dodavatelů, který se stal v areálu zákazníka . Postup šetření a hlášení si provozovatel zabezpečí sám v souladu s Nařízením vlády č.494/2001 Sb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vestice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Plán případných investic bude sestaven společně smluvními partnery, a to vždy tři měsíce před začátkem fiskálního roku zákazníka (fiskální rok zákazníka začíná 1. dubna a končí 31. března)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Řešení sporů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Účastníci vynaloží veškeré úsilí, aby přátelským a neformálním jednáním vyřešili jakékoliv neshody nebo spory vznikající mezi nimi v souvislosti se smlouvou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kud za 30 dní od zahájení takovýchto neformálních jednání provozovatel a zákazník nejsou schopni smluvní spor přátelsky vyřešit, může se kterákoliv ze smluvních stran obrátit na věcně a místně příslušný soud České republiky s návrhem na zahájení řízení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ba trvání smlouvy, výpověď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Smlouva se uzavírá na dobu neurčitou od data zahájení poskytování služeb. Vypovězení smlouvy je možné vždy ke konci každého kalendářního měsíce, výpovědní doba činí 3 měsíce a začíná prvním dnem měsíce následujícího po datu doručení písemné výpovědi druhé straně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Smlouva může být vypovězena, aniž by byla dodržena výpovědní lhůta, a to v případě, jestliže provozovateli byla odebrána předepsaná úřední povolení nebo jestliže některý ze smluvních partnerů není schopný hradit platby nebo v případě jiného závažného porušení této smlouvy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V tomto případě musí být písemná výpověď doručena ke konci předchozího kalendářního měsíce, výpovědní lhůta činí jeden měsíc.</w:t>
      </w:r>
    </w:p>
    <w:p>
      <w:pPr>
        <w:pStyle w:val="Zkladntextodsazen2"/>
        <w:tabs>
          <w:tab w:val="clear" w:pos="708"/>
          <w:tab w:val="left" w:pos="851" w:leader="none"/>
        </w:tabs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Zkladntextodsazen2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Otázky neupravené v této smlouvě se řídí platným zněním obchodního zákoníku, občanským zákoníkem č. 40/1964 Sb. ve znění předpisů pozdějších, soudní spory se pak řídí občanským soudním řádem č. 99/1963 Sb. ve znění předpisů pozdějších. 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Smlouva může být měněna pouze písemně formou chronologicky číslovaných dodatků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Pokud by některé ustanovení této smlouvy bylo nebo se teprve v budoucnu stalo neplatné nebo pokud by některé ustanovení ve smlouvě chybělo, není tím platnost ostatních ustanovení smlouvy dotčena. Smluvní strany se zavazují nahradit v takovém případě chybějící nebo neplatná ustanovení takovým ujednáním, kterým bude splněn zamýšlený účel smlouvy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Smluvní strany berou na vědomí, že veškeré informace, skutečnosti, veškeré postupy a cenové kalkulace týkající se služeb závodního stravování, jež budou označeny jako důvěrné, jsou předmětem obchodního tajemství provozovatele a tento je považuje za důvěrné ve smyslu ust. § 271 obchodního zákoníku. Výjimku tvoří informace vyžádané třetími osobami, jejichž oprávnění vyplývá z příslušných právních předpisů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Tato smlouva a její cenové ujednání vycházejí z daňového režimu platnému ke dni jejího podpisu. V případě změn daňových předpisů se účastníci zavazují změnit vzájemnou dohodou odpovídajícím způsobem příslušná ustanovení smlouvy.</w:t>
      </w:r>
    </w:p>
    <w:p>
      <w:pPr>
        <w:pStyle w:val="Zkladntextodsazen2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Tato smlouva byla sepsána ve čtyřech</w:t>
      </w:r>
      <w:r>
        <w:rPr>
          <w:strike/>
          <w:color w:val="FF0000"/>
          <w:sz w:val="22"/>
        </w:rPr>
        <w:t xml:space="preserve"> </w:t>
      </w:r>
      <w:r>
        <w:rPr>
          <w:sz w:val="22"/>
        </w:rPr>
        <w:t>vyhotoveních, z nichž každá strana obdrží po dvou exemplářích</w:t>
      </w:r>
      <w:r>
        <w:rPr>
          <w:color w:val="FF0000"/>
          <w:sz w:val="22"/>
        </w:rPr>
        <w:t>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sz w:val="22"/>
        </w:rPr>
      </w:pPr>
      <w:r>
        <w:rPr>
          <w:sz w:val="22"/>
        </w:rPr>
        <w:t>Účastníci této smlouvy prohlašují, že obsah této smlouvy je projevem jejich shodné a svobodné vůle, jejímu obsahu rozumí a na důkaz toho připojují své podpisy.</w:t>
      </w:r>
    </w:p>
    <w:p>
      <w:pPr>
        <w:pStyle w:val="Zkladntextodsazen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/>
      </w:pPr>
      <w:r>
        <w:rPr>
          <w:sz w:val="22"/>
        </w:rPr>
        <w:t>V Liberci, dne ………………………..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ab/>
        <w:tab/>
        <w:t xml:space="preserve">    ..…..……………………………….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sz w:val="22"/>
        </w:rPr>
      </w:pPr>
      <w:r>
        <w:rPr>
          <w:sz w:val="22"/>
        </w:rPr>
        <w:tab/>
        <w:t>provozovatel                                                                                           zákazník</w:t>
      </w:r>
    </w:p>
    <w:p>
      <w:pPr>
        <w:pStyle w:val="Zkladntextodsazen2"/>
        <w:tabs>
          <w:tab w:val="clear" w:pos="708"/>
          <w:tab w:val="left" w:pos="851" w:leader="none"/>
          <w:tab w:val="left" w:pos="8222" w:leader="none"/>
        </w:tabs>
        <w:ind w:left="0" w:hanging="0"/>
        <w:rPr>
          <w:color w:val="FF0000"/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Karel Kubelka                                                                                         Petr Gill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584"/>
        </w:tabs>
        <w:ind w:left="15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44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04"/>
        </w:tabs>
        <w:ind w:left="23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64"/>
        </w:tabs>
        <w:ind w:left="2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"/>
        </w:tabs>
        <w:ind w:left="26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350"/>
        </w:tabs>
        <w:ind w:left="2350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40" w:hanging="0"/>
    </w:pPr>
    <w:rPr>
      <w:color w:val="008000"/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yltabulky">
    <w:name w:val="Styl tabulky"/>
    <w:basedOn w:val="Normal"/>
    <w:qFormat/>
    <w:pPr>
      <w:widowControl w:val="false"/>
      <w:autoSpaceDE w:val="false"/>
      <w:jc w:val="center"/>
    </w:pPr>
    <w:rPr>
      <w:b/>
      <w:sz w:val="24"/>
      <w:szCs w:val="24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sz w:val="24"/>
    </w:rPr>
  </w:style>
  <w:style w:type="paragraph" w:styleId="Bod1X">
    <w:name w:val="Bod &quot;1....X&quot;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2:00Z</dcterms:created>
  <dc:creator>M. Mikeš</dc:creator>
  <dc:description/>
  <dc:language>en-US</dc:language>
  <cp:lastModifiedBy>Benešová Zuzana</cp:lastModifiedBy>
  <cp:lastPrinted>2016-06-22T10:56:00Z</cp:lastPrinted>
  <dcterms:modified xsi:type="dcterms:W3CDTF">2016-12-28T08:24:00Z</dcterms:modified>
  <cp:revision>4</cp:revision>
  <dc:subject/>
  <dc:title>Smlouva o poskytování služeb závodního stravování</dc:title>
</cp:coreProperties>
</file>