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ignika;DejaVu Sans" w:hAnsi="Signika;DejaVu Sans" w:cs="Signika;DejaVu Sans"/>
        </w:rPr>
      </w:pPr>
      <w:r>
        <w:rPr>
          <w:rFonts w:cs="Signika;DejaVu Sans" w:ascii="Signika;DejaVu Sans" w:hAnsi="Signika;DejaVu Sans"/>
        </w:rPr>
        <w:t>Městské divadlo Mladá Boleslav</w:t>
      </w:r>
    </w:p>
    <w:p>
      <w:pPr>
        <w:pStyle w:val="Normal"/>
        <w:rPr>
          <w:rFonts w:ascii="Signika;DejaVu Sans" w:hAnsi="Signika;DejaVu Sans" w:cs="Signika;DejaVu Sans"/>
          <w:sz w:val="24"/>
        </w:rPr>
      </w:pPr>
      <w:r>
        <w:rPr>
          <w:rFonts w:cs="Signika;DejaVu Sans" w:ascii="Signika;DejaVu Sans" w:hAnsi="Signika;DejaVu Sans"/>
          <w:sz w:val="24"/>
        </w:rPr>
        <w:t>Palackého 263</w:t>
      </w:r>
    </w:p>
    <w:p>
      <w:pPr>
        <w:pStyle w:val="Normal"/>
        <w:rPr>
          <w:rFonts w:ascii="Signika;DejaVu Sans" w:hAnsi="Signika;DejaVu Sans" w:cs="Signika;DejaVu Sans"/>
          <w:sz w:val="24"/>
        </w:rPr>
      </w:pPr>
      <w:r>
        <w:rPr>
          <w:rFonts w:cs="Signika;DejaVu Sans" w:ascii="Signika;DejaVu Sans" w:hAnsi="Signika;DejaVu Sans"/>
          <w:sz w:val="24"/>
        </w:rPr>
        <w:t>293 80  Mladá Boleslav</w:t>
      </w:r>
    </w:p>
    <w:p>
      <w:pPr>
        <w:pStyle w:val="Normal"/>
        <w:rPr>
          <w:rFonts w:ascii="Signika;DejaVu Sans" w:hAnsi="Signika;DejaVu Sans" w:cs="Signika;DejaVu Sans"/>
          <w:sz w:val="16"/>
          <w:szCs w:val="16"/>
        </w:rPr>
      </w:pPr>
      <w:r>
        <w:rPr>
          <w:rFonts w:cs="Signika;DejaVu Sans" w:ascii="Signika;DejaVu Sans" w:hAnsi="Signika;DejaVu Sans"/>
          <w:sz w:val="16"/>
          <w:szCs w:val="16"/>
        </w:rPr>
      </w:r>
    </w:p>
    <w:p>
      <w:pPr>
        <w:pStyle w:val="Heading2"/>
        <w:rPr>
          <w:rFonts w:ascii="Signika;DejaVu Sans" w:hAnsi="Signika;DejaVu Sans" w:cs="Signika;DejaVu Sans"/>
        </w:rPr>
      </w:pPr>
      <w:r>
        <w:rPr>
          <w:rFonts w:cs="Signika;DejaVu Sans" w:ascii="Signika;DejaVu Sans" w:hAnsi="Signika;DejaVu Sans"/>
        </w:rPr>
        <w:t>Smlouva č. 15/2017</w:t>
      </w:r>
    </w:p>
    <w:p>
      <w:pPr>
        <w:pStyle w:val="Normal"/>
        <w:rPr>
          <w:rFonts w:ascii="Signika;DejaVu Sans" w:hAnsi="Signika;DejaVu Sans" w:cs="Signika;DejaVu Sans"/>
          <w:color w:val="000000"/>
          <w:sz w:val="24"/>
        </w:rPr>
      </w:pPr>
      <w:r>
        <w:rPr>
          <w:rFonts w:cs="Signika;DejaVu Sans" w:ascii="Signika;DejaVu Sans" w:hAnsi="Signika;DejaVu Sans"/>
          <w:color w:val="000000"/>
          <w:sz w:val="24"/>
        </w:rPr>
        <w:t xml:space="preserve">o uskutečnění divadelního představení </w:t>
      </w:r>
    </w:p>
    <w:p>
      <w:pPr>
        <w:pStyle w:val="Normal"/>
        <w:rPr>
          <w:rFonts w:ascii="Signika;DejaVu Sans" w:hAnsi="Signika;DejaVu Sans" w:cs="Signika;DejaVu Sans"/>
          <w:b/>
          <w:b/>
          <w:color w:val="000000"/>
          <w:sz w:val="16"/>
          <w:szCs w:val="16"/>
        </w:rPr>
      </w:pPr>
      <w:r>
        <w:rPr>
          <w:rFonts w:cs="Signika;DejaVu Sans" w:ascii="Signika;DejaVu Sans" w:hAnsi="Signika;DejaVu Sans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Signika;DejaVu Sans" w:ascii="Signika;DejaVu Sans" w:hAnsi="Signika;DejaVu Sans"/>
          <w:b/>
          <w:sz w:val="28"/>
        </w:rPr>
        <w:t>Městské divadlo Mladá Boleslav</w:t>
      </w:r>
      <w:r>
        <w:rPr>
          <w:rFonts w:cs="Signika;DejaVu Sans" w:ascii="Signika;DejaVu Sans" w:hAnsi="Signika;DejaVu Sans"/>
          <w:sz w:val="24"/>
        </w:rPr>
        <w:t xml:space="preserve"> </w:t>
      </w:r>
    </w:p>
    <w:p>
      <w:pPr>
        <w:pStyle w:val="Normal"/>
        <w:rPr>
          <w:rFonts w:ascii="Signika;DejaVu Sans" w:hAnsi="Signika;DejaVu Sans" w:cs="Signika;DejaVu Sans"/>
          <w:sz w:val="24"/>
        </w:rPr>
      </w:pPr>
      <w:r>
        <w:rPr>
          <w:rFonts w:cs="Signika;DejaVu Sans" w:ascii="Signika;DejaVu Sans" w:hAnsi="Signika;DejaVu Sans"/>
          <w:sz w:val="24"/>
        </w:rPr>
        <w:t>(IČO 48683035, DIČ – CZ 48683035)</w:t>
      </w:r>
    </w:p>
    <w:p>
      <w:pPr>
        <w:pStyle w:val="Normal"/>
        <w:rPr/>
      </w:pPr>
      <w:r>
        <w:rPr>
          <w:rFonts w:cs="Signika;DejaVu Sans" w:ascii="Signika;DejaVu Sans" w:hAnsi="Signika;DejaVu Sans"/>
          <w:color w:val="000000"/>
          <w:sz w:val="24"/>
        </w:rPr>
        <w:t>osvobozené plnění dle §61 odst. e) zák. č. 235/2004 Sb. Zákona o DPH</w:t>
      </w:r>
    </w:p>
    <w:p>
      <w:pPr>
        <w:pStyle w:val="Normal"/>
        <w:rPr>
          <w:rFonts w:ascii="Signika;DejaVu Sans" w:hAnsi="Signika;DejaVu Sans" w:cs="Signika;DejaVu Sans"/>
          <w:sz w:val="24"/>
        </w:rPr>
      </w:pPr>
      <w:r>
        <w:rPr>
          <w:rFonts w:cs="Signika;DejaVu Sans" w:ascii="Signika;DejaVu Sans" w:hAnsi="Signika;DejaVu Sans"/>
          <w:sz w:val="24"/>
        </w:rPr>
        <w:t xml:space="preserve">příspěvkovou organizací města Mladá Boleslav </w:t>
      </w:r>
    </w:p>
    <w:p>
      <w:pPr>
        <w:pStyle w:val="Normal"/>
        <w:rPr>
          <w:rFonts w:ascii="Signika;DejaVu Sans" w:hAnsi="Signika;DejaVu Sans" w:cs="Signika;DejaVu Sans"/>
          <w:sz w:val="24"/>
        </w:rPr>
      </w:pPr>
      <w:r>
        <w:rPr>
          <w:rFonts w:cs="Signika;DejaVu Sans" w:ascii="Signika;DejaVu Sans" w:hAnsi="Signika;DejaVu Sans"/>
          <w:sz w:val="24"/>
        </w:rPr>
        <w:t xml:space="preserve">zastoupené Mgr. Janetou Benešovou, ředitelkou </w:t>
      </w:r>
    </w:p>
    <w:p>
      <w:pPr>
        <w:pStyle w:val="Zkladntext3"/>
        <w:rPr>
          <w:rFonts w:ascii="Signika;DejaVu Sans" w:hAnsi="Signika;DejaVu Sans" w:cs="Signika;DejaVu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2540</wp:posOffset>
                </wp:positionV>
                <wp:extent cx="4333875" cy="14287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14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85pt;margin-top:0.2pt;width:341.2pt;height:11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Signika;DejaVu Sans" w:ascii="Signika;DejaVu Sans" w:hAnsi="Signika;DejaVu Sans"/>
        </w:rPr>
        <w:t>bankovní spojení KB Mladá Boleslav  2521850237/0100 (dále jen MDMB)</w:t>
      </w:r>
    </w:p>
    <w:p>
      <w:pPr>
        <w:pStyle w:val="Normal"/>
        <w:rPr>
          <w:rFonts w:ascii="Signika;DejaVu Sans" w:hAnsi="Signika;DejaVu Sans" w:cs="Signika;DejaVu Sans"/>
          <w:sz w:val="24"/>
        </w:rPr>
      </w:pPr>
      <w:r>
        <w:rPr>
          <w:rFonts w:cs="Signika;DejaVu Sans" w:ascii="Signika;DejaVu Sans" w:hAnsi="Signika;DejaVu Sans"/>
          <w:sz w:val="24"/>
        </w:rPr>
        <w:t>a</w:t>
      </w:r>
    </w:p>
    <w:p>
      <w:pPr>
        <w:pStyle w:val="Normal"/>
        <w:rPr>
          <w:rFonts w:ascii="Signika;DejaVu Sans" w:hAnsi="Signika;DejaVu Sans" w:cs="Signika;DejaVu Sans"/>
          <w:b/>
          <w:b/>
          <w:sz w:val="28"/>
          <w:szCs w:val="28"/>
        </w:rPr>
      </w:pPr>
      <w:r>
        <w:rPr>
          <w:rFonts w:cs="Signika;DejaVu Sans" w:ascii="Signika;DejaVu Sans" w:hAnsi="Signika;DejaVu Sans"/>
          <w:b/>
          <w:sz w:val="28"/>
          <w:szCs w:val="28"/>
        </w:rPr>
        <w:t>Divadlo Oskara Nedbala Tábor</w:t>
      </w:r>
    </w:p>
    <w:p>
      <w:pPr>
        <w:pStyle w:val="Normal"/>
        <w:rPr>
          <w:rFonts w:ascii="Signika;DejaVu Sans" w:hAnsi="Signika;DejaVu Sans" w:cs="Signika;DejaVu Sans"/>
          <w:sz w:val="24"/>
          <w:szCs w:val="24"/>
        </w:rPr>
      </w:pPr>
      <w:r>
        <w:rPr>
          <w:rFonts w:cs="Signika;DejaVu Sans" w:ascii="Signika;DejaVu Sans" w:hAnsi="Signika;DejaVu Sans"/>
          <w:b/>
          <w:sz w:val="28"/>
          <w:szCs w:val="28"/>
        </w:rPr>
        <w:t xml:space="preserve">Divadelní 218/2, 390 11  Tábor                                                                                                                                                                                 </w:t>
      </w:r>
      <w:r>
        <w:rPr>
          <w:rFonts w:cs="Signika;DejaVu Sans" w:ascii="Signika;DejaVu Sans" w:hAnsi="Signika;DejaVu Sans"/>
          <w:sz w:val="24"/>
          <w:szCs w:val="24"/>
        </w:rPr>
        <w:t>(IČO – 65942434)</w:t>
      </w:r>
    </w:p>
    <w:p>
      <w:pPr>
        <w:pStyle w:val="Normal"/>
        <w:rPr>
          <w:rFonts w:ascii="Signika;DejaVu Sans" w:hAnsi="Signika;DejaVu Sans" w:cs="Signika;DejaVu Sans"/>
          <w:sz w:val="24"/>
        </w:rPr>
      </w:pPr>
      <w:r>
        <w:rPr>
          <w:rFonts w:cs="Signika;DejaVu Sans" w:ascii="Signika;DejaVu Sans" w:hAnsi="Signika;DejaVu Sans"/>
          <w:sz w:val="24"/>
          <w:szCs w:val="24"/>
        </w:rPr>
        <w:t>zastoupené paní Mgr. Lindou Rybákovou, ředitelkou (dále jen pořadatel)</w:t>
      </w:r>
    </w:p>
    <w:p>
      <w:pPr>
        <w:pStyle w:val="Normal"/>
        <w:rPr>
          <w:rFonts w:ascii="Signika;DejaVu Sans" w:hAnsi="Signika;DejaVu Sans" w:cs="Signika;DejaVu Sans"/>
          <w:sz w:val="16"/>
          <w:szCs w:val="16"/>
        </w:rPr>
      </w:pPr>
      <w:r>
        <w:rPr>
          <w:rFonts w:cs="Signika;DejaVu Sans" w:ascii="Signika;DejaVu Sans" w:hAnsi="Signika;DejaVu Sans"/>
          <w:sz w:val="16"/>
          <w:szCs w:val="16"/>
        </w:rPr>
      </w:r>
    </w:p>
    <w:p>
      <w:pPr>
        <w:pStyle w:val="Heading3"/>
        <w:rPr>
          <w:rFonts w:ascii="Signika;DejaVu Sans" w:hAnsi="Signika;DejaVu Sans" w:cs="Signika;DejaVu Sans"/>
          <w:sz w:val="24"/>
        </w:rPr>
      </w:pPr>
      <w:r>
        <w:rPr>
          <w:rFonts w:cs="Signika;DejaVu Sans" w:ascii="Signika;DejaVu Sans" w:hAnsi="Signika;DejaVu Sans"/>
          <w:sz w:val="24"/>
        </w:rPr>
        <w:t>I. - Pořadatel uspořádá na svůj náklad představení MDMB</w:t>
      </w:r>
    </w:p>
    <w:p>
      <w:pPr>
        <w:pStyle w:val="Heading2"/>
        <w:rPr/>
      </w:pPr>
      <w:r>
        <w:rPr>
          <w:rFonts w:cs="Signika;DejaVu Sans" w:ascii="Signika;DejaVu Sans" w:hAnsi="Signika;DejaVu Sans"/>
        </w:rPr>
        <w:t xml:space="preserve">JAK JE DŮLEŽITÉ MÍTI FILIPA – Oscar Wilde </w:t>
      </w:r>
    </w:p>
    <w:p>
      <w:pPr>
        <w:pStyle w:val="Heading4"/>
        <w:rPr/>
      </w:pPr>
      <w:r>
        <w:rPr>
          <w:rFonts w:cs="Signika;DejaVu Sans" w:ascii="Signika;DejaVu Sans" w:hAnsi="Signika;DejaVu Sans"/>
          <w:b/>
          <w:sz w:val="28"/>
        </w:rPr>
        <w:t>dne 23. března 2017 v</w:t>
      </w:r>
      <w:r>
        <w:rPr>
          <w:b/>
          <w:sz w:val="28"/>
        </w:rPr>
        <w:t> </w:t>
      </w:r>
      <w:r>
        <w:rPr>
          <w:rFonts w:cs="Signika;DejaVu Sans" w:ascii="Signika;DejaVu Sans" w:hAnsi="Signika;DejaVu Sans"/>
          <w:b/>
          <w:sz w:val="28"/>
        </w:rPr>
        <w:t>10.00 a 19.00 hodin</w:t>
      </w:r>
    </w:p>
    <w:p>
      <w:pPr>
        <w:pStyle w:val="Normal"/>
        <w:rPr/>
      </w:pPr>
      <w:r>
        <w:rPr>
          <w:rFonts w:cs="Signika;DejaVu Sans" w:ascii="Signika;DejaVu Sans" w:hAnsi="Signika;DejaVu Sans"/>
          <w:sz w:val="26"/>
        </w:rPr>
        <w:t>na scéně Divadla Oskara Nedbala v Táboře.</w:t>
      </w:r>
    </w:p>
    <w:p>
      <w:pPr>
        <w:pStyle w:val="TextBody"/>
        <w:rPr/>
      </w:pPr>
      <w:r>
        <w:rPr>
          <w:rFonts w:cs="Signika;DejaVu Sans" w:ascii="Signika;DejaVu Sans" w:hAnsi="Signika;DejaVu Sans"/>
        </w:rPr>
        <w:t>(obsazení: Matouš Ruml j. h., Aleš Petráš, Hana Marie Maroušková, Sandra Černodrinská, Ivana Nováčková, Radim Madeja, Karolina Frydecká, Milan Koníček a Pavel Nedvěd).</w:t>
      </w:r>
    </w:p>
    <w:p>
      <w:pPr>
        <w:pStyle w:val="Heading4"/>
        <w:rPr>
          <w:rFonts w:ascii="Signika;DejaVu Sans" w:hAnsi="Signika;DejaVu Sans" w:cs="Signika;DejaVu Sans"/>
          <w:sz w:val="20"/>
        </w:rPr>
      </w:pPr>
      <w:r>
        <w:rPr>
          <w:rFonts w:cs="Signika;DejaVu Sans" w:ascii="Signika;DejaVu Sans" w:hAnsi="Signika;DejaVu Sans"/>
          <w:sz w:val="20"/>
        </w:rPr>
      </w:r>
    </w:p>
    <w:p>
      <w:pPr>
        <w:pStyle w:val="Heading4"/>
        <w:rPr>
          <w:rFonts w:ascii="Signika;DejaVu Sans" w:hAnsi="Signika;DejaVu Sans" w:cs="Signika;DejaVu Sans"/>
          <w:color w:val="000000"/>
        </w:rPr>
      </w:pPr>
      <w:r>
        <w:rPr>
          <w:rFonts w:cs="Signika;DejaVu Sans" w:ascii="Signika;DejaVu Sans" w:hAnsi="Signika;DejaVu Sans"/>
          <w:color w:val="000000"/>
        </w:rPr>
        <w:t xml:space="preserve">II. Cena </w:t>
      </w:r>
    </w:p>
    <w:p>
      <w:pPr>
        <w:pStyle w:val="Heading4"/>
        <w:rPr>
          <w:rFonts w:ascii="Signika;DejaVu Sans" w:hAnsi="Signika;DejaVu Sans" w:cs="Signika;DejaVu Sans"/>
          <w:color w:val="000000"/>
        </w:rPr>
      </w:pPr>
      <w:r>
        <w:rPr>
          <w:rFonts w:cs="Signika;DejaVu Sans" w:ascii="Signika;DejaVu Sans" w:hAnsi="Signika;DejaVu Sans"/>
          <w:color w:val="000000"/>
        </w:rPr>
        <w:t>Za uskutečnění obou představení včetně všech nákladů spojených s</w:t>
      </w:r>
      <w:r>
        <w:rPr>
          <w:color w:val="000000"/>
        </w:rPr>
        <w:t> </w:t>
      </w:r>
      <w:r>
        <w:rPr>
          <w:rFonts w:cs="Signika;DejaVu Sans" w:ascii="Signika;DejaVu Sans" w:hAnsi="Signika;DejaVu Sans"/>
          <w:color w:val="000000"/>
        </w:rPr>
        <w:t xml:space="preserve">jejich uvedením (doprava, diety) uhradí pořadatel proti faktuře, kterou MDMB vystaví, </w:t>
      </w:r>
    </w:p>
    <w:p>
      <w:pPr>
        <w:pStyle w:val="Heading4"/>
        <w:rPr>
          <w:rFonts w:ascii="Signika;DejaVu Sans" w:hAnsi="Signika;DejaVu Sans" w:cs="Signika;DejaVu Sans"/>
          <w:color w:val="000000"/>
          <w:sz w:val="24"/>
        </w:rPr>
      </w:pPr>
      <w:r>
        <w:rPr>
          <w:rFonts w:cs="Signika;DejaVu Sans" w:ascii="Signika;DejaVu Sans" w:hAnsi="Signika;DejaVu Sans"/>
          <w:color w:val="000000"/>
        </w:rPr>
        <w:t xml:space="preserve">celkovou částku:  </w:t>
      </w:r>
      <w:r>
        <w:rPr>
          <w:rFonts w:cs="Signika;DejaVu Sans" w:ascii="Signika;DejaVu Sans" w:hAnsi="Signika;DejaVu Sans"/>
          <w:b/>
          <w:color w:val="000000"/>
          <w:sz w:val="28"/>
        </w:rPr>
        <w:t xml:space="preserve">81 078 Kč. </w:t>
      </w:r>
    </w:p>
    <w:p>
      <w:pPr>
        <w:pStyle w:val="Heading4"/>
        <w:rPr>
          <w:rFonts w:ascii="Signika;DejaVu Sans" w:hAnsi="Signika;DejaVu Sans" w:cs="Signika;DejaVu Sans"/>
          <w:color w:val="000000"/>
          <w:sz w:val="24"/>
        </w:rPr>
      </w:pPr>
      <w:r>
        <w:rPr>
          <w:rFonts w:cs="Signika;DejaVu Sans" w:ascii="Signika;DejaVu Sans" w:hAnsi="Signika;DejaVu Sans"/>
          <w:color w:val="000000"/>
          <w:sz w:val="24"/>
        </w:rPr>
      </w:r>
    </w:p>
    <w:p>
      <w:pPr>
        <w:pStyle w:val="Heading4"/>
        <w:rPr>
          <w:rFonts w:ascii="Signika;DejaVu Sans" w:hAnsi="Signika;DejaVu Sans" w:cs="Signika;DejaVu Sans"/>
        </w:rPr>
      </w:pPr>
      <w:r>
        <w:rPr>
          <w:rFonts w:cs="Signika;DejaVu Sans" w:ascii="Signika;DejaVu Sans" w:hAnsi="Signika;DejaVu Sans"/>
        </w:rPr>
        <w:t>III. – Pořadatel se dále zavazuje</w:t>
      </w:r>
    </w:p>
    <w:p>
      <w:pPr>
        <w:pStyle w:val="Heading5"/>
        <w:numPr>
          <w:ilvl w:val="0"/>
          <w:numId w:val="4"/>
        </w:numPr>
        <w:rPr>
          <w:rFonts w:ascii="Signika;DejaVu Sans" w:hAnsi="Signika;DejaVu Sans" w:cs="Signika;DejaVu Sans"/>
        </w:rPr>
      </w:pPr>
      <w:r>
        <w:rPr>
          <w:rFonts w:cs="Signika;DejaVu Sans" w:ascii="Signika;DejaVu Sans" w:hAnsi="Signika;DejaVu Sans"/>
        </w:rPr>
        <w:t xml:space="preserve">převzít povinnosti MDMB vůči nositelům práv a nahlásit a zaplatit autorské honoráře </w:t>
      </w:r>
      <w:r>
        <w:rPr>
          <w:rFonts w:cs="Signika;DejaVu Sans" w:ascii="Signika;DejaVu Sans" w:hAnsi="Signika;DejaVu Sans"/>
          <w:b/>
        </w:rPr>
        <w:t>Dilia občanské sdružení, Krátkého 143/1, 190 03 Praha 9 – Vysočany (7%)</w:t>
      </w:r>
      <w:r>
        <w:rPr>
          <w:rFonts w:cs="Signika;DejaVu Sans" w:ascii="Signika;DejaVu Sans" w:hAnsi="Signika;DejaVu Sans"/>
        </w:rPr>
        <w:t xml:space="preserve">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eastAsia="Signika;DejaVu Sans" w:cs="Signika;DejaVu Sans" w:ascii="Signika;DejaVu Sans" w:hAnsi="Signika;DejaVu Sans"/>
        </w:rPr>
        <w:t xml:space="preserve">      </w:t>
      </w:r>
      <w:r>
        <w:rPr>
          <w:rFonts w:cs="Signika;DejaVu Sans" w:ascii="Signika;DejaVu Sans" w:hAnsi="Signika;DejaVu Sans"/>
        </w:rPr>
        <w:t>a sám zaplatit poplatky z</w:t>
      </w:r>
      <w:r>
        <w:rPr/>
        <w:t> </w:t>
      </w:r>
      <w:r>
        <w:rPr>
          <w:rFonts w:cs="Signika;DejaVu Sans" w:ascii="Signika;DejaVu Sans" w:hAnsi="Signika;DejaVu Sans"/>
        </w:rPr>
        <w:t xml:space="preserve">hrubé tržby za užití díla. Tímto MDMB poskytuje Pořadateli    </w:t>
      </w:r>
    </w:p>
    <w:p>
      <w:pPr>
        <w:pStyle w:val="Normal"/>
        <w:rPr>
          <w:rFonts w:ascii="Signika;DejaVu Sans" w:hAnsi="Signika;DejaVu Sans" w:cs="Signika;DejaVu Sans"/>
          <w:b/>
          <w:b/>
          <w:sz w:val="24"/>
        </w:rPr>
      </w:pPr>
      <w:r>
        <w:rPr>
          <w:rFonts w:eastAsia="Signika;DejaVu Sans" w:cs="Signika;DejaVu Sans" w:ascii="Signika;DejaVu Sans" w:hAnsi="Signika;DejaVu Sans"/>
          <w:sz w:val="24"/>
        </w:rPr>
        <w:t xml:space="preserve">      </w:t>
      </w:r>
      <w:r>
        <w:rPr>
          <w:rFonts w:cs="Signika;DejaVu Sans" w:ascii="Signika;DejaVu Sans" w:hAnsi="Signika;DejaVu Sans"/>
          <w:sz w:val="24"/>
        </w:rPr>
        <w:t>podlicenci k</w:t>
      </w:r>
      <w:r>
        <w:rPr>
          <w:sz w:val="24"/>
        </w:rPr>
        <w:t> </w:t>
      </w:r>
      <w:r>
        <w:rPr>
          <w:rFonts w:cs="Signika;DejaVu Sans" w:ascii="Signika;DejaVu Sans" w:hAnsi="Signika;DejaVu Sans"/>
          <w:sz w:val="24"/>
        </w:rPr>
        <w:t>užití díla v</w:t>
      </w:r>
      <w:r>
        <w:rPr>
          <w:sz w:val="24"/>
        </w:rPr>
        <w:t> </w:t>
      </w:r>
      <w:r>
        <w:rPr>
          <w:rFonts w:cs="Signika;DejaVu Sans" w:ascii="Signika;DejaVu Sans" w:hAnsi="Signika;DejaVu Sans"/>
          <w:sz w:val="24"/>
        </w:rPr>
        <w:t>domluveném termínu.</w:t>
      </w:r>
    </w:p>
    <w:p>
      <w:pPr>
        <w:pStyle w:val="Normal"/>
        <w:rPr/>
      </w:pPr>
      <w:r>
        <w:rPr>
          <w:rFonts w:cs="Signika;DejaVu Sans" w:ascii="Signika;DejaVu Sans" w:hAnsi="Signika;DejaVu Sans"/>
          <w:sz w:val="24"/>
        </w:rPr>
        <w:t xml:space="preserve">2.   umožnit agentuře Dilia kontrolu účetních dokladů za účelem ověření správnosti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rFonts w:cs="Signika;DejaVu Sans" w:ascii="Signika;DejaVu Sans" w:hAnsi="Signika;DejaVu Sans"/>
          <w:sz w:val="24"/>
          <w:szCs w:val="24"/>
        </w:rPr>
        <w:t xml:space="preserve">hlášení.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Signika;DejaVu Sans" w:ascii="Signika;DejaVu Sans" w:hAnsi="Signika;DejaVu Sans"/>
        </w:rPr>
        <w:t>3. Zajistit v</w:t>
      </w:r>
      <w:r>
        <w:rPr/>
        <w:t> </w:t>
      </w:r>
      <w:r>
        <w:rPr>
          <w:rFonts w:cs="Signika;DejaVu Sans" w:ascii="Signika;DejaVu Sans" w:hAnsi="Signika;DejaVu Sans"/>
        </w:rPr>
        <w:t xml:space="preserve">den představení na vlastní náklady pořadatelskou, technickou a požární   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eastAsia="Signika;DejaVu Sans" w:cs="Signika;DejaVu Sans" w:ascii="Signika;DejaVu Sans" w:hAnsi="Signika;DejaVu Sans"/>
        </w:rPr>
        <w:t xml:space="preserve">     </w:t>
      </w:r>
      <w:r>
        <w:rPr>
          <w:rFonts w:cs="Signika;DejaVu Sans" w:ascii="Signika;DejaVu Sans" w:hAnsi="Signika;DejaVu Sans"/>
        </w:rPr>
        <w:t>službu.</w:t>
      </w:r>
    </w:p>
    <w:p>
      <w:pPr>
        <w:pStyle w:val="Heading5"/>
        <w:numPr>
          <w:ilvl w:val="0"/>
          <w:numId w:val="0"/>
        </w:numPr>
        <w:ind w:left="0" w:hanging="0"/>
        <w:rPr>
          <w:rFonts w:ascii="Signika;DejaVu Sans" w:hAnsi="Signika;DejaVu Sans" w:cs="Signika;DejaVu Sans"/>
        </w:rPr>
      </w:pPr>
      <w:r>
        <w:rPr>
          <w:rFonts w:cs="Signika;DejaVu Sans" w:ascii="Signika;DejaVu Sans" w:hAnsi="Signika;DejaVu Sans"/>
        </w:rPr>
        <w:t>4. Zajistit prodej programů, které MDMB přiveze na pohostinské vystoupení.</w:t>
      </w:r>
    </w:p>
    <w:p>
      <w:pPr>
        <w:pStyle w:val="Heading5"/>
        <w:numPr>
          <w:ilvl w:val="0"/>
          <w:numId w:val="0"/>
        </w:numPr>
        <w:ind w:left="0" w:hanging="0"/>
        <w:rPr>
          <w:rFonts w:ascii="Signika;DejaVu Sans" w:hAnsi="Signika;DejaVu Sans" w:cs="Signika;DejaVu Sans"/>
        </w:rPr>
      </w:pPr>
      <w:r>
        <w:rPr>
          <w:rFonts w:cs="Signika;DejaVu Sans" w:ascii="Signika;DejaVu Sans" w:hAnsi="Signika;DejaVu Sans"/>
        </w:rPr>
        <w:t>5. Co nejúčinněji propagovat zakoupené představení.</w:t>
      </w:r>
    </w:p>
    <w:p>
      <w:pPr>
        <w:pStyle w:val="Heading5"/>
        <w:numPr>
          <w:ilvl w:val="0"/>
          <w:numId w:val="0"/>
        </w:numPr>
        <w:ind w:left="0" w:hanging="0"/>
        <w:rPr>
          <w:rFonts w:ascii="Signika;DejaVu Sans" w:hAnsi="Signika;DejaVu Sans" w:cs="Signika;DejaVu Sans"/>
        </w:rPr>
      </w:pPr>
      <w:r>
        <w:rPr>
          <w:rFonts w:cs="Signika;DejaVu Sans" w:ascii="Signika;DejaVu Sans" w:hAnsi="Signika;DejaVu Sans"/>
        </w:rPr>
        <w:t>6. Zařídit,</w:t>
      </w:r>
    </w:p>
    <w:p>
      <w:pPr>
        <w:pStyle w:val="Normal"/>
        <w:numPr>
          <w:ilvl w:val="0"/>
          <w:numId w:val="5"/>
        </w:numPr>
        <w:rPr/>
      </w:pPr>
      <w:r>
        <w:rPr>
          <w:rFonts w:cs="Signika;DejaVu Sans" w:ascii="Signika;DejaVu Sans" w:hAnsi="Signika;DejaVu Sans"/>
          <w:sz w:val="24"/>
        </w:rPr>
        <w:t>aby bylo v</w:t>
      </w:r>
      <w:r>
        <w:rPr>
          <w:sz w:val="24"/>
        </w:rPr>
        <w:t> </w:t>
      </w:r>
      <w:r>
        <w:rPr>
          <w:rFonts w:cs="Signika;DejaVu Sans" w:ascii="Signika;DejaVu Sans" w:hAnsi="Signika;DejaVu Sans"/>
          <w:sz w:val="24"/>
        </w:rPr>
        <w:t>den představení vyklizené jeviště se zavěšeným horizontem</w:t>
      </w:r>
    </w:p>
    <w:p>
      <w:pPr>
        <w:pStyle w:val="Normal"/>
        <w:numPr>
          <w:ilvl w:val="0"/>
          <w:numId w:val="5"/>
        </w:numPr>
        <w:rPr/>
      </w:pPr>
      <w:r>
        <w:rPr>
          <w:rFonts w:cs="Signika;DejaVu Sans" w:ascii="Signika;DejaVu Sans" w:hAnsi="Signika;DejaVu Sans"/>
          <w:sz w:val="24"/>
        </w:rPr>
        <w:t>aby bylo uklizeno a zatopeno ve všech provozních místnostech, které bude MDMB potřebovat ke svému vystoupení (min 18 °C)</w:t>
      </w:r>
    </w:p>
    <w:p>
      <w:pPr>
        <w:pStyle w:val="Normal"/>
        <w:numPr>
          <w:ilvl w:val="0"/>
          <w:numId w:val="5"/>
        </w:numPr>
        <w:rPr>
          <w:rFonts w:ascii="Signika;DejaVu Sans" w:hAnsi="Signika;DejaVu Sans" w:cs="Signika;DejaVu Sans"/>
          <w:sz w:val="24"/>
        </w:rPr>
      </w:pPr>
      <w:r>
        <w:rPr>
          <w:rFonts w:cs="Signika;DejaVu Sans" w:ascii="Signika;DejaVu Sans" w:hAnsi="Signika;DejaVu Sans"/>
          <w:sz w:val="24"/>
        </w:rPr>
        <w:t>přístup do osvětlovací a zvukové kabiny včetně přítomnosti služeb</w:t>
      </w:r>
    </w:p>
    <w:p>
      <w:pPr>
        <w:pStyle w:val="Normal"/>
        <w:numPr>
          <w:ilvl w:val="0"/>
          <w:numId w:val="5"/>
        </w:numPr>
        <w:rPr>
          <w:rFonts w:ascii="Signika;DejaVu Sans" w:hAnsi="Signika;DejaVu Sans" w:cs="Signika;DejaVu Sans"/>
          <w:sz w:val="24"/>
        </w:rPr>
      </w:pPr>
      <w:r>
        <w:rPr>
          <w:rFonts w:cs="Signika;DejaVu Sans" w:ascii="Signika;DejaVu Sans" w:hAnsi="Signika;DejaVu Sans"/>
          <w:sz w:val="24"/>
        </w:rPr>
        <w:t>možnost občerstvení pro všechny účastníky zájezdu</w:t>
      </w:r>
    </w:p>
    <w:p>
      <w:pPr>
        <w:pStyle w:val="Normal"/>
        <w:numPr>
          <w:ilvl w:val="0"/>
          <w:numId w:val="5"/>
        </w:numPr>
        <w:rPr>
          <w:rFonts w:ascii="Signika;DejaVu Sans" w:hAnsi="Signika;DejaVu Sans" w:cs="Signika;DejaVu Sans"/>
        </w:rPr>
      </w:pPr>
      <w:r>
        <w:rPr>
          <w:rFonts w:cs="Signika;DejaVu Sans" w:ascii="Signika;DejaVu Sans" w:hAnsi="Signika;DejaVu Sans"/>
          <w:sz w:val="24"/>
        </w:rPr>
        <w:t>úklid jeviště po stavbě scény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Signika;DejaVu Sans" w:ascii="Signika;DejaVu Sans" w:hAnsi="Signika;DejaVu Sans"/>
        </w:rPr>
        <w:t>7.  Zajistit možnost příjezdu nákladního auta IVECO (9 t) a autobusu s</w:t>
      </w:r>
      <w:r>
        <w:rPr/>
        <w:t> </w:t>
      </w:r>
      <w:r>
        <w:rPr>
          <w:rFonts w:cs="Signika;DejaVu Sans" w:ascii="Signika;DejaVu Sans" w:hAnsi="Signika;DejaVu Sans"/>
        </w:rPr>
        <w:t xml:space="preserve">účinkujícími  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eastAsia="Signika;DejaVu Sans" w:cs="Signika;DejaVu Sans" w:ascii="Signika;DejaVu Sans" w:hAnsi="Signika;DejaVu Sans"/>
        </w:rPr>
        <w:t xml:space="preserve">      </w:t>
      </w:r>
      <w:r>
        <w:rPr>
          <w:rFonts w:cs="Signika;DejaVu Sans" w:ascii="Signika;DejaVu Sans" w:hAnsi="Signika;DejaVu Sans"/>
        </w:rPr>
        <w:t>k</w:t>
      </w:r>
      <w:r>
        <w:rPr/>
        <w:t> </w:t>
      </w:r>
      <w:r>
        <w:rPr>
          <w:rFonts w:cs="Signika;DejaVu Sans" w:ascii="Signika;DejaVu Sans" w:hAnsi="Signika;DejaVu Sans"/>
        </w:rPr>
        <w:t xml:space="preserve">divadlu a jejich následné zaparkování. </w:t>
      </w:r>
    </w:p>
    <w:p>
      <w:pPr>
        <w:pStyle w:val="Normal"/>
        <w:rPr>
          <w:rFonts w:ascii="Signika;DejaVu Sans" w:hAnsi="Signika;DejaVu Sans" w:cs="Signika;DejaVu Sans"/>
        </w:rPr>
      </w:pPr>
      <w:r>
        <w:rPr>
          <w:rFonts w:cs="Signika;DejaVu Sans" w:ascii="Signika;DejaVu Sans" w:hAnsi="Signika;DejaVu Sans"/>
        </w:rPr>
      </w:r>
    </w:p>
    <w:p>
      <w:pPr>
        <w:pStyle w:val="Heading4"/>
        <w:rPr>
          <w:rFonts w:ascii="Signika;DejaVu Sans" w:hAnsi="Signika;DejaVu Sans" w:cs="Signika;DejaVu Sans"/>
        </w:rPr>
      </w:pPr>
      <w:r>
        <w:rPr>
          <w:rFonts w:cs="Signika;DejaVu Sans" w:ascii="Signika;DejaVu Sans" w:hAnsi="Signika;DejaVu Sans"/>
        </w:rPr>
        <w:t>IV. – Další eventuální podmínky.</w:t>
      </w:r>
    </w:p>
    <w:p>
      <w:pPr>
        <w:pStyle w:val="Heading5"/>
        <w:numPr>
          <w:ilvl w:val="0"/>
          <w:numId w:val="2"/>
        </w:numPr>
        <w:rPr>
          <w:rFonts w:ascii="Signika;DejaVu Sans" w:hAnsi="Signika;DejaVu Sans" w:cs="Signika;DejaVu Sans"/>
        </w:rPr>
      </w:pPr>
      <w:r>
        <w:rPr>
          <w:rFonts w:cs="Signika;DejaVu Sans" w:ascii="Signika;DejaVu Sans" w:hAnsi="Signika;DejaVu Sans"/>
        </w:rPr>
        <w:t>Volné jeviště včetně přítomnosti místního technika v</w:t>
      </w:r>
      <w:r>
        <w:rPr/>
        <w:t> </w:t>
      </w:r>
      <w:r>
        <w:rPr>
          <w:rFonts w:cs="Signika;DejaVu Sans" w:ascii="Signika;DejaVu Sans" w:hAnsi="Signika;DejaVu Sans"/>
        </w:rPr>
        <w:t>17.00 hodin dne 22. března</w:t>
      </w:r>
    </w:p>
    <w:p>
      <w:pPr>
        <w:pStyle w:val="Heading5"/>
        <w:numPr>
          <w:ilvl w:val="0"/>
          <w:numId w:val="2"/>
        </w:numPr>
        <w:rPr/>
      </w:pPr>
      <w:r>
        <w:rPr>
          <w:rFonts w:cs="Signika;DejaVu Sans" w:ascii="Signika;DejaVu Sans" w:hAnsi="Signika;DejaVu Sans"/>
        </w:rPr>
        <w:t>Přítomnost zvukaře a osvětlovače v</w:t>
      </w:r>
      <w:r>
        <w:rPr/>
        <w:t> </w:t>
      </w:r>
      <w:r>
        <w:rPr>
          <w:rFonts w:cs="Signika;DejaVu Sans" w:ascii="Signika;DejaVu Sans" w:hAnsi="Signika;DejaVu Sans"/>
        </w:rPr>
        <w:t>18.00 hodin dne 22. března.</w:t>
      </w:r>
    </w:p>
    <w:p>
      <w:pPr>
        <w:pStyle w:val="Heading5"/>
        <w:numPr>
          <w:ilvl w:val="0"/>
          <w:numId w:val="2"/>
        </w:numPr>
        <w:rPr/>
      </w:pPr>
      <w:r>
        <w:rPr>
          <w:rFonts w:cs="Signika;DejaVu Sans" w:ascii="Signika;DejaVu Sans" w:hAnsi="Signika;DejaVu Sans"/>
        </w:rPr>
        <w:t>Čisté a vytopené šatny pro 4 ženy a 5 mužů 1,5 hodiny před začátkem představení.</w:t>
      </w:r>
    </w:p>
    <w:p>
      <w:pPr>
        <w:pStyle w:val="Heading5"/>
        <w:numPr>
          <w:ilvl w:val="0"/>
          <w:numId w:val="2"/>
        </w:numPr>
        <w:rPr>
          <w:rFonts w:ascii="Signika;DejaVu Sans" w:hAnsi="Signika;DejaVu Sans" w:cs="Signika;DejaVu Sans"/>
        </w:rPr>
      </w:pPr>
      <w:r>
        <w:rPr>
          <w:rFonts w:cs="Signika;DejaVu Sans" w:ascii="Signika;DejaVu Sans" w:hAnsi="Signika;DejaVu Sans"/>
        </w:rPr>
        <w:t xml:space="preserve">MDMB si při nedodržení výše uvedených podmínek vyhrazuje právo zrušit představení </w:t>
      </w:r>
    </w:p>
    <w:p>
      <w:pPr>
        <w:pStyle w:val="Normal"/>
        <w:rPr>
          <w:rFonts w:ascii="Signika;DejaVu Sans" w:hAnsi="Signika;DejaVu Sans" w:cs="Signika;DejaVu Sans"/>
          <w:sz w:val="24"/>
        </w:rPr>
      </w:pPr>
      <w:r>
        <w:rPr>
          <w:rFonts w:eastAsia="Signika;DejaVu Sans" w:cs="Signika;DejaVu Sans" w:ascii="Signika;DejaVu Sans" w:hAnsi="Signika;DejaVu Sans"/>
          <w:sz w:val="24"/>
        </w:rPr>
        <w:t xml:space="preserve">      </w:t>
      </w:r>
      <w:r>
        <w:rPr>
          <w:rFonts w:cs="Signika;DejaVu Sans" w:ascii="Signika;DejaVu Sans" w:hAnsi="Signika;DejaVu Sans"/>
          <w:sz w:val="24"/>
        </w:rPr>
        <w:t>na náklady pořadatele.</w:t>
      </w:r>
    </w:p>
    <w:p>
      <w:pPr>
        <w:pStyle w:val="Normal"/>
        <w:rPr>
          <w:rFonts w:ascii="Signika;DejaVu Sans" w:hAnsi="Signika;DejaVu Sans" w:cs="Signika;DejaVu Sans"/>
          <w:b/>
          <w:b/>
          <w:sz w:val="24"/>
          <w:u w:val="single"/>
        </w:rPr>
      </w:pPr>
      <w:r>
        <w:rPr>
          <w:rFonts w:cs="Signika;DejaVu Sans" w:ascii="Signika;DejaVu Sans" w:hAnsi="Signika;DejaVu Sans"/>
          <w:b/>
          <w:sz w:val="24"/>
        </w:rPr>
        <w:t xml:space="preserve">5.   </w:t>
      </w:r>
      <w:r>
        <w:rPr>
          <w:rFonts w:cs="Signika;DejaVu Sans" w:ascii="Signika;DejaVu Sans" w:hAnsi="Signika;DejaVu Sans"/>
          <w:b/>
          <w:sz w:val="24"/>
          <w:u w:val="single"/>
        </w:rPr>
        <w:t>Pořadatel zajistí radiový klid v</w:t>
      </w:r>
      <w:r>
        <w:rPr>
          <w:b/>
          <w:sz w:val="24"/>
          <w:u w:val="single"/>
        </w:rPr>
        <w:t> </w:t>
      </w:r>
      <w:r>
        <w:rPr>
          <w:rFonts w:cs="Signika;DejaVu Sans" w:ascii="Signika;DejaVu Sans" w:hAnsi="Signika;DejaVu Sans"/>
          <w:b/>
          <w:sz w:val="24"/>
          <w:u w:val="single"/>
        </w:rPr>
        <w:t>budově v</w:t>
      </w:r>
      <w:r>
        <w:rPr>
          <w:b/>
          <w:sz w:val="24"/>
          <w:u w:val="single"/>
        </w:rPr>
        <w:t> </w:t>
      </w:r>
      <w:r>
        <w:rPr>
          <w:rFonts w:cs="Signika;DejaVu Sans" w:ascii="Signika;DejaVu Sans" w:hAnsi="Signika;DejaVu Sans"/>
          <w:b/>
          <w:sz w:val="24"/>
          <w:u w:val="single"/>
        </w:rPr>
        <w:t>rozsahu 734 – 780 MHZ</w:t>
      </w:r>
    </w:p>
    <w:p>
      <w:pPr>
        <w:pStyle w:val="Normal"/>
        <w:rPr/>
      </w:pPr>
      <w:r>
        <w:rPr>
          <w:rFonts w:cs="Signika;DejaVu Sans" w:ascii="Signika;DejaVu Sans" w:hAnsi="Signika;DejaVu Sans"/>
          <w:b/>
          <w:sz w:val="24"/>
        </w:rPr>
        <w:t>6.   Pořadatel zajistí a uhradí ubytování pro 7 osob z</w:t>
      </w:r>
      <w:r>
        <w:rPr>
          <w:b/>
          <w:sz w:val="24"/>
        </w:rPr>
        <w:t> </w:t>
      </w:r>
      <w:r>
        <w:rPr>
          <w:rFonts w:cs="Signika;DejaVu Sans" w:ascii="Signika;DejaVu Sans" w:hAnsi="Signika;DejaVu Sans"/>
          <w:b/>
          <w:sz w:val="24"/>
        </w:rPr>
        <w:t>22. na 23. března 2017</w:t>
      </w:r>
    </w:p>
    <w:p>
      <w:pPr>
        <w:pStyle w:val="Heading4"/>
        <w:rPr>
          <w:rFonts w:ascii="Signika;DejaVu Sans" w:hAnsi="Signika;DejaVu Sans" w:cs="Signika;DejaVu Sans"/>
          <w:b/>
          <w:b/>
          <w:sz w:val="20"/>
        </w:rPr>
      </w:pPr>
      <w:r>
        <w:rPr>
          <w:rFonts w:cs="Signika;DejaVu Sans" w:ascii="Signika;DejaVu Sans" w:hAnsi="Signika;DejaVu Sans"/>
          <w:b/>
          <w:sz w:val="20"/>
        </w:rPr>
      </w:r>
    </w:p>
    <w:p>
      <w:pPr>
        <w:pStyle w:val="Heading4"/>
        <w:rPr>
          <w:rFonts w:ascii="Signika;DejaVu Sans" w:hAnsi="Signika;DejaVu Sans" w:cs="Signika;DejaVu Sans"/>
        </w:rPr>
      </w:pPr>
      <w:r>
        <w:rPr>
          <w:rFonts w:cs="Signika;DejaVu Sans" w:ascii="Signika;DejaVu Sans" w:hAnsi="Signika;DejaVu Sans"/>
        </w:rPr>
        <w:t>V. – Městské divadlo Mladá Boleslav se zavazuje</w:t>
      </w:r>
    </w:p>
    <w:p>
      <w:pPr>
        <w:pStyle w:val="Heading5"/>
        <w:numPr>
          <w:ilvl w:val="0"/>
          <w:numId w:val="7"/>
        </w:numPr>
        <w:rPr/>
      </w:pPr>
      <w:r>
        <w:rPr>
          <w:rFonts w:cs="Signika;DejaVu Sans" w:ascii="Signika;DejaVu Sans" w:hAnsi="Signika;DejaVu Sans"/>
        </w:rPr>
        <w:t>Uskutečnit představení v</w:t>
      </w:r>
      <w:r>
        <w:rPr/>
        <w:t> </w:t>
      </w:r>
      <w:r>
        <w:rPr>
          <w:rFonts w:cs="Signika;DejaVu Sans" w:ascii="Signika;DejaVu Sans" w:hAnsi="Signika;DejaVu Sans"/>
        </w:rPr>
        <w:t>dohodnutém termínu s</w:t>
      </w:r>
      <w:r>
        <w:rPr/>
        <w:t> </w:t>
      </w:r>
      <w:r>
        <w:rPr>
          <w:rFonts w:cs="Signika;DejaVu Sans" w:ascii="Signika;DejaVu Sans" w:hAnsi="Signika;DejaVu Sans"/>
        </w:rPr>
        <w:t>maximální uměleckou odpovědností</w:t>
      </w:r>
    </w:p>
    <w:p>
      <w:pPr>
        <w:pStyle w:val="Heading5"/>
        <w:numPr>
          <w:ilvl w:val="0"/>
          <w:numId w:val="7"/>
        </w:numPr>
        <w:rPr>
          <w:rFonts w:ascii="Signika;DejaVu Sans" w:hAnsi="Signika;DejaVu Sans" w:cs="Signika;DejaVu Sans"/>
        </w:rPr>
      </w:pPr>
      <w:r>
        <w:rPr>
          <w:rFonts w:cs="Signika;DejaVu Sans" w:ascii="Signika;DejaVu Sans" w:hAnsi="Signika;DejaVu Sans"/>
        </w:rPr>
        <w:t>Být na místě představení nejpozději 30 minut před začátkem představení</w:t>
      </w:r>
    </w:p>
    <w:p>
      <w:pPr>
        <w:pStyle w:val="Heading5"/>
        <w:numPr>
          <w:ilvl w:val="0"/>
          <w:numId w:val="7"/>
        </w:numPr>
        <w:rPr/>
      </w:pPr>
      <w:r>
        <w:rPr>
          <w:rFonts w:cs="Signika;DejaVu Sans" w:ascii="Signika;DejaVu Sans" w:hAnsi="Signika;DejaVu Sans"/>
        </w:rPr>
        <w:t>Zajistit hostující umělce, pokud v</w:t>
      </w:r>
      <w:r>
        <w:rPr/>
        <w:t> </w:t>
      </w:r>
      <w:r>
        <w:rPr>
          <w:rFonts w:cs="Signika;DejaVu Sans" w:ascii="Signika;DejaVu Sans" w:hAnsi="Signika;DejaVu Sans"/>
        </w:rPr>
        <w:t>představení vystupují</w:t>
      </w:r>
    </w:p>
    <w:p>
      <w:pPr>
        <w:pStyle w:val="Heading5"/>
        <w:numPr>
          <w:ilvl w:val="0"/>
          <w:numId w:val="7"/>
        </w:numPr>
        <w:rPr/>
      </w:pPr>
      <w:r>
        <w:rPr>
          <w:rFonts w:cs="Signika;DejaVu Sans" w:ascii="Signika;DejaVu Sans" w:hAnsi="Signika;DejaVu Sans"/>
        </w:rPr>
        <w:t>Uhradit honoráře hostujícím umělcům v</w:t>
      </w:r>
      <w:r>
        <w:rPr/>
        <w:t> </w:t>
      </w:r>
      <w:r>
        <w:rPr>
          <w:rFonts w:cs="Signika;DejaVu Sans" w:ascii="Signika;DejaVu Sans" w:hAnsi="Signika;DejaVu Sans"/>
        </w:rPr>
        <w:t>představení</w:t>
      </w:r>
    </w:p>
    <w:p>
      <w:pPr>
        <w:pStyle w:val="Normal"/>
        <w:rPr>
          <w:rFonts w:ascii="Signika;DejaVu Sans" w:hAnsi="Signika;DejaVu Sans" w:cs="Signika;DejaVu Sans"/>
        </w:rPr>
      </w:pPr>
      <w:r>
        <w:rPr>
          <w:rFonts w:cs="Signika;DejaVu Sans" w:ascii="Signika;DejaVu Sans" w:hAnsi="Signika;DejaVu Sans"/>
        </w:rPr>
      </w:r>
    </w:p>
    <w:p>
      <w:pPr>
        <w:pStyle w:val="Normal"/>
        <w:rPr>
          <w:rFonts w:ascii="Signika;DejaVu Sans" w:hAnsi="Signika;DejaVu Sans" w:cs="Signika;DejaVu Sans"/>
          <w:sz w:val="26"/>
        </w:rPr>
      </w:pPr>
      <w:r>
        <w:rPr>
          <w:rFonts w:cs="Signika;DejaVu Sans" w:ascii="Signika;DejaVu Sans" w:hAnsi="Signika;DejaVu Sans"/>
          <w:sz w:val="26"/>
        </w:rPr>
        <w:t>VI. – Závěrečná ustanovení</w:t>
      </w:r>
    </w:p>
    <w:p>
      <w:pPr>
        <w:pStyle w:val="Heading5"/>
        <w:numPr>
          <w:ilvl w:val="0"/>
          <w:numId w:val="6"/>
        </w:numPr>
        <w:rPr/>
      </w:pPr>
      <w:r>
        <w:rPr>
          <w:rFonts w:cs="Signika;DejaVu Sans" w:ascii="Signika;DejaVu Sans" w:hAnsi="Signika;DejaVu Sans"/>
        </w:rPr>
        <w:t>V</w:t>
      </w:r>
      <w:r>
        <w:rPr/>
        <w:t> </w:t>
      </w:r>
      <w:r>
        <w:rPr>
          <w:rFonts w:cs="Signika;DejaVu Sans" w:ascii="Signika;DejaVu Sans" w:hAnsi="Signika;DejaVu Sans"/>
        </w:rPr>
        <w:t>případě, že bude představení ze strany pořadatele zrušeno v</w:t>
      </w:r>
      <w:r>
        <w:rPr/>
        <w:t> </w:t>
      </w:r>
      <w:r>
        <w:rPr>
          <w:rFonts w:cs="Signika;DejaVu Sans" w:ascii="Signika;DejaVu Sans" w:hAnsi="Signika;DejaVu Sans"/>
        </w:rPr>
        <w:t>den představení, zaplatí pořadatel až 100% sjednané částky a ostatní výdaje spojené s</w:t>
      </w:r>
      <w:r>
        <w:rPr/>
        <w:t> </w:t>
      </w:r>
      <w:r>
        <w:rPr>
          <w:rFonts w:cs="Signika;DejaVu Sans" w:ascii="Signika;DejaVu Sans" w:hAnsi="Signika;DejaVu Sans"/>
        </w:rPr>
        <w:t>představením.</w:t>
      </w:r>
    </w:p>
    <w:p>
      <w:pPr>
        <w:pStyle w:val="Heading5"/>
        <w:numPr>
          <w:ilvl w:val="0"/>
          <w:numId w:val="6"/>
        </w:numPr>
        <w:rPr/>
      </w:pPr>
      <w:r>
        <w:rPr>
          <w:rFonts w:cs="Signika;DejaVu Sans" w:ascii="Signika;DejaVu Sans" w:hAnsi="Signika;DejaVu Sans"/>
        </w:rPr>
        <w:t>V</w:t>
      </w:r>
      <w:r>
        <w:rPr/>
        <w:t> </w:t>
      </w:r>
      <w:r>
        <w:rPr>
          <w:rFonts w:cs="Signika;DejaVu Sans" w:ascii="Signika;DejaVu Sans" w:hAnsi="Signika;DejaVu Sans"/>
        </w:rPr>
        <w:t>případě zrušení představení 7 dnů před termínem, zaplatí pořadatel 50% sjednané částky.</w:t>
      </w:r>
    </w:p>
    <w:p>
      <w:pPr>
        <w:pStyle w:val="Heading5"/>
        <w:numPr>
          <w:ilvl w:val="0"/>
          <w:numId w:val="6"/>
        </w:numPr>
        <w:rPr/>
      </w:pPr>
      <w:r>
        <w:rPr>
          <w:rFonts w:cs="Signika;DejaVu Sans" w:ascii="Signika;DejaVu Sans" w:hAnsi="Signika;DejaVu Sans"/>
        </w:rPr>
        <w:t>Bude-li představení znemožněno z</w:t>
      </w:r>
      <w:r>
        <w:rPr/>
        <w:t> </w:t>
      </w:r>
      <w:r>
        <w:rPr>
          <w:rFonts w:cs="Signika;DejaVu Sans" w:ascii="Signika;DejaVu Sans" w:hAnsi="Signika;DejaVu Sans"/>
        </w:rPr>
        <w:t>důvodu vyšší moci bez zavinění MDMB, dohodnou se obě strany na náhradním představení, popř. na náhradním termínu.</w:t>
      </w:r>
    </w:p>
    <w:p>
      <w:pPr>
        <w:pStyle w:val="Heading5"/>
        <w:numPr>
          <w:ilvl w:val="0"/>
          <w:numId w:val="6"/>
        </w:numPr>
        <w:rPr>
          <w:rFonts w:ascii="Signika;DejaVu Sans" w:hAnsi="Signika;DejaVu Sans" w:cs="Signika;DejaVu Sans"/>
        </w:rPr>
      </w:pPr>
      <w:r>
        <w:rPr>
          <w:rFonts w:cs="Signika;DejaVu Sans" w:ascii="Signika;DejaVu Sans" w:hAnsi="Signika;DejaVu Sans"/>
        </w:rPr>
        <w:t>Tato smlouva nabývá platnosti podpisem zástupců obou stran. Je vyhotovena ve třech exemplářích, které Vám zasílám a dvě potvrzená vyhotovení vraťte obratem MDMB.</w:t>
      </w:r>
    </w:p>
    <w:p>
      <w:pPr>
        <w:pStyle w:val="Normal"/>
        <w:rPr/>
      </w:pPr>
      <w:r>
        <w:rPr>
          <w:rFonts w:eastAsia="Signika;DejaVu Sans" w:cs="Signika;DejaVu Sans" w:ascii="Signika;DejaVu Sans" w:hAnsi="Signika;DejaVu Sans"/>
          <w:b/>
          <w:sz w:val="28"/>
          <w:szCs w:val="28"/>
        </w:rPr>
        <w:t xml:space="preserve">      </w:t>
      </w:r>
      <w:r>
        <w:rPr>
          <w:rFonts w:cs="Signika;DejaVu Sans" w:ascii="Signika;DejaVu Sans" w:hAnsi="Signika;DejaVu Sans"/>
          <w:b/>
          <w:sz w:val="28"/>
          <w:szCs w:val="28"/>
        </w:rPr>
        <w:t>Smlouva bude zveřejněna v</w:t>
      </w:r>
      <w:r>
        <w:rPr>
          <w:b/>
          <w:sz w:val="28"/>
          <w:szCs w:val="28"/>
        </w:rPr>
        <w:t> </w:t>
      </w:r>
      <w:r>
        <w:rPr>
          <w:rFonts w:cs="Signika;DejaVu Sans" w:ascii="Signika;DejaVu Sans" w:hAnsi="Signika;DejaVu Sans"/>
          <w:b/>
          <w:sz w:val="28"/>
          <w:szCs w:val="28"/>
        </w:rPr>
        <w:t>registru smluv podle zákona 340/2015 Sb.</w:t>
      </w:r>
    </w:p>
    <w:p>
      <w:pPr>
        <w:pStyle w:val="Normal"/>
        <w:rPr>
          <w:rFonts w:ascii="Signika;DejaVu Sans" w:hAnsi="Signika;DejaVu Sans" w:cs="Signika;DejaVu Sans"/>
          <w:b/>
          <w:b/>
          <w:sz w:val="28"/>
          <w:szCs w:val="28"/>
        </w:rPr>
      </w:pPr>
      <w:r>
        <w:rPr>
          <w:rFonts w:cs="Signika;DejaVu Sans" w:ascii="Signika;DejaVu Sans" w:hAnsi="Signika;DejaVu Sans"/>
          <w:b/>
          <w:sz w:val="28"/>
          <w:szCs w:val="28"/>
        </w:rPr>
      </w:r>
    </w:p>
    <w:p>
      <w:pPr>
        <w:pStyle w:val="Heading1"/>
        <w:rPr>
          <w:rFonts w:ascii="Signika;DejaVu Sans" w:hAnsi="Signika;DejaVu Sans" w:cs="Signika;DejaVu Sans"/>
        </w:rPr>
      </w:pPr>
      <w:r>
        <w:rPr>
          <w:rFonts w:cs="Signika;DejaVu Sans" w:ascii="Signika;DejaVu Sans" w:hAnsi="Signika;DejaVu Sans"/>
        </w:rPr>
      </w:r>
    </w:p>
    <w:p>
      <w:pPr>
        <w:pStyle w:val="Heading1"/>
        <w:rPr>
          <w:rFonts w:ascii="Signika;DejaVu Sans" w:hAnsi="Signika;DejaVu Sans" w:cs="Signika;DejaVu Sans"/>
        </w:rPr>
      </w:pPr>
      <w:r>
        <w:rPr>
          <w:rFonts w:cs="Signika;DejaVu Sans" w:ascii="Signika;DejaVu Sans" w:hAnsi="Signika;DejaVu Sans"/>
        </w:rPr>
        <w:t>V</w:t>
      </w:r>
      <w:r>
        <w:rPr/>
        <w:t> </w:t>
      </w:r>
      <w:r>
        <w:rPr>
          <w:rFonts w:cs="Signika;DejaVu Sans" w:ascii="Signika;DejaVu Sans" w:hAnsi="Signika;DejaVu Sans"/>
        </w:rPr>
        <w:t>Mladé Boleslavi dne 19. prosince 2016</w:t>
      </w:r>
    </w:p>
    <w:p>
      <w:pPr>
        <w:pStyle w:val="Normal"/>
        <w:rPr/>
      </w:pPr>
      <w:r>
        <w:rPr>
          <w:rFonts w:cs="Signika;DejaVu Sans" w:ascii="Signika;DejaVu Sans" w:hAnsi="Signika;DejaVu Sans"/>
          <w:sz w:val="24"/>
        </w:rPr>
        <w:t>Za Divadlo Oskara Nedbala Tábor</w:t>
        <w:tab/>
        <w:tab/>
        <w:tab/>
        <w:tab/>
        <w:tab/>
        <w:t>Za MDMB</w:t>
      </w:r>
    </w:p>
    <w:p>
      <w:pPr>
        <w:pStyle w:val="Normal"/>
        <w:rPr>
          <w:rFonts w:ascii="Signika;DejaVu Sans" w:hAnsi="Signika;DejaVu Sans" w:cs="Signika;DejaVu Sans"/>
          <w:sz w:val="24"/>
        </w:rPr>
      </w:pPr>
      <w:r>
        <w:rPr>
          <w:rFonts w:cs="Signika;DejaVu Sans" w:ascii="Signika;DejaVu Sans" w:hAnsi="Signika;DejaVu Sans"/>
          <w:sz w:val="24"/>
        </w:rPr>
      </w:r>
    </w:p>
    <w:p>
      <w:pPr>
        <w:pStyle w:val="Normal"/>
        <w:rPr>
          <w:rFonts w:ascii="Signika;DejaVu Sans" w:hAnsi="Signika;DejaVu Sans" w:cs="Signika;DejaVu Sans"/>
          <w:sz w:val="24"/>
        </w:rPr>
      </w:pPr>
      <w:r>
        <w:rPr>
          <w:rFonts w:cs="Signika;DejaVu Sans" w:ascii="Signika;DejaVu Sans" w:hAnsi="Signika;DejaVu Sans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gnika">
    <w:altName w:val="DejaVu Sans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52:00Z</dcterms:created>
  <dc:creator>MDMB</dc:creator>
  <dc:description/>
  <cp:keywords/>
  <dc:language>en-US</dc:language>
  <cp:lastModifiedBy>sekretariat</cp:lastModifiedBy>
  <cp:lastPrinted>2016-12-28T09:04:00Z</cp:lastPrinted>
  <dcterms:modified xsi:type="dcterms:W3CDTF">2016-12-28T08:05:00Z</dcterms:modified>
  <cp:revision>4</cp:revision>
  <dc:subject/>
  <dc:title>Městské divadlo Mladá Boleslav</dc:title>
</cp:coreProperties>
</file>