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ragraph">
                  <wp:posOffset>-114300</wp:posOffset>
                </wp:positionV>
                <wp:extent cx="252603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MT Medical Technology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ejl 157/5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02 00  Brno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16.55pt;mso-wrap-distance-left:7.05pt;mso-wrap-distance-right:7.05pt;mso-wrap-distance-top:0pt;mso-wrap-distance-bottom:0pt;margin-top:-9pt;mso-position-vertical-relative:text;margin-left:343.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MT Medical Technology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ejl 157/5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602 00  Brno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222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</w:t>
        <w:tab/>
        <w:t xml:space="preserve">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9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le Vaší cenové nabídky č. N/19 ze dne 16. 8. 2019 u Vás objednáváme certifikovanou validaci parního sterilizátoru Sterivap 669, inv.č. 302170 v těchto programech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 °C, tlak 200 kPa, doba 90 min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 °C, tlak 200 kPa, doba 30 min</w:t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do 110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 xml:space="preserve">90 – SVÚ všeobecn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.12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42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8:00Z</dcterms:created>
  <dc:creator>Ing. Dagmar Jirková</dc:creator>
  <dc:description/>
  <dc:language>en-US</dc:language>
  <cp:lastModifiedBy>Jirková Dagmar</cp:lastModifiedBy>
  <cp:lastPrinted>2019-09-12T10:11:00Z</cp:lastPrinted>
  <dcterms:modified xsi:type="dcterms:W3CDTF">2019-09-12T08:28:00Z</dcterms:modified>
  <cp:revision>3</cp:revision>
  <dc:subject/>
  <dc:title/>
</cp:coreProperties>
</file>