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8983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ARNÍK technologické montáž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6510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aroslav Farník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84514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5.0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2.11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odický svářečský kurz dle EN ISO 9606-1 311 T BW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7 000 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8 45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3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2.2016 – 30.04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2 240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eastAsia="cs-CZ"/>
        </w:rPr>
        <w:t>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9.04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  <w:lang w:eastAsia="cs-CZ"/>
        </w:rPr>
        <w:t>zákon</w:t>
      </w:r>
      <w:r>
        <w:rPr>
          <w:b w:val="false"/>
          <w:i w:val="false"/>
          <w:lang w:val="cs-CZ" w:eastAsia="cs-CZ"/>
        </w:rPr>
        <w:t>em</w:t>
      </w:r>
      <w:r>
        <w:rPr>
          <w:b w:val="false"/>
          <w:i w:val="false"/>
          <w:lang w:eastAsia="cs-CZ"/>
        </w:rPr>
        <w:t xml:space="preserve"> 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9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9 bodů. Žádost byla po provedeném hodnocení bez úpravy maximální výše příspěvku na vzdělávací aktivitu shledána jako hospodárná, efektivní a účelná pro žadatele i navržené účastníky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11-09T08:26:00Z</dcterms:modified>
  <cp:revision>35</cp:revision>
  <dc:subject/>
  <dc:title/>
</cp:coreProperties>
</file>