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XXXXXXXXXX                                             </w:t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XX                                           </w:t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XXXXX</w:t>
        <w:tab/>
        <w:t xml:space="preserve">IČ: 48379808    DIČ: CZ48379808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 </w:t>
        <w:tab/>
      </w:r>
      <w:r>
        <w:rPr/>
        <w:t>XXXXXXXXX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TIVZ s.r.o. </w:t>
        <w:br/>
      </w: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  <w:r>
        <w:rPr/>
        <w:t>XXXXXXXXX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obočka Klatovy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rPr/>
      </w:pPr>
      <w:r>
        <w:rPr/>
        <w:t xml:space="preserve">tel.:   </w:t>
        <w:tab/>
        <w:t xml:space="preserve">XXXXXXXXXX               </w:t>
        <w:tab/>
        <w:t>XXXXXXXXXX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rPr/>
      </w:pPr>
      <w:r>
        <w:rPr/>
        <w:t>č.j.:</w:t>
        <w:tab/>
        <w:t>628/2019</w:t>
        <w:tab/>
      </w:r>
      <w:r>
        <w:rPr>
          <w:bCs/>
          <w:color w:val="000000"/>
        </w:rPr>
        <w:t>Na Chmelnici 122</w:t>
        <w:br/>
        <w:tab/>
        <w:tab/>
        <w:t>339 01  Klatovy</w:t>
        <w:br/>
        <w:tab/>
        <w:tab/>
        <w:t>e-mail:</w:t>
      </w:r>
      <w:r>
        <w:rPr/>
        <w:t xml:space="preserve"> XXXXXXXXXX</w:t>
      </w:r>
    </w:p>
    <w:p>
      <w:pPr>
        <w:pStyle w:val="Normal"/>
        <w:tabs>
          <w:tab w:val="clear" w:pos="708"/>
          <w:tab w:val="left" w:pos="5245" w:leader="none"/>
        </w:tabs>
        <w:rPr>
          <w:bCs/>
          <w:color w:val="000000"/>
        </w:rPr>
      </w:pPr>
      <w:r>
        <w:rPr>
          <w:bCs/>
          <w:color w:val="000000"/>
        </w:rPr>
        <w:tab/>
        <w:t>tel.:  </w:t>
      </w:r>
      <w:r>
        <w:rPr/>
        <w:t>XXXXXXXXXX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</w:rPr>
      </w:pPr>
      <w:r>
        <w:rPr>
          <w:bCs/>
          <w:color w:val="000000"/>
        </w:rPr>
        <w:tab/>
        <w:t xml:space="preserve">IČ: </w:t>
      </w:r>
      <w:r>
        <w:rPr>
          <w:color w:val="000000"/>
        </w:rPr>
        <w:t>01923609 </w:t>
      </w: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 Mirošově dne: 16. 8. 2019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95532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le Vaší cenové nabídky ze dne 12.8.2019 u Vás objednáváme provedení periodických revizí elektro pro rok 2019 –  dle rozsahu a vymezení zadání poptávkového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plnění veřejné zakázky je provedení periodických elektro revizí pro rok 2019 na elektroinstalaci objektů, elektrospotřebičů, ručního elektrického nářadí a prodlužovacích kabelů v souladu s platnými právními normami a obecně závaz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evize periodické elektrických instalací v objektech zadavatele </w:t>
      </w:r>
      <w:r>
        <w:rPr/>
        <w:t>(</w:t>
      </w:r>
      <w:r>
        <w:rPr>
          <w:bCs/>
        </w:rPr>
        <w:t>ČSN 33 15 00,           ČSN 33 2000-6 ed.2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revize elektrických spotřebičů  </w:t>
      </w:r>
      <w:r>
        <w:rPr>
          <w:szCs w:val="20"/>
        </w:rPr>
        <w:t>(</w:t>
      </w:r>
      <w:r>
        <w:rPr/>
        <w:t>dle ČSN 33 1600 ed.2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hd w:fill="FFFFFF" w:val="clear"/>
        </w:rPr>
        <w:t>Ověřování bezpečnosti elektrických zařízení strojů</w:t>
      </w:r>
      <w:r>
        <w:rPr/>
        <w:t xml:space="preserve"> před uvedením do provozu            </w:t>
      </w:r>
      <w:r>
        <w:rPr>
          <w:bCs/>
          <w:shd w:fill="FFFFFF" w:val="clear"/>
        </w:rPr>
        <w:t xml:space="preserve">ČSN EN 60204-1 ed.2 čl. 18, následně dle NV 378/2001 Sb. </w:t>
      </w:r>
      <w:r>
        <w:rPr/>
        <w:t>1 x za rok, posouzení minimálních požadavků podle 2009/104/ES a SMĚRNICE</w:t>
      </w:r>
      <w:r>
        <w:rPr>
          <w:shd w:fill="FFFFFF" w:val="clear"/>
        </w:rPr>
        <w:t xml:space="preserve"> EVROPSKÉHO PARLAMENTU A RADY 2006/42/ES - o strojních zařízeních</w:t>
      </w:r>
    </w:p>
    <w:p>
      <w:pPr>
        <w:pStyle w:val="Normal"/>
        <w:spacing w:before="0" w:after="120"/>
        <w:ind w:left="709" w:hanging="709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jc w:val="both"/>
        <w:rPr/>
      </w:pPr>
      <w:r>
        <w:rPr/>
        <w:t xml:space="preserve">Dodavatel bude provádět fyzicky revizi všech elektrických instalací,v jednotlivých objektech včetně </w:t>
      </w:r>
      <w:r>
        <w:rPr>
          <w:shd w:fill="FFFFFF" w:val="clear"/>
        </w:rPr>
        <w:t xml:space="preserve">ověřování bezpečnosti elektrických zařízení, </w:t>
      </w:r>
      <w:r>
        <w:rPr/>
        <w:t>strojů instalovaných  v objektu s ohledem na stanovené vnější vlivy (Protokol č.006K10 ze dne 24.5.2010) tak, aby termín revize odpovídal požadavkům právních a ostat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dodavatel vypracuje a vyhotoví ke všem provedeným revizím revizní zprávu v souladu s platnými právními předpisy, a to 1x v listinné verzi a 1x ve verzi elektronické (tabulka ve formátu Excel).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</w:rPr>
        <w:t>listinná verze bude součástí výkazu provedených revizí, které jsou přílohou faktury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Elektronickou verzi předá uchazeč zadavateli formou elektronické zprávy (datová zpráva,  e-mail apod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součástí revizní zprávy bude předložen seznam závad s návrhy na odstranění zjištěných poruch a neshod (vlastní odstranění závad není předmětem zakázky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aždá revizní zpráva bude plně v souladu s platnou legislativou a platnými normami pro provádění revizí</w:t>
      </w:r>
    </w:p>
    <w:p>
      <w:pPr>
        <w:pStyle w:val="Odstavecseseznamem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 revizní zprávě o provedené revizi elektroinstalace objektů bude uveden popis elektroinstalace s porovnáním stavu s předchozí revizí. V příloze revizní zprávy bude vypracována přehledná tabulka dokládající změřené hodnoty. V tabulce bude vždy uvedena hodnota skutečně změřená a maximálně možná (bezpečná). Pod tabulkou budou uvedeny neshody a zjištěné závady při revizi. </w:t>
      </w:r>
    </w:p>
    <w:p>
      <w:pPr>
        <w:pStyle w:val="Normal"/>
        <w:spacing w:lineRule="atLeast" w:line="240"/>
        <w:ind w:left="426" w:hanging="0"/>
        <w:jc w:val="both"/>
        <w:rPr>
          <w:color w:val="000000"/>
        </w:rPr>
      </w:pPr>
      <w:r>
        <w:rPr>
          <w:color w:val="000000"/>
        </w:rPr>
        <w:t xml:space="preserve">Nedílnou součástí revizní zprávy bude číslo osvědčení revizního technika, které obsahuje rok vydání osvědčení, posudek revizního technika, zda-li je zařízení schopno bezpečného provozu či nikoli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482"/>
        <w:gridCol w:w="1417"/>
        <w:gridCol w:w="1592"/>
        <w:gridCol w:w="1412"/>
      </w:tblGrid>
      <w:tr>
        <w:trPr>
          <w:trHeight w:val="60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hrn za celý objekt/položk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čet jednotek              vývody (ks)                  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objekt/jednotku (bez DPH)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            (bez DPH)</w:t>
            </w:r>
          </w:p>
        </w:tc>
      </w:tr>
      <w:tr>
        <w:trPr>
          <w:trHeight w:val="436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vize periodické elektro rozvodů - elektroinstalace (technologie,  rozvaděče, vývody, svítidla, zásuvky)  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yně + tepelná čerpad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del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odářství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elna na pevná paliv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lon 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lon 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lon 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lon 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lon 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ní sál - objekt CHANOS, vstupní objekt - fontá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revize elektrospotřebič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revize ručního elektrického nářadí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revize prodlužovacích kabelů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00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23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708" w:hanging="42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latební podmínky: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Objednatel neposkytuje zálohy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Cs w:val="24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Cs w:val="24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pokládaná cena bez DPH celkem</w:t>
        <w:tab/>
        <w:tab/>
        <w:tab/>
        <w:tab/>
        <w:tab/>
        <w:t xml:space="preserve">  82 723,00 Kč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rPr/>
      </w:pPr>
      <w:r>
        <w:rPr>
          <w:b/>
          <w:sz w:val="26"/>
          <w:szCs w:val="26"/>
        </w:rPr>
        <w:t>Předpokládaná cena včetně DPH celkem</w:t>
        <w:tab/>
        <w:tab/>
        <w:tab/>
        <w:t>100 095,00 Kč</w:t>
        <w:tab/>
      </w:r>
    </w:p>
    <w:p>
      <w:pPr>
        <w:pStyle w:val="Bezmez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oučástí nabídkové ceny budou všechny potřebné náklady zejména k vytvoření revizních zpráv, cestovného, příp. dotažení šroubových spojů, oprav popisů značení, upevnění rozvolněných vodičů apod. a ostatní předvídatelné náklady.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  <w:r>
        <w:rPr/>
        <w:t>XXXXXXXXXX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XXXXXXXXXX</w:t>
        <w:tab/>
        <w:t xml:space="preserve">  </w:t>
        <w:tab/>
        <w:t xml:space="preserve">    XXXXXXXXXX</w:t>
      </w:r>
    </w:p>
    <w:p>
      <w:pPr>
        <w:pStyle w:val="Normal"/>
        <w:rPr/>
      </w:pPr>
      <w:r>
        <w:rPr/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195532 ze dne 16.8.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19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me plátci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rohlášení: </w:t>
      </w:r>
      <w:r>
        <w:rPr>
          <w:b/>
          <w:bCs/>
          <w:sz w:val="22"/>
          <w:szCs w:val="22"/>
        </w:rPr>
        <w:t>V případě poskytnutí služeb uvedených v CZ-CPA 41-43 požadujeme fakturaci v režimu přenesené daňové povinnosti dle §92 a) a e) zákona o DPH.</w:t>
      </w:r>
    </w:p>
    <w:sectPr>
      <w:footerReference w:type="default" r:id="rId2"/>
      <w:type w:val="nextPage"/>
      <w:pgSz w:w="11906" w:h="16838"/>
      <w:pgMar w:left="1134" w:right="1418" w:gutter="0" w:header="0" w:top="1021" w:footer="26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9:00Z</dcterms:created>
  <dc:creator>Kesnerova</dc:creator>
  <dc:description/>
  <dc:language>en-US</dc:language>
  <cp:lastModifiedBy>Sekretariát</cp:lastModifiedBy>
  <cp:lastPrinted>2019-08-19T14:19:00Z</cp:lastPrinted>
  <dcterms:modified xsi:type="dcterms:W3CDTF">2019-09-16T11:19:00Z</dcterms:modified>
  <cp:revision>2</cp:revision>
  <dc:subject/>
  <dc:title>Domov  Harmonie, centrum sociálních služeb Mirošov, p</dc:title>
</cp:coreProperties>
</file>