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6385</wp:posOffset>
            </wp:positionH>
            <wp:positionV relativeFrom="paragraph">
              <wp:posOffset>-681990</wp:posOffset>
            </wp:positionV>
            <wp:extent cx="6461125" cy="126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 xml:space="preserve">STEVISPOL s. r. 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  <w:szCs w:val="26"/>
                              </w:rPr>
                              <w:tab/>
                              <w:t xml:space="preserve">ČSA 14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  <w:szCs w:val="26"/>
                              </w:rPr>
                              <w:tab/>
                              <w:t>357 03 Svata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>IČO: 635077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 xml:space="preserve">DIČ: CZ63507722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 xml:space="preserve">STEVISPOL s. r. o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  <w:szCs w:val="26"/>
                        </w:rPr>
                        <w:tab/>
                        <w:t xml:space="preserve">ČSA 140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  <w:szCs w:val="26"/>
                        </w:rPr>
                        <w:tab/>
                        <w:t>357 03 Svatav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>IČO: 635077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 xml:space="preserve">DIČ: CZ635077224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19/S/1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12. 09. 201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  <w:highlight w:val="black"/>
        </w:rPr>
      </w:pPr>
      <w:r>
        <w:rPr>
          <w:rFonts w:cs="Trebuchet MS" w:ascii="Trebuchet MS" w:hAnsi="Trebuchet MS"/>
          <w:color w:val="000000"/>
          <w:sz w:val="24"/>
          <w:szCs w:val="24"/>
          <w:highlight w:val="black"/>
        </w:rPr>
        <w:t>telefon: 774 892 591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  <w:highlight w:val="black"/>
        </w:rPr>
        <w:t>e-mail: marek.makon@isste.cz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IČ: CZ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. účtu: 19-4473560217/010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27. 09. 2019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  <w:u w:val="single"/>
        </w:rPr>
        <w:t>Jsme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plátci daně z přidané hodno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39325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93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objednáváme u Vás provizorní zakrytí střechy objektu SO703 ISŠTE Sokolov za celkovou cenu max. 87.000,00 Kč bez DP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09.6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objednáváme u Vás provizorní zakrytí střechy objektu SO703 ISŠTE Sokolov za celkovou cenu max. 87.000,00 Kč bez DPH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06:00Z</dcterms:created>
  <dc:creator>Gočálová Libuše</dc:creator>
  <dc:description/>
  <cp:keywords/>
  <dc:language>en-US</dc:language>
  <cp:lastModifiedBy>Libuše Szokolaiová</cp:lastModifiedBy>
  <cp:lastPrinted>2019-09-16T12:06:00Z</cp:lastPrinted>
  <dcterms:modified xsi:type="dcterms:W3CDTF">2019-09-16T12:00:00Z</dcterms:modified>
  <cp:revision>4</cp:revision>
  <dc:subject/>
  <dc:title> </dc:title>
</cp:coreProperties>
</file>