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SMLOUVA O DÍLO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Uzavřená podle § 2586 a násl. Zákona č.89/2012 Sb., občanský zákoník (dále jen „smlouva“)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. smlouvy objednatele: </w:t>
      </w:r>
      <w:r>
        <w:rPr>
          <w:rFonts w:cs="Calibri" w:ascii="Calibri" w:hAnsi="Calibri"/>
          <w:color w:val="231F20"/>
          <w:sz w:val="24"/>
          <w:szCs w:val="24"/>
          <w:lang w:eastAsia="en-US"/>
        </w:rPr>
        <w:t>2019/0570/SMM-OSKZOM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jednatel:</w:t>
        <w:tab/>
        <w:tab/>
        <w:t>Město Uherské Hradiště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>Masarykovo náměstí 19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>686 01  Uherské Hradiště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stoupený:</w:t>
        <w:tab/>
        <w:tab/>
        <w:t>Ing. Stanislavem Blahou, starostou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Č:</w:t>
        <w:tab/>
        <w:tab/>
        <w:tab/>
        <w:t>00291471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IČ:</w:t>
        <w:tab/>
        <w:tab/>
        <w:tab/>
        <w:t>CZ00291471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  <w:sz w:val="24"/>
        </w:rPr>
        <w:t>bankovní spojení:</w:t>
        <w:tab/>
        <w:t>Česká spořitelna a.s., Uherské Hradiště</w:t>
      </w:r>
    </w:p>
    <w:p>
      <w:pPr>
        <w:pStyle w:val="Normal"/>
        <w:spacing w:lineRule="atLeast" w:line="240"/>
        <w:ind w:left="1440" w:firstLine="7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č.ú.: 27-1543078319/0800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tLeast" w:line="240"/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 smluvnímu jednání oprávněn:</w:t>
        <w:tab/>
        <w:tab/>
      </w:r>
      <w:r>
        <w:rPr>
          <w:rFonts w:cs="Calibri" w:ascii="Calibri" w:hAnsi="Calibri"/>
          <w:color w:val="000000"/>
          <w:sz w:val="24"/>
        </w:rPr>
        <w:t xml:space="preserve">Ing. Stanislav Blaha, starosta města 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 jednání ve věcech technických oprávněn: </w:t>
        <w:tab/>
        <w:t>Dušan Pavlíček, odbor správy majetku</w:t>
        <w:tab/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sz w:val="24"/>
        </w:rPr>
        <w:t>Zhotovitel:</w:t>
        <w:tab/>
        <w:tab/>
      </w:r>
      <w:r>
        <w:rPr>
          <w:rFonts w:cs="Calibri" w:ascii="Calibri" w:hAnsi="Calibri"/>
          <w:b/>
          <w:caps/>
          <w:sz w:val="24"/>
        </w:rPr>
        <w:t>Osfer Morava Uherské Hradiště</w:t>
      </w:r>
      <w:r>
        <w:rPr>
          <w:rFonts w:cs="Calibri" w:ascii="Calibri" w:hAnsi="Calibri"/>
          <w:b/>
          <w:sz w:val="24"/>
        </w:rPr>
        <w:t>, s.r.o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>Jaktáře 1500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>686 01 Uherské Hradiště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</w:rPr>
        <w:t>zastoupený:</w:t>
        <w:tab/>
        <w:tab/>
        <w:t xml:space="preserve">Ing. Marcelou Fojtovou, jednatelem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</w:rPr>
        <w:t>IČ:</w:t>
        <w:tab/>
        <w:tab/>
        <w:tab/>
        <w:t>60709111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</w:rPr>
        <w:t>DIČ:</w:t>
        <w:tab/>
        <w:tab/>
        <w:tab/>
        <w:t>CZ60709111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</w:rPr>
        <w:t>bankovní spojení:</w:t>
        <w:tab/>
        <w:t>Česká spořitelna a.s., Uherské Hradiště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č.ú. 1543158319/0800</w:t>
      </w:r>
    </w:p>
    <w:p>
      <w:pPr>
        <w:pStyle w:val="Normal"/>
        <w:spacing w:lineRule="atLeast" w:line="240"/>
        <w:ind w:right="-99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ind w:right="-99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 smluvnímu jednání oprávněn: </w:t>
        <w:tab/>
        <w:tab/>
        <w:tab/>
        <w:t>Ing. Marcela Fojtová, jednatelka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 jednání ve věcech a technických oprávněn:</w:t>
        <w:tab/>
        <w:t>Bronislav Kunovjánek, mistr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II. Předmět díla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Předmětem díla je obnova vodorovného dopravního značení a nové vodorovné dopravní značení v Uherském Hradišti dle specifikace objednatele uvedené ve výzvě pro podání nabídky ze dne 12. 8. 2019 (včetně příloh). Název díla:</w:t>
      </w:r>
    </w:p>
    <w:p>
      <w:pPr>
        <w:pStyle w:val="Heading4"/>
        <w:rPr/>
      </w:pPr>
      <w:r>
        <w:rPr>
          <w:rFonts w:cs="Calibri" w:ascii="Calibri" w:hAnsi="Calibri"/>
        </w:rPr>
        <w:t>"Obnova vodorovného dopravního značení v Uh. Hradišti 2019“</w:t>
      </w:r>
    </w:p>
    <w:p>
      <w:pPr>
        <w:pStyle w:val="Normal"/>
        <w:spacing w:lineRule="atLeast" w:line="24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III. Termín plnění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Zahájení prací: </w:t>
        <w:tab/>
        <w:t xml:space="preserve">  </w:t>
      </w:r>
      <w:r>
        <w:rPr>
          <w:rFonts w:cs="Calibri" w:ascii="Calibri" w:hAnsi="Calibri"/>
          <w:b/>
          <w:color w:val="000000"/>
          <w:sz w:val="24"/>
        </w:rPr>
        <w:t xml:space="preserve">3. 9. 2019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Ukončení prací:</w:t>
      </w:r>
      <w:r>
        <w:rPr>
          <w:rFonts w:cs="Calibri" w:ascii="Calibri" w:hAnsi="Calibri"/>
          <w:b/>
          <w:color w:val="000000"/>
          <w:sz w:val="24"/>
        </w:rPr>
        <w:t xml:space="preserve">  </w:t>
        <w:tab/>
        <w:t xml:space="preserve">30. 9. 2019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</w:rPr>
        <w:t xml:space="preserve">V případě nevhodných klimatických podmínek bude termín dohodou stran přiměřeně upraven. Zhotovitel není v prodlení s předáním díla v případě působení vyšší moci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Cena díla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</w:rPr>
        <w:t>Celková cena sjednaná dohodou smluvních stran za provedení předmětu díla dle čl. II této smlouvy činí:</w:t>
      </w:r>
    </w:p>
    <w:p>
      <w:pPr>
        <w:pStyle w:val="Normal"/>
        <w:ind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1980"/>
        <w:gridCol w:w="2520"/>
      </w:tblGrid>
      <w:tr>
        <w:trPr>
          <w:trHeight w:val="629" w:hRule="atLeast"/>
        </w:trPr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(Kč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DPH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>(Kč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Č. DPH (Kč)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Cs w:val="22"/>
                <w:u w:val="none"/>
              </w:rPr>
              <w:t>C E L K E 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60.466,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5.698,-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36.164,-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V. Provedení díla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</w:rPr>
        <w:t xml:space="preserve">Objednatel  objednává provedení  předmětu díla  a zavazuje  se k zaplacení  ceny  za jeho  provedení. Zhotovitel  může  dokončit  dílo  ještě  před sjednanou dobou. Objednatel je povinen provedené dílo převzít.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. Platební podmínky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</w:rPr>
        <w:t xml:space="preserve">Faktura za kompletní dílo bude vystavena po dokončení a předání díla </w:t>
      </w:r>
      <w:r>
        <w:rPr>
          <w:rFonts w:cs="Calibri" w:ascii="Calibri" w:hAnsi="Calibri"/>
          <w:b/>
          <w:sz w:val="24"/>
        </w:rPr>
        <w:t>na základě skutečně provedených prací</w:t>
      </w:r>
      <w:r>
        <w:rPr>
          <w:rFonts w:cs="Calibri" w:ascii="Calibri" w:hAnsi="Calibri"/>
          <w:sz w:val="24"/>
        </w:rPr>
        <w:t>. Cena však nesmí přesáhnout nabídkovou cenu (výjimku tvoří pouze investorem uznané vícepráce, které zhotovitel při nacenění díla nemohl předpokládat)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platnost faktur  </w:t>
      </w:r>
      <w:r>
        <w:rPr>
          <w:rFonts w:cs="Calibri" w:ascii="Calibri" w:hAnsi="Calibri"/>
          <w:b/>
          <w:sz w:val="24"/>
        </w:rPr>
        <w:t>je  30  dnů</w:t>
      </w:r>
      <w:r>
        <w:rPr>
          <w:rFonts w:cs="Calibri" w:ascii="Calibri" w:hAnsi="Calibri"/>
          <w:sz w:val="24"/>
        </w:rPr>
        <w:t xml:space="preserve">   po jejím doručení, zálohy nebudou poskytovány.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</w:rPr>
        <w:t>Cena za dílo je splatná na základě splnění termínu ukončení uvedeného v bodě 3. Právo fakturovat vzniká dnem předání předmětu plnění bez závad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8"/>
        </w:rPr>
        <w:t>VII. Předání provedeného díla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hotovitel  splní  svou  povinnost  provést  dílo  jeho  řádným ukončením a předáním objednateli. 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</w:rPr>
        <w:t>Objednatel  zahájí   přejímací  řízení  do  15   dnů  po  výzvě zhotovitele a uskuteční jej tak, aby bylo ukončeno do 10-ti dnů. Dílo dle této smlouvy je  splněno na  základě zápisu  o předání a převzetí díla.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</w:rPr>
        <w:t>Převezme-li  objednatel  dílo  s  vadami  a nedodělky, dohodnou smluvní strany v zápise o předání a převzetí  lhůty k odstranění těchto vad a nedodělků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8"/>
        </w:rPr>
        <w:t>VIII. Vady díl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hotovitel odpovídá za  vady zřejmé při předání díla  a též za vady  vzniklé  v záruční   době. Zhotovitel  neodpovídá  za  vady  díla,  jestliže  tyto vady byly způsobeny použitím věcí předaných mu objednavatelem a objednatele na nevhodnost těchto věcí předem upozornil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X. Záruční podmínky a sankce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dnatel vyžaduje na dílo záruku v minimální délce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sz w:val="24"/>
        </w:rPr>
        <w:t xml:space="preserve">Vodorovné značení – jednosložková barva </w:t>
      </w:r>
      <w:r>
        <w:rPr>
          <w:rFonts w:cs="Calibri" w:ascii="Calibri" w:hAnsi="Calibri"/>
          <w:b/>
          <w:sz w:val="24"/>
        </w:rPr>
        <w:t>6 měsíců</w:t>
      </w:r>
      <w:r>
        <w:rPr>
          <w:rFonts w:cs="Calibri" w:ascii="Calibri" w:hAnsi="Calibri"/>
          <w:sz w:val="24"/>
        </w:rPr>
        <w:t xml:space="preserve"> od konečného převzetí díl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sz w:val="24"/>
        </w:rPr>
        <w:t>Vodorovné značení – plast</w:t>
        <w:tab/>
        <w:tab/>
      </w:r>
      <w:r>
        <w:rPr>
          <w:rFonts w:cs="Calibri" w:ascii="Calibri" w:hAnsi="Calibri"/>
          <w:b/>
          <w:sz w:val="24"/>
        </w:rPr>
        <w:t>36 měsíců</w:t>
      </w:r>
      <w:r>
        <w:rPr>
          <w:rFonts w:cs="Calibri" w:ascii="Calibri" w:hAnsi="Calibri"/>
          <w:sz w:val="24"/>
        </w:rPr>
        <w:t xml:space="preserve"> od konečného převzetí díl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</w:rPr>
        <w:t xml:space="preserve">Za každý započatý den prodlení s dokončením díla v termínu dle smlouvy určuje zadavatel objednateli pokutu ve výši </w:t>
      </w:r>
      <w:r>
        <w:rPr>
          <w:rFonts w:cs="Calibri" w:ascii="Calibri" w:hAnsi="Calibri"/>
          <w:b/>
          <w:sz w:val="24"/>
        </w:rPr>
        <w:t>500,- Kč/den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</w:rPr>
        <w:t xml:space="preserve">Smluvní pokutu za prodlení s odstraněním vad a nedodělků v dohodnutém termínu určuje zadavatel objednateli pokutu ve výši </w:t>
      </w:r>
      <w:r>
        <w:rPr>
          <w:rFonts w:cs="Calibri" w:ascii="Calibri" w:hAnsi="Calibri"/>
          <w:b/>
          <w:sz w:val="24"/>
        </w:rPr>
        <w:t>500,- Kč/den</w:t>
      </w:r>
      <w:r>
        <w:rPr>
          <w:rFonts w:cs="Calibri" w:ascii="Calibri" w:hAnsi="Calibri"/>
          <w:sz w:val="24"/>
        </w:rPr>
        <w:t xml:space="preserve"> za každou vadu a každý den prodlení.</w:t>
      </w:r>
    </w:p>
    <w:p>
      <w:pPr>
        <w:pStyle w:val="Normal"/>
        <w:spacing w:lineRule="atLeast" w:line="240"/>
        <w:ind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8"/>
        </w:rPr>
        <w:t>X. Závěrečná ustanovení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uvní strany  se  dohodly,  že  otázky  neřešené  touto  smlouvou  budou řešeny  písemnou dohodou ve formě dodatku k této smlouvě, jinak jsou neplatné. V ostatním se smluvní vztah řídí zákonem č. 89/2012 Sb. občanský zákoník v platném znění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ouva je vyhotovena ve čtyřech stejnopisech, objednatel obdrží po dvou kusech a zhotovitel po dvou kusech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se zavazuje, že v případě nabytí statutu " nespolehlivý plátce", ve smyslu zákona č. 235/2004Sb. o DPH v platném znění, bude o této skutečnosti neprodleně odběratele informovat. Odběratel je poté oprávněn zaslat hodnotu plnění odpovídající dani z přidané hodnoty přímo na účet správce daně v režimu podle § 109a zákona č. 235/2004 Sb. o dani z přidané hodnoty v platném znění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bere na vědomí, že tato smlouva a případně i její budoucí dodatky mohou být objednatelem uveřejněny ve smyslu zákona č. 340/2015 Sb., o zvláštních podmínkách účinnosti některých smluv, uveřejňování těchto smluv a o registru smluv (zákon o registru smluv), v platném znění (dále jen „zákon o registru smluv“), neboť objednatel je mj. povinným subjektem dle citovaného zákona.  Pro tyto případy je zhotovitel povinen objednatele písemně upozornit na případné obchodní tajemství a jiné chráněné údaje vyplývající z této smlouvy, případně i jejich budoucích dodatků, které budou následně objednatelem v uveřejňovaném textu anonymizová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a účinnosti dnem zveřejnění v registru smluv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ložka podle ust. § 41 zákona o obcích: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uzavření této smlouvy bylo rozhodnuto v souladu s vnitřním předpisem schváleným usnesením Rady města Uherské Hradiště </w:t>
      </w:r>
      <w:r>
        <w:rPr>
          <w:rFonts w:cs="Calibri" w:ascii="Calibri" w:hAnsi="Calibri"/>
          <w:color w:val="000000"/>
          <w:sz w:val="24"/>
          <w:szCs w:val="24"/>
        </w:rPr>
        <w:t>č. 1526/89/RM/2018 ze dne 8. 10. 2018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V Uherském Hradišti dne 3. 9. 2019 </w:t>
      </w:r>
    </w:p>
    <w:p>
      <w:pPr>
        <w:pStyle w:val="TextBody"/>
        <w:tabs>
          <w:tab w:val="clear" w:pos="720"/>
          <w:tab w:val="left" w:pos="851" w:leader="none"/>
          <w:tab w:val="left" w:pos="5387" w:leader="none"/>
          <w:tab w:val="left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5387" w:leader="none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 objednatele:       </w:t>
        <w:tab/>
        <w:t>Za zhotovitele:</w:t>
      </w:r>
    </w:p>
    <w:p>
      <w:pPr>
        <w:pStyle w:val="TextBody"/>
        <w:tabs>
          <w:tab w:val="clear" w:pos="720"/>
          <w:tab w:val="left" w:pos="851" w:leader="none"/>
          <w:tab w:val="left" w:pos="5387" w:leader="none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TextBody"/>
        <w:tabs>
          <w:tab w:val="clear" w:pos="720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..…...................…….</w:t>
        <w:tab/>
        <w:t>…………………………….</w:t>
      </w:r>
    </w:p>
    <w:p>
      <w:pPr>
        <w:pStyle w:val="Heading6"/>
        <w:tabs>
          <w:tab w:val="clear" w:pos="2835"/>
          <w:tab w:val="left" w:pos="426" w:leader="none"/>
          <w:tab w:val="left" w:pos="5387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Stanislav Blaha  </w:t>
        <w:tab/>
        <w:t xml:space="preserve"> Ing. Marcela Fojtová</w:t>
      </w:r>
    </w:p>
    <w:p>
      <w:pPr>
        <w:pStyle w:val="Heading6"/>
        <w:tabs>
          <w:tab w:val="clear" w:pos="2835"/>
          <w:tab w:val="left" w:pos="709" w:leader="none"/>
          <w:tab w:val="left" w:pos="5387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tarosta města</w:t>
        <w:tab/>
        <w:t xml:space="preserve"> jednatelka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</w:tabs>
      <w:spacing w:lineRule="atLeast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27" w:leader="none"/>
      </w:tabs>
      <w:spacing w:lineRule="atLeast" w:line="24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</w:rPr>
  </w:style>
  <w:style w:type="paragraph" w:styleId="WWBodyText2">
    <w:name w:val="WW-Body Text 2"/>
    <w:basedOn w:val="Normal"/>
    <w:qFormat/>
    <w:pPr>
      <w:spacing w:lineRule="atLeast" w:line="24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spacing w:lineRule="atLeast" w:line="240"/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0:00Z</dcterms:created>
  <dc:creator>YES</dc:creator>
  <dc:description/>
  <cp:keywords/>
  <dc:language>en-US</dc:language>
  <cp:lastModifiedBy>Chmelař Alexandr</cp:lastModifiedBy>
  <cp:lastPrinted>2019-08-20T15:37:00Z</cp:lastPrinted>
  <dcterms:modified xsi:type="dcterms:W3CDTF">2019-09-16T11:10:00Z</dcterms:modified>
  <cp:revision>2</cp:revision>
  <dc:subject/>
  <dc:title>Smlouva o dílo č.3294</dc:title>
</cp:coreProperties>
</file>