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mlouva o dodávkách dřevní štěpk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cs="Arial" w:ascii="Arial" w:hAnsi="Arial"/>
        </w:rPr>
        <w:t>1.</w:t>
        <w:tab/>
        <w:t>Objednatel:</w:t>
        <w:tab/>
      </w:r>
      <w:r>
        <w:rPr>
          <w:rFonts w:cs="Arial" w:ascii="Arial" w:hAnsi="Arial"/>
          <w:b/>
        </w:rPr>
        <w:t>Vyšší odborná škola a Střední průmyslová škola, Volyně,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sslova 440</w:t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Zastoupen:</w:t>
        <w:tab/>
        <w:t>RNDr. Jiří Homolka, ředitel školy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Resslova 440, 387 01 Volyně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60650494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>416 15 60 277/0100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  <w:tab/>
        <w:t>Dodavatel:</w:t>
        <w:tab/>
      </w:r>
      <w:r>
        <w:rPr>
          <w:rFonts w:cs="Arial" w:ascii="Arial" w:hAnsi="Arial"/>
          <w:b/>
        </w:rPr>
        <w:t xml:space="preserve">LK spol. s r.o. 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stoupen:</w:t>
        <w:tab/>
        <w:t>Václav Míčka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Homole 198, 370 01 Homole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28157303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28157303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mětem této smlouvy je:</w:t>
      </w:r>
    </w:p>
    <w:p>
      <w:pPr>
        <w:pStyle w:val="Normal"/>
        <w:numPr>
          <w:ilvl w:val="0"/>
          <w:numId w:val="4"/>
        </w:numPr>
        <w:ind w:left="720" w:hanging="300"/>
        <w:rPr>
          <w:rFonts w:ascii="Arial" w:hAnsi="Arial" w:cs="Arial"/>
        </w:rPr>
      </w:pPr>
      <w:r>
        <w:rPr>
          <w:rFonts w:cs="Arial" w:ascii="Arial" w:hAnsi="Arial"/>
        </w:rPr>
        <w:t>závazek dodavatele dodávat dřevní štěpku do kotelny v ulici Domova mládeže ve Volyni;</w:t>
      </w:r>
    </w:p>
    <w:p>
      <w:pPr>
        <w:pStyle w:val="Normal"/>
        <w:numPr>
          <w:ilvl w:val="0"/>
          <w:numId w:val="4"/>
        </w:numPr>
        <w:ind w:left="720" w:hanging="300"/>
        <w:rPr>
          <w:rFonts w:ascii="Arial" w:hAnsi="Arial" w:cs="Arial"/>
        </w:rPr>
      </w:pPr>
      <w:r>
        <w:rPr>
          <w:rFonts w:cs="Arial" w:ascii="Arial" w:hAnsi="Arial"/>
        </w:rPr>
        <w:t>závazek objednatele odebírat sjednané množství dřevní štěpky a platit sjednanou kupní cenu za podmínek uvedených v této smlouv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služby a platební podmín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ena za 1 prostorový metr sypané dřevní štěpky je stanovena v cenovém ujednání, které jsou smluvní strany povinny sjednat a je nedílnou součástí smlouvy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jednaná cena se může změnit v případě změny cen vstupů na straně dodavatele. V tom případě jsou smluvní strany povinny se dohodnout na novém cenovém ujedn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platnost faktur je 14 dní ode dne vystavení faktu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: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účely komunikace v rámci této smlouvy stanovují smluvní strany tyto kontaktní osoby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 objedn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Smluvní záležitosti: RNDr. Jiří Homolka, tel.: 383 372 817, 603 537 979</w:t>
      </w:r>
    </w:p>
    <w:p>
      <w:pPr>
        <w:pStyle w:val="Normal"/>
        <w:numPr>
          <w:ilvl w:val="1"/>
          <w:numId w:val="3"/>
        </w:numPr>
        <w:ind w:left="0" w:right="-468" w:firstLine="360"/>
        <w:rPr>
          <w:rFonts w:ascii="Arial" w:hAnsi="Arial" w:cs="Arial"/>
        </w:rPr>
      </w:pPr>
      <w:r>
        <w:rPr>
          <w:rFonts w:cs="Arial" w:ascii="Arial" w:hAnsi="Arial"/>
        </w:rPr>
        <w:t>Provozní a technické záležitosti: Ing. Petr Červený, tel.: 604 251 109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 dodavatele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Smluvní záležitosti: Václav Míčka, tel.: 732 251 528</w:t>
      </w:r>
    </w:p>
    <w:p>
      <w:pPr>
        <w:pStyle w:val="Normal"/>
        <w:numPr>
          <w:ilvl w:val="1"/>
          <w:numId w:val="3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Provozní a technické záležitosti: Václav Míčka, tel.: 732 251 5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648" w:hanging="360"/>
        <w:rPr/>
      </w:pPr>
      <w:r>
        <w:rPr>
          <w:rFonts w:cs="Arial" w:ascii="Arial" w:hAnsi="Arial"/>
        </w:rPr>
        <w:t>Objednatel zašle na konci každého kalendářního měsíce požadavek na množství dodávek dřevní štěpky na následující měsíc na emailovou adresu lkspol@post.cz           Dodavatel potvrdí obratem přijmutí požadavku. Objednatel je povinen toto požadované množství odebrat, pokud tomu nebrání technické potíže (např. nedostatek místa ve skladu) nebo vyšší moc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to smlouva se uzavírá na dobu neurčitou s 3-měsíční výpovědní lhůtou. Je platná a účinná dnem podpisu smluvními stra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Vzájemné vztahy smluvních stran neupravené smlouvou se řídí občanským zákoník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Tato smlouva je vyhotovena ve dvou výtiscích, z nichž jeden obdrží objednatel a druhý dodavatel. Je sepsána ze svobodné vůle obou stran a její platnost je stvrzena podpis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e cenové ujedn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olyni 11. září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 </w:t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objednatele                                                                        za dodavatel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nové ujedná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cs="Arial" w:ascii="Arial" w:hAnsi="Arial"/>
        </w:rPr>
        <w:t>1.</w:t>
        <w:tab/>
        <w:t>Objednatel:</w:t>
        <w:tab/>
      </w:r>
      <w:r>
        <w:rPr>
          <w:rFonts w:cs="Arial" w:ascii="Arial" w:hAnsi="Arial"/>
          <w:b/>
        </w:rPr>
        <w:t>Vyšší odborná škola a Střední průmyslová škola, Volyně,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sslova 440</w:t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Zastoupen:</w:t>
        <w:tab/>
        <w:t>RNDr. Jiří Homolka, ředitel školy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Resslova 440, 387 01 Volyně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60650494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 60650494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>416 15 60 277/0100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  <w:tab/>
        <w:t>Dodavatel:</w:t>
        <w:tab/>
      </w:r>
      <w:r>
        <w:rPr>
          <w:rFonts w:cs="Arial" w:ascii="Arial" w:hAnsi="Arial"/>
          <w:b/>
        </w:rPr>
        <w:t xml:space="preserve">LK spol. s r.o. 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stoupen:</w:t>
        <w:tab/>
        <w:t>Václav Míčka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Homole 198, 370 01 Homole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cs="Arial" w:ascii="Arial" w:hAnsi="Arial"/>
        </w:rPr>
        <w:tab/>
        <w:t>IČ:</w:t>
        <w:tab/>
        <w:t>28157303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28157303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vé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 souladu se smlouvou o dodávkách dřevní štěpky ze dne 18. září 2018 se smluvní strany dohodly na následující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: </w:t>
        <w:tab/>
        <w:tab/>
      </w:r>
      <w:r>
        <w:rPr>
          <w:rFonts w:cs="Arial" w:ascii="Arial" w:hAnsi="Arial"/>
          <w:b/>
        </w:rPr>
        <w:t xml:space="preserve">320,- Kč bez DPH </w:t>
      </w:r>
      <w:r>
        <w:rPr>
          <w:rFonts w:cs="Arial" w:ascii="Arial" w:hAnsi="Arial"/>
        </w:rPr>
        <w:t>za 1 prostorový metr dřevní štěpky</w:t>
      </w:r>
      <w:r>
        <w:rPr>
          <w:rFonts w:cs="Arial" w:ascii="Arial" w:hAnsi="Arial"/>
          <w:b/>
        </w:rPr>
        <w:t xml:space="preserve"> lesní</w:t>
      </w:r>
    </w:p>
    <w:p>
      <w:pPr>
        <w:pStyle w:val="Normal"/>
        <w:ind w:left="708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 xml:space="preserve">380,- Kč bez DPH </w:t>
      </w:r>
      <w:r>
        <w:rPr>
          <w:rFonts w:cs="Arial" w:ascii="Arial" w:hAnsi="Arial"/>
        </w:rPr>
        <w:t>za 1 prostorový metr dřevní štěpky</w:t>
      </w:r>
      <w:r>
        <w:rPr>
          <w:rFonts w:cs="Arial" w:ascii="Arial" w:hAnsi="Arial"/>
          <w:b/>
        </w:rPr>
        <w:t xml:space="preserve"> ze dřeva (bílá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nost:</w:t>
        <w:tab/>
        <w:t>od 11. září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olyni 11. září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objednatele                                                                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38:00Z</dcterms:created>
  <dc:creator>hdq</dc:creator>
  <dc:description/>
  <cp:keywords/>
  <dc:language>en-US</dc:language>
  <cp:lastModifiedBy>hdq</cp:lastModifiedBy>
  <cp:lastPrinted>2018-09-19T15:22:00Z</cp:lastPrinted>
  <dcterms:modified xsi:type="dcterms:W3CDTF">2019-09-16T10:53:00Z</dcterms:modified>
  <cp:revision>5</cp:revision>
  <dc:subject/>
  <dc:title>Rámcová smlouva o</dc:title>
</cp:coreProperties>
</file>