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32"/>
        </w:rPr>
        <w:t>Dodatek č. 1 ke</w:t>
      </w:r>
      <w:r>
        <w:rPr>
          <w:b w:val="false"/>
          <w:sz w:val="36"/>
        </w:rPr>
        <w:t xml:space="preserve"> </w:t>
      </w:r>
      <w:r>
        <w:rPr>
          <w:sz w:val="44"/>
          <w:szCs w:val="24"/>
        </w:rPr>
        <w:t>smlouvě o dílo</w:t>
      </w:r>
    </w:p>
    <w:p>
      <w:pPr>
        <w:pStyle w:val="Zkladntext2"/>
        <w:spacing w:before="120" w:after="12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na realizaci VZ</w:t>
      </w:r>
    </w:p>
    <w:p>
      <w:pPr>
        <w:pStyle w:val="Zkladntext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>Malování chodeb a toalet v objektu</w:t>
      </w:r>
    </w:p>
    <w:p>
      <w:pPr>
        <w:pStyle w:val="Zkladntext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ymnázia, Praha 9, Českolipská 373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  …………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objednatele:  VZ 005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uzavřené 23. 5. 2019 podle ustanovení </w:t>
      </w:r>
      <w:r>
        <w:rPr>
          <w:rFonts w:cs="Times New Roman" w:ascii="Times New Roman" w:hAnsi="Times New Roman"/>
          <w:sz w:val="24"/>
          <w:szCs w:val="24"/>
        </w:rPr>
        <w:t>§ 2586 a násl. zák. č. 89/2012 Sb. (občanský zákoník), v platném znění</w:t>
      </w:r>
      <w:r>
        <w:rPr>
          <w:rFonts w:cs="Times New Roman" w:ascii="Times New Roman" w:hAnsi="Times New Roman"/>
          <w:sz w:val="24"/>
        </w:rPr>
        <w:t>, mezi smluvními stranami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sz w:val="24"/>
        </w:rPr>
        <w:t xml:space="preserve">objednatel: </w:t>
        <w:tab/>
      </w:r>
      <w:r>
        <w:rPr>
          <w:b/>
          <w:sz w:val="28"/>
          <w:szCs w:val="28"/>
        </w:rPr>
        <w:tab/>
        <w:t>Gymnázium, Praha 9, Českolipská 373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 xml:space="preserve">se sídlem:    </w:t>
        <w:tab/>
        <w:tab/>
      </w:r>
      <w:r>
        <w:rPr>
          <w:sz w:val="24"/>
          <w:szCs w:val="28"/>
        </w:rPr>
        <w:t>Českolipská 373, 190 00 Praha 9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/>
      </w:pPr>
      <w:r>
        <w:rPr>
          <w:sz w:val="24"/>
        </w:rPr>
        <w:t xml:space="preserve">zastoupený:  </w:t>
        <w:tab/>
        <w:tab/>
      </w:r>
      <w:r>
        <w:rPr>
          <w:sz w:val="24"/>
          <w:szCs w:val="28"/>
        </w:rPr>
        <w:t>PaedDr. Věrou Ježkovou – ředitelkou školy – ve věcech smluvních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  <w:szCs w:val="28"/>
        </w:rPr>
        <w:tab/>
        <w:tab/>
        <w:tab/>
        <w:t>Mgr. Jaromírem Kozlem – zást. ředitelky – ve věcech technických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IČ / DIČ: </w:t>
        <w:tab/>
        <w:tab/>
        <w:t>60445475 / CZ60445475</w:t>
      </w:r>
    </w:p>
    <w:p>
      <w:pPr>
        <w:pStyle w:val="TextBody"/>
        <w:spacing w:lineRule="auto" w:line="240" w:before="0" w:after="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 xml:space="preserve">ČSOB, a.s., č.ú.: </w:t>
      </w:r>
      <w:r>
        <w:rPr>
          <w:rFonts w:cs="Times New Roman" w:ascii="Times New Roman" w:hAnsi="Times New Roman"/>
          <w:sz w:val="24"/>
        </w:rPr>
        <w:t>184695109/0300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left="709" w:hanging="0"/>
        <w:rPr>
          <w:sz w:val="24"/>
        </w:rPr>
      </w:pPr>
      <w:r>
        <w:rPr>
          <w:sz w:val="24"/>
        </w:rPr>
        <w:t>e-mail:</w:t>
        <w:tab/>
        <w:t>info@ceskolipska.cz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left="709" w:hanging="0"/>
        <w:rPr>
          <w:sz w:val="24"/>
        </w:rPr>
      </w:pPr>
      <w:r>
        <w:rPr>
          <w:sz w:val="24"/>
        </w:rPr>
        <w:t>(dále jen "objednatel")</w:t>
      </w:r>
    </w:p>
    <w:p>
      <w:pPr>
        <w:pStyle w:val="Normal"/>
        <w:spacing w:lineRule="atLeast" w:line="240" w:before="120" w:after="12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/>
      </w:pPr>
      <w:r>
        <w:rPr>
          <w:sz w:val="24"/>
        </w:rPr>
        <w:t xml:space="preserve">zhotovitel: </w:t>
        <w:tab/>
        <w:t xml:space="preserve">         </w:t>
        <w:tab/>
      </w:r>
      <w:r>
        <w:rPr>
          <w:b/>
          <w:sz w:val="28"/>
          <w:szCs w:val="28"/>
        </w:rPr>
        <w:t>Kapitán Praha s.r.o.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  <w:tab/>
        <w:t>Poděbradská 195/7, 190 00 Praha 9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>zapsán v OR:</w:t>
        <w:tab/>
        <w:tab/>
        <w:t>u Městského soudu v Praze, oddíl C, vložka 157800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 xml:space="preserve">zastoupený: </w:t>
        <w:tab/>
        <w:tab/>
        <w:t>Michalem Kapitánem – jednatelem společnosti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>IČ / DIČ:</w:t>
        <w:tab/>
        <w:tab/>
        <w:t>28983955 / CZ28983955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>bankovní spojení:</w:t>
        <w:tab/>
        <w:t>xxxxx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left="709" w:hanging="0"/>
        <w:rPr>
          <w:sz w:val="24"/>
        </w:rPr>
      </w:pPr>
      <w:r>
        <w:rPr>
          <w:sz w:val="24"/>
        </w:rPr>
        <w:t>e-mail:</w:t>
        <w:tab/>
        <w:t xml:space="preserve">info@kapitan.eu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left="709" w:hanging="0"/>
        <w:rPr/>
      </w:pPr>
      <w:r>
        <w:rPr>
          <w:sz w:val="24"/>
        </w:rPr>
        <w:t>(dále jen "zhotovitel")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akto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spacing w:before="0" w:after="240"/>
        <w:rPr/>
      </w:pPr>
      <w:r>
        <w:rPr/>
        <w:t>Článek č. 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uzavřeli dne 23. 5. 2019 smlouvu o dílo jejímž předmětem je závazek zhotovitele zhotovit pro objednatele dílo „</w:t>
      </w:r>
      <w:r>
        <w:rPr>
          <w:b/>
          <w:bCs/>
          <w:sz w:val="24"/>
          <w:szCs w:val="24"/>
        </w:rPr>
        <w:t>Malování chodeb a toalet v objektu Gymnázia, Praha 9, Českolipská 373“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jc w:val="both"/>
        <w:rPr/>
      </w:pPr>
      <w:r>
        <w:rPr>
          <w:sz w:val="24"/>
          <w:szCs w:val="24"/>
        </w:rPr>
        <w:t xml:space="preserve">Objednatel a zhotovitel se dohodli na úpravě rozsahu díla o provedení nátěru radiátorů a potrubí (stoupaček) ústředního topení na chodbách a toaletách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hotovitel radiátory i potrubí před lakováním důkladně očistí, zejména od zbytků barvy po malování stěn. Dále bude dbát na důsledné zakrytí okolí radiátorů a stoupaček (podlaha, stěny, …), aby nedošlo k jejich znečišt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Výběr barvy pro lakování – barva radiátoru resp. stoupačky odpovídá barvě stěny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dby oranžová: S 0540-Y20R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C: S 0505-Y20R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fet: S 0510-Y20R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dba ředitelství: S0510-G80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á – stoupačka nad linkrustou: RAL 9010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6"/>
        <w:spacing w:before="0" w:after="240"/>
        <w:rPr/>
      </w:pPr>
      <w:r>
        <w:rPr/>
        <w:t>Článek č. 2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40" w:hanging="340"/>
        <w:jc w:val="both"/>
        <w:rPr/>
      </w:pPr>
      <w:r>
        <w:rPr>
          <w:sz w:val="24"/>
          <w:szCs w:val="24"/>
        </w:rPr>
        <w:t>Na základě skutečnosti uvedené v čl. č. 1, odst. 2 tohoto dodatku se objednatel a zhotovitel dohodli na změně ceny díla uvedené v čl. III. výše uvedené smlouvy takto:</w:t>
      </w:r>
    </w:p>
    <w:p>
      <w:pPr>
        <w:pStyle w:val="Heading4"/>
        <w:numPr>
          <w:ilvl w:val="0"/>
          <w:numId w:val="3"/>
        </w:numPr>
        <w:spacing w:before="120" w:after="0"/>
        <w:ind w:left="714" w:hanging="35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ákladní cena bez DPH</w:t>
        <w:tab/>
        <w:tab/>
        <w:t xml:space="preserve">978 868,70 Kč </w:t>
        <w:tab/>
        <w:t>(1 184 431,10 Kč vč. DPH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odatku č. 1 bez DPH              89 100,00 Kč</w:t>
        <w:tab/>
        <w:t xml:space="preserve"> (107 811,00 Kč vč. DPH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color w:val="000000"/>
          <w:sz w:val="24"/>
        </w:rPr>
        <w:t>Celková cena bez DPH</w:t>
        <w:tab/>
        <w:t xml:space="preserve">         1 067 968,70 Kč </w:t>
        <w:tab/>
        <w:t>(1 292 242,10 Kč. vč. DPH)</w:t>
      </w:r>
    </w:p>
    <w:p>
      <w:pPr>
        <w:pStyle w:val="Normal"/>
        <w:spacing w:before="12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alkulace ceny dodatku je uvedena v příloze č. 1 tohoto dodat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fakturace za předmět smlouvy bude následujícím způsobem:</w:t>
      </w:r>
    </w:p>
    <w:p>
      <w:pPr>
        <w:pStyle w:val="Heading4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na za malování chodeb a toalet (základní cena dle odst. 1 tohoto článku) bude uhrazena způsobem dle č. III. odst. 2 smlouvy</w:t>
      </w:r>
    </w:p>
    <w:p>
      <w:pPr>
        <w:pStyle w:val="Heading4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na za nátěr radiátorů a stoupaček (cena tohoto dodatku) bude uhrazena po dokončení díla vymezeného tímto dodatkem a podpisu „Protokolu o předání a převzetí díla“. V případě, že bude dílo převzato s drobnými vadami a nedodělky, bude faktura uhrazena až po odstranění těchto vad a nedodělků a podpisu „Protokolu o odstranění vad a nedodělků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6"/>
        <w:spacing w:before="0" w:after="240"/>
        <w:rPr/>
      </w:pPr>
      <w:r>
        <w:rPr/>
        <w:t>Článek č. 3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 základě skutečnosti uvedené v čl. č. 1, odst. 2 tohoto dodatku se objednatel a zhotovitel dohodli na změně doby plnění díla uvedené v čl. </w:t>
      </w:r>
      <w:r>
        <w:rPr>
          <w:sz w:val="24"/>
        </w:rPr>
        <w:t>II. smlouvy takto:</w:t>
      </w:r>
    </w:p>
    <w:p>
      <w:pPr>
        <w:pStyle w:val="Heading4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lování chodeb a toalet – dokončení a předání do 20. 8. 2019</w:t>
      </w:r>
    </w:p>
    <w:p>
      <w:pPr>
        <w:pStyle w:val="Heading4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těr radiátorů a stoupaček – provádění prací o víkendech 7. – 8. 9. 2019 a 14. – 15. 9. 2019, předání díla 16. 9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Heading6"/>
        <w:spacing w:before="0" w:after="240"/>
        <w:rPr/>
      </w:pPr>
      <w:r>
        <w:rPr/>
        <w:t>Článek č. 4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se dohodli, že ostatní ustanovení smlouvy o dílo citované v čl. č.1 odst.1 tohoto dodatku zůstávají beze změn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</w:rPr>
        <w:t>Tento dodatek je vyhotoven ve dvou vyhotoveních, z nichž každá smluvní strana obdrží jedno paré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</w:rPr>
        <w:t>Obě smluvní strany prohlašují, že si tento dodatek přečetly, s jeho obsahem souhlasí, a že ho neuzavřeli v tísni ani za nápadně nevýhodných podmínek a na důkaz toho připojují své podpis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</w:rPr>
        <w:t>Smluvní strany výslovně sjednávají, že uveřejnění tohoto dodatku v registru smluv dle zákona č. 340/2015., o zvláštních podmínkách účinnosti některých smluv, uveřejňování těchto smluv a o registru smluv (zákon o registru smluv) zajistí Gymnázium, Praha 9, Českolipská 3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1:  Nátěr radiátorů a stoupaček – rozpoč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  16. 8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Objednatel </w:t>
        <w:tab/>
        <w:tab/>
        <w:tab/>
        <w:tab/>
        <w:tab/>
        <w:tab/>
        <w:tab/>
        <w:t xml:space="preserve">Zhotovi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Stejnopis: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tLeast" w:line="240" w:before="240" w:after="0"/>
      <w:ind w:left="425" w:hanging="425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0:00Z</dcterms:created>
  <dc:creator>Mirek</dc:creator>
  <dc:description/>
  <cp:keywords/>
  <dc:language>en-US</dc:language>
  <cp:lastModifiedBy>Jaromír Kozel</cp:lastModifiedBy>
  <cp:lastPrinted>2019-09-06T12:14:00Z</cp:lastPrinted>
  <dcterms:modified xsi:type="dcterms:W3CDTF">2019-09-16T10:21:00Z</dcterms:modified>
  <cp:revision>3</cp:revision>
  <dc:subject>komunikace</dc:subject>
  <dc:title>Smlouva SSŽ - chodníky</dc:title>
</cp:coreProperties>
</file>