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1440"/>
        <w:jc w:val="center"/>
        <w:rPr>
          <w:b/>
          <w:b/>
          <w:sz w:val="22"/>
        </w:rPr>
      </w:pPr>
      <w:r>
        <w:rPr>
          <w:b/>
          <w:caps/>
        </w:rPr>
        <w:t xml:space="preserve">DODATEK </w:t>
      </w:r>
      <w:r>
        <w:rPr>
          <w:b/>
          <w:bCs/>
        </w:rPr>
        <w:t xml:space="preserve">č. 18 k </w:t>
      </w:r>
      <w:r>
        <w:rPr>
          <w:b/>
          <w:caps/>
          <w:sz w:val="22"/>
        </w:rPr>
        <w:t xml:space="preserve">RÁMCOVÉ SMLOUVĚ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Řešitel:</w:t>
      </w:r>
      <w:r>
        <w:rPr>
          <w:b/>
          <w:bCs/>
          <w:sz w:val="22"/>
        </w:rPr>
        <w:tab/>
        <w:tab/>
        <w:t>BIOPHARM, Výzkumný ústav biofarmacie a veterinárních léčiv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hoří – Chotouň č.p. 90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254 49 Jílové u Prahy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zastoupená Dr. Achillem Bucci, ředitelem společnosti a členem představenstva a.s. a Ing. Janem Černým, členem představenstva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el.: 261395212, 261395232, fax: 241950503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u w:val="none"/>
          </w:rPr>
          <w:t>biopharm@bri.cz</w:t>
        </w:r>
      </w:hyperlink>
      <w:r>
        <w:rPr>
          <w:sz w:val="22"/>
        </w:rPr>
        <w:t>, www.bri.c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ankovní spojení:</w:t>
        <w:tab/>
        <w:t>Komerční banka, a.s., č.ú. 3001201/0100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ČO: 46356606</w:t>
        <w:tab/>
        <w:tab/>
        <w:t>DIČ: CZ46356606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Společnost je vedena v obchodním rejstříku, vedeném Městským soudem v Praze, oddíl B, vložka 2144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u w:val="single"/>
        </w:rPr>
        <w:t>kooperující subjekt:</w:t>
      </w:r>
      <w:r>
        <w:rPr>
          <w:b/>
          <w:bCs/>
          <w:sz w:val="22"/>
        </w:rPr>
        <w:tab/>
        <w:t>Výzkumný ústav živočišné výroby, v.v.i.</w:t>
      </w:r>
    </w:p>
    <w:p>
      <w:pPr>
        <w:pStyle w:val="Normal"/>
        <w:ind w:left="1418" w:firstLine="706"/>
        <w:jc w:val="both"/>
        <w:rPr>
          <w:sz w:val="22"/>
        </w:rPr>
      </w:pPr>
      <w:r>
        <w:rPr>
          <w:sz w:val="22"/>
        </w:rPr>
        <w:t>Přátelství 815, 104 00 Praha Uhříněves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  <w:t>zastoupená doc. Ing. Petrem Homolkou, CSc., Ph.D., ředitelem</w:t>
      </w:r>
    </w:p>
    <w:p>
      <w:pPr>
        <w:pStyle w:val="Normal"/>
        <w:ind w:left="1440" w:hanging="2160"/>
        <w:jc w:val="both"/>
        <w:rPr/>
      </w:pPr>
      <w:r>
        <w:rPr>
          <w:sz w:val="22"/>
        </w:rPr>
        <w:tab/>
        <w:tab/>
        <w:t>Tel.: 267 009 511, fax: + 420 267 710 779</w:t>
      </w:r>
    </w:p>
    <w:p>
      <w:pPr>
        <w:pStyle w:val="Normal"/>
        <w:ind w:left="1392" w:firstLine="732"/>
        <w:jc w:val="both"/>
        <w:rPr/>
      </w:pPr>
      <w:r>
        <w:rPr>
          <w:sz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</w:rPr>
          <w:t>vuzv@vuzv.cz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u w:val="none"/>
          </w:rPr>
          <w:t>www.vuzv.cz</w:t>
        </w:r>
      </w:hyperlink>
      <w:r>
        <w:rPr>
          <w:sz w:val="22"/>
        </w:rPr>
        <w:t xml:space="preserve"> </w:t>
      </w:r>
    </w:p>
    <w:p>
      <w:pPr>
        <w:pStyle w:val="Normal"/>
        <w:ind w:left="1440" w:firstLine="684"/>
        <w:jc w:val="both"/>
        <w:rPr>
          <w:sz w:val="22"/>
        </w:rPr>
      </w:pPr>
      <w:r>
        <w:rPr>
          <w:sz w:val="22"/>
        </w:rPr>
        <w:t>Bankovní spojení:</w:t>
        <w:tab/>
        <w:t>Komerční banka Praha 10, č.ú. 19439101/0100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IČO: 00027014</w:t>
        <w:tab/>
        <w:tab/>
        <w:t>DIČ: CZ000270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2"/>
          <w:lang w:eastAsia="ar-SA"/>
        </w:rPr>
      </w:pPr>
      <w:r>
        <w:rPr>
          <w:sz w:val="22"/>
        </w:rPr>
        <w:tab/>
        <w:tab/>
        <w:t>Registrován v rejstříku v.v.i. MŠMT, sp. zn. 17 023/2006-34/VÚŽV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V rámci smlouvy jsou za smluvní strany oprávněni jednat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Za řešitele: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>Dr. Achille Bucci</w:t>
        <w:tab/>
        <w:tab/>
        <w:tab/>
        <w:tab/>
        <w:tab/>
        <w:t>po stránce smluvní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Tel: 261 395 221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Ing. Jan Černý</w:t>
        <w:tab/>
        <w:tab/>
        <w:tab/>
        <w:tab/>
        <w:tab/>
        <w:t>po stránce finanční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Tel: 261 395 232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Ing. Petr Heřmanský</w:t>
        <w:tab/>
        <w:tab/>
        <w:tab/>
        <w:tab/>
        <w:tab/>
        <w:t>po stránce odborné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 xml:space="preserve">Tel: 261 395 260 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Za kooperující subjekt: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Doc. Ing. Petr Homolka, CSc., Ph.D.</w:t>
        <w:tab/>
        <w:tab/>
        <w:tab/>
        <w:t>po stránce smluvní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Tel: 267 009 650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Ing. Karel Malý</w:t>
        <w:tab/>
        <w:tab/>
        <w:tab/>
        <w:tab/>
        <w:tab/>
        <w:t>po stránce finanční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Tel: 261 009 632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Ing. Vladimír Němeček</w:t>
        <w:tab/>
        <w:tab/>
        <w:tab/>
        <w:tab/>
        <w:tab/>
        <w:t>po stránce odborné</w:t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 xml:space="preserve">Tel: 267 009 581 </w:t>
      </w:r>
    </w:p>
    <w:p>
      <w:pPr>
        <w:pStyle w:val="Normal"/>
        <w:ind w:firstLine="3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ind w:left="2124" w:hanging="21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Na základě tohoto Dodatku č. 18 se uzavírá spolupráce mezi řešitelem a kooperujícím subjektem při provedení </w:t>
      </w:r>
      <w:r>
        <w:rPr>
          <w:i/>
          <w:iCs/>
          <w:sz w:val="22"/>
        </w:rPr>
        <w:t>in vivo</w:t>
      </w:r>
      <w:r>
        <w:rPr>
          <w:sz w:val="22"/>
        </w:rPr>
        <w:t xml:space="preserve"> části farmakologické studie „450/2016 R</w:t>
      </w:r>
      <w:r>
        <w:rPr>
          <w:iCs/>
          <w:sz w:val="22"/>
        </w:rPr>
        <w:t xml:space="preserve">ezidua kloxacilinu v tkáních krav </w:t>
      </w:r>
      <w:r>
        <w:rPr>
          <w:sz w:val="22"/>
        </w:rPr>
        <w:t>po aplikaci intramamární suspenze (Bovimast Cloxacillin Benzathine)</w:t>
      </w:r>
      <w:r>
        <w:rPr>
          <w:sz w:val="22"/>
          <w:szCs w:val="20"/>
        </w:rPr>
        <w:t xml:space="preserve">“ za podmínek správné laboratorní praxe (SLP) a </w:t>
      </w:r>
      <w:r>
        <w:rPr>
          <w:sz w:val="22"/>
        </w:rPr>
        <w:t>za podmínek uvedených níž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Závazky řešite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eznámit formou školení hl. zootechnika a ošetřující personál s plánem a provedením studie. Základní popis předmětné studie je uveden ve schváleném projektu pokusu, jehož kopie bude předána hl. zootechnikovi (Ing. V. Němeček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pravit pokusná zvířata (12 ks) do fyziologické stáje – klinicky zdravá a IBR negativn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skytnout informace o veterinárním léčivém přípravku (VLP), který bude pokusným zvířatům podán. 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Informovat hl. zootechnika před každým vstupem na farmu.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Dodržovat veterinární podmínky pokusu stanovené Městskou veterinární správou v Praze Státní veterinární správy a projektu pokusů schválený Rezortní komisí na ochranu zvířat MZe. Kopie veterinárních podmínek pokusu bude předána Ing. Němečkov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ámit formou proškolení personál experimentálních jatek s technikou odběru tkáňových vzorků.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Informovat hl. zootechnika před každým vstupem na exp. jatky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3. Závazky kooperujícího subjekt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3"/>
        <w:ind w:left="1080" w:hanging="360"/>
        <w:rPr/>
      </w:pPr>
      <w:r>
        <w:rPr>
          <w:sz w:val="22"/>
        </w:rPr>
        <w:t>a)</w:t>
        <w:tab/>
      </w:r>
      <w:r>
        <w:rPr>
          <w:sz w:val="22"/>
          <w:szCs w:val="22"/>
        </w:rPr>
        <w:t>Absolvovat školení (hl. zootechnik, ošetřovatelé a řezník) o provedení studie v rámci SLP a prostudovat projekt pokusu (zootechnik). Případné připomínky prodiskutovat s řešitelem před zahájením experimentální studie.</w:t>
      </w:r>
    </w:p>
    <w:p>
      <w:pPr>
        <w:pStyle w:val="Zkladntextodsazen3"/>
        <w:numPr>
          <w:ilvl w:val="0"/>
          <w:numId w:val="1"/>
        </w:numPr>
        <w:rPr/>
      </w:pPr>
      <w:r>
        <w:rPr>
          <w:sz w:val="22"/>
          <w:szCs w:val="22"/>
        </w:rPr>
        <w:t>Poskytnout prostory nutné pro provedení studie – fyziologická stáj, volné ustájení pro 2 skupiny zvířat po 8 ks (zasušené dojnice).</w:t>
      </w:r>
    </w:p>
    <w:p>
      <w:pPr>
        <w:pStyle w:val="Zkladntextodsazen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úplatu poskytnout 4 nebřezí dojnice před zasušením podle plánu studie.</w:t>
      </w:r>
    </w:p>
    <w:p>
      <w:pPr>
        <w:pStyle w:val="Zkladntextodsazen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ožnit odběr vzorků tkání na exp. jatkách v termínech stanovených plánem studie.</w:t>
      </w:r>
      <w:r>
        <w:rPr>
          <w:sz w:val="22"/>
        </w:rPr>
        <w:t xml:space="preserve"> Při porážce pokusných zvířat a odběru vzorků k analýze postupovat podle pokynů řešitele. Pracovníci řešitele budou v den porážky přítomni a budou odebírat vzorky tkání (sval, játra, ledviny, tuk) k analýze.</w:t>
      </w:r>
    </w:p>
    <w:p>
      <w:pPr>
        <w:pStyle w:val="Zkladntextodsazen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ržovat veterinární podmínky pokusu stanovené Městskou veterinární správou v Praze Státní veterinární správy a projekt pokusů schválený Rezortní komisí na ochranu zvířat MZe.</w:t>
      </w:r>
    </w:p>
    <w:p>
      <w:pPr>
        <w:pStyle w:val="Zkladntextodsazen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ést hmotnou odpovědnost za odstoupení od smlouvy po jejím podepsání. V takovém případě kooperující subjekt uhradí náklady řešitele prokázané k datu podpisu.</w:t>
      </w:r>
    </w:p>
    <w:p>
      <w:pPr>
        <w:pStyle w:val="Zkladntextodsazen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dopravu pokusných zvířat na jatky VÚŽV.</w:t>
      </w:r>
    </w:p>
    <w:p>
      <w:pPr>
        <w:pStyle w:val="Zkladntextodsazen3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  <w:t>2. Termín provedení studie</w:t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Zahájení studie od 08.08.2016 a ukončení studie do 30.9.2016. </w:t>
      </w:r>
    </w:p>
    <w:p>
      <w:pPr>
        <w:pStyle w:val="TextBody"/>
        <w:rPr/>
      </w:pPr>
      <w:r>
        <w:rPr>
          <w:sz w:val="22"/>
        </w:rPr>
        <w:t>Předmět smluvního Dodatku č. 18 je naplněn, jestliže řešitel provedl všechny činnosti podle plánu studie zejména ustájení zvířat, klinické vyšetření, aplikaci, sběr dat a odběr vzork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Cena a platební podmín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ě strany se dohodly na celkové smluvní částce následovně: </w:t>
      </w:r>
    </w:p>
    <w:p>
      <w:pPr>
        <w:pStyle w:val="TextBody"/>
        <w:rPr>
          <w:sz w:val="22"/>
        </w:rPr>
      </w:pPr>
      <w:r>
        <w:rPr>
          <w:sz w:val="22"/>
        </w:rPr>
        <w:t xml:space="preserve">Cena za 4 dojnice (viz 3c) = </w:t>
      </w:r>
      <w:r>
        <w:rPr>
          <w:sz w:val="22"/>
          <w:u w:val="single"/>
        </w:rPr>
        <w:t>100 000 Kč</w:t>
      </w:r>
      <w:r>
        <w:rPr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ena za krmné dny KD (ustájení suchých krav ve fyziologické stáji): 440 KD x 110 Kč = </w:t>
      </w:r>
      <w:r>
        <w:rPr>
          <w:sz w:val="22"/>
          <w:u w:val="single"/>
        </w:rPr>
        <w:t>48 400</w:t>
      </w:r>
      <w:r>
        <w:rPr>
          <w:b/>
          <w:sz w:val="22"/>
          <w:u w:val="single"/>
        </w:rPr>
        <w:t xml:space="preserve"> </w:t>
      </w:r>
      <w:r>
        <w:rPr>
          <w:bCs/>
          <w:sz w:val="22"/>
          <w:u w:val="single"/>
        </w:rPr>
        <w:t>Kč</w:t>
      </w:r>
      <w:r>
        <w:rPr>
          <w:bCs/>
          <w:sz w:val="22"/>
        </w:rPr>
        <w:t>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Cena za porážku 16 zvířat: 4 skupiny á 4 dojnice x 8 tis Kč za skupinu = </w:t>
      </w:r>
      <w:r>
        <w:rPr>
          <w:bCs/>
          <w:sz w:val="22"/>
          <w:u w:val="single"/>
        </w:rPr>
        <w:t>32 000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cena za  likvidaci odpadu podle skutečné ceny za odvoz VŽP kat. 1 asanačním podnikem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Celková cena bude složena z částky za 4 dojnice, KD a porážku ve výši </w:t>
      </w:r>
      <w:r>
        <w:rPr>
          <w:b/>
          <w:sz w:val="22"/>
          <w:u w:val="single"/>
        </w:rPr>
        <w:t>180 400 Kč</w:t>
      </w:r>
      <w:r>
        <w:rPr>
          <w:sz w:val="22"/>
          <w:u w:val="single"/>
        </w:rPr>
        <w:t xml:space="preserve"> bez DPH</w:t>
      </w:r>
      <w:r>
        <w:rPr>
          <w:b/>
          <w:bCs/>
          <w:sz w:val="22"/>
        </w:rPr>
        <w:t xml:space="preserve"> </w:t>
      </w:r>
      <w:r>
        <w:rPr>
          <w:sz w:val="22"/>
        </w:rPr>
        <w:t>(slovy: sto osmdesát tisíc čtyři sta korun českých) plus částky za likvidaci odpadu (VŽP). DPH bude vyčísleno dle platných předpisů ke dni pl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kturace bude provedena následovně:</w:t>
      </w:r>
    </w:p>
    <w:p>
      <w:pPr>
        <w:pStyle w:val="TextBody"/>
        <w:rPr/>
      </w:pPr>
      <w:r>
        <w:rPr>
          <w:sz w:val="22"/>
        </w:rPr>
        <w:t>a) 50 % z ceny za KD a porážku tj. 90 200 Kč po podpisu Dodatku č. 18,</w:t>
      </w:r>
    </w:p>
    <w:p>
      <w:pPr>
        <w:pStyle w:val="TextBody"/>
        <w:rPr/>
      </w:pPr>
      <w:r>
        <w:rPr>
          <w:sz w:val="22"/>
        </w:rPr>
        <w:t xml:space="preserve">b) doplatek ve výši 50 % z ceny za KD a porážku (90 200 Kč) a ceny za likvidaci odpadu po ukončení všech experimentálních prací ke dni ukončení </w:t>
      </w:r>
      <w:r>
        <w:rPr>
          <w:i/>
          <w:iCs/>
          <w:sz w:val="22"/>
        </w:rPr>
        <w:t>in vivo</w:t>
      </w:r>
      <w:r>
        <w:rPr>
          <w:sz w:val="22"/>
        </w:rPr>
        <w:t xml:space="preserve"> části stud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Ostatní a závěrečná ustanovení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</w:rPr>
        <w:t>Tato smlouva je uzavřena ve 2 stejnopisech, z nichž každá strana obdrží po jednom. Změny k textovému znění tohoto Dodatku č. 18 mohou být pouze v písemné formě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4.2</w:t>
        <w:tab/>
        <w:t>Dodatek č. 18 nabývá platnosti a účinnosti dnem podpisu obou stran, svou platnost a účinnost ztrácí naplněním předmětu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:</w:t>
        <w:tab/>
        <w:tab/>
        <w:tab/>
        <w:tab/>
        <w:tab/>
        <w:tab/>
        <w:tab/>
        <w:tab/>
        <w:t>D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ooperující subjekt:</w:t>
        <w:tab/>
        <w:tab/>
        <w:tab/>
        <w:tab/>
        <w:tab/>
        <w:tab/>
        <w:t>Za řeš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Ing. Petr Homolka, CSc., Ph.D.</w:t>
        <w:tab/>
        <w:tab/>
        <w:tab/>
        <w:tab/>
        <w:t>Dr. Achille Bucci</w:t>
      </w:r>
    </w:p>
    <w:p>
      <w:pPr>
        <w:pStyle w:val="Normal"/>
        <w:ind w:left="5664" w:hanging="5664"/>
        <w:rPr/>
      </w:pPr>
      <w:r>
        <w:rPr>
          <w:sz w:val="22"/>
        </w:rPr>
        <w:t>statutární zástupce a ředitel</w:t>
        <w:tab/>
        <w:t xml:space="preserve">ředitel společnosti a člen představenstva 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ab/>
        <w:t>Ing. Jan Černý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ab/>
        <w:t>člen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Znak21">
    <w:name w:val=" Znak Znak21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pharm@bri.cz" TargetMode="External"/><Relationship Id="rId3" Type="http://schemas.openxmlformats.org/officeDocument/2006/relationships/hyperlink" Target="mailto:biotest@biotest.cz" TargetMode="External"/><Relationship Id="rId4" Type="http://schemas.openxmlformats.org/officeDocument/2006/relationships/hyperlink" Target="http://www.vuz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5:00Z</dcterms:created>
  <dc:creator>Petr Heřmanský</dc:creator>
  <dc:description/>
  <dc:language>en-US</dc:language>
  <cp:lastModifiedBy>Nemcova Dana</cp:lastModifiedBy>
  <cp:lastPrinted>2016-08-16T07:31:00Z</cp:lastPrinted>
  <dcterms:modified xsi:type="dcterms:W3CDTF">2016-08-16T07:25:00Z</dcterms:modified>
  <cp:revision>2</cp:revision>
  <dc:subject/>
  <dc:title>DODATEK č</dc:title>
</cp:coreProperties>
</file>