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MLOUVA   </w:t>
      </w:r>
      <w:r>
        <w:rPr>
          <w:rFonts w:cs="Arial" w:ascii="Calibri" w:hAnsi="Calibri"/>
          <w:b/>
          <w:caps/>
          <w:sz w:val="22"/>
          <w:szCs w:val="22"/>
        </w:rPr>
        <w:t>O   dodávce a odběru obědů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 xml:space="preserve">Integrovaná střední  škola - Centrum odborné přípravy 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>a Jazyková škola s právem státní jazykové zkoušky Valašské Meziříč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Arial" w:ascii="Calibri" w:hAnsi="Calibri"/>
          <w:bCs/>
          <w:sz w:val="22"/>
          <w:szCs w:val="22"/>
        </w:rPr>
        <w:t>Sídlo: Palackého 239/49,  757 01 Valašské Meziříč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IČ : 0085157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IČ:   CZ 0085157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bankovní spojení 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zastoupená  Mgr. Petrem Pavlůskem, ředitelem škol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>jako dodavatel (dále jen dodavatel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Společnost : </w:t>
      </w:r>
      <w:r>
        <w:rPr>
          <w:rFonts w:cs="Arial" w:ascii="Calibri" w:hAnsi="Calibri"/>
          <w:b/>
          <w:sz w:val="22"/>
          <w:szCs w:val="22"/>
        </w:rPr>
        <w:t>ROBE lighting s.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Sídlo: Palackého 416, 757 01  Valašské Meziříčí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IČ:</w:t>
        <w:tab/>
        <w:t>6408879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psaná v obchodním rejstříku Krajského soudu v Ostravě v oddíle C vložce 1386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Bankovní spojení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stoupená   Ing. Kateřinou Galusovou, HR Manag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>jako odběratel  (dále jen odběratel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zavírají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e  ust. § 1746 odst. 2 zákona č. 89/2012 Sb., občanský zákoník  tuto výše uvedenou smlouv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smlouvy je  poskytování obědů zaměstnancům objednatele  v pracovních dnech pondělí až pátek v době provozu školní jídelny. Obědy jsou vydávány ve školní  jídelně dodavatele pravidelně v předem určené době dle platného provozního řádu školní jídelny.  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požadavku odběratele je možno v omezené míře zajistit také snídaně a večeře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as výdeje může být z provozních důvodu dodavatele výjimečně změněn, tato změna musí být odběrateli nahlášena nejpozději dva pracovní dny předem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hlášky a odhlášky  stravy a výběr jídel je nutno provést pomocí terminálu umístěného v jídelně dodavatele nebo elektronicky  (http:/strav.nasejidelna.cz/0154 nebo prostřednictvím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isscopvm.cz</w:t>
        </w:r>
      </w:hyperlink>
      <w:r>
        <w:rPr>
          <w:rFonts w:cs="Arial" w:ascii="Calibri" w:hAnsi="Calibri"/>
          <w:sz w:val="22"/>
          <w:szCs w:val="22"/>
        </w:rPr>
        <w:t xml:space="preserve"> – infocentrum – aktuální jídelníček) nejpozději předcházející pracovní den d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:00 hodin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Doba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Smlouva se uzavírá na dobu určitou  s účinností od 16.9.2019  do 31.12.2019 s možností písemné výpovědi bez uvedení důvodu s výpovědní lhůtou jeden měsíc pro obě smluvní strany. Výpovědní lhůta začíná běžet od prvého dne měsíce následujícího po doručení výpověd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I. Cena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Cena  stravy se řídí aktuálním ceníkem dodavatele, který je každoročně aktualizován dle aktuálních cen vstupních surovin a režijních nákladů zejména energií. K  ceně  je připočítána DPH v platné sazbě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každé změně ceny je dodavatel povinen odběratele informovat před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rada odebraných obědů bude prováděna bezhotovostně, na základě  faktury vystavené dodavatelem   podle skutečného počtu odebrané stravy po ukončení běžného měsíce,  na účet ISŠ-COP vedený u Komerční banky Valašské Meziříčí č.u. 25730851/0100 . Splatnost faktury je 14 dní od doručení faktury odběratel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 Závěrečná ustanove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odavatele se vztahuje povinnost zveřejnit smlouvu v registru smluv dle zákona č. 340/2015 Sb. Odběratel  souhlasí s uveřejněním údajů ve smlouvě obsažený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pokládaný objem   poskytované stravy je v rozsahu  15 obědů denně, tj. celková fakturovaná částka dosáhne předpokládané  výše  60 000,-- bez DPH  za dobu trvání smlouvy. Odběratel není vázán k odběru tohoto počtu stravy, rozsah je stanoven odhadem pouze pro stanovení ceny této smlouvy k uveřejnění v registru smluv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vypracována  ve dvou vyhotoveních, z nichž každá ze stran obdrží po jednom. Obě vyhotovení mají platnost originálu. Veškeré změny a dodatky této smlouvy mohou být provedeny pouze po dohodě obou stran a vždy jen písemnou formou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e s obsahem této smlouvy před jejím podpisem důkladně seznámily, a že tuto smlouvu uzavírají na základě své pravé, svobodné a vážné vůle, prosté omylu, nikoli v tísni za nápadně nevýhodných podmínek. Svými podpisy potvrzují svůj bezvýhradný souhlas s celým obsahem této smlouvy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ašské Meziříčí dne 11.9.20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Kateřina Galusová</w:t>
        <w:tab/>
        <w:t>,HR Manager</w:t>
        <w:tab/>
        <w:tab/>
        <w:t xml:space="preserve">              Mgr. Petr Pavlůsek, 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284" w:firstLine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cop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3:00Z</dcterms:created>
  <dc:creator>Veselá Anna</dc:creator>
  <dc:description/>
  <cp:keywords/>
  <dc:language>en-US</dc:language>
  <cp:lastModifiedBy>Marta Hegarová</cp:lastModifiedBy>
  <cp:lastPrinted>2019-09-13T12:58:00Z</cp:lastPrinted>
  <dcterms:modified xsi:type="dcterms:W3CDTF">2019-09-13T11:21:00Z</dcterms:modified>
  <cp:revision>5</cp:revision>
  <dc:subject/>
  <dc:title>SMLOUVA   O   VÝPU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813510</vt:r8>
  </property>
  <property fmtid="{D5CDD505-2E9C-101B-9397-08002B2CF9AE}" pid="3" name="_AuthorEmail">
    <vt:lpwstr>Dana.Machackova@kr-zlinsky.cz</vt:lpwstr>
  </property>
  <property fmtid="{D5CDD505-2E9C-101B-9397-08002B2CF9AE}" pid="4" name="_AuthorEmailDisplayName">
    <vt:lpwstr>Macháčková D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