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702613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0349188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GS-HS Art Servise, s.r.o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Jamnického 2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841  05  Bratislava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transport sb. předmětů xxxx+pojištění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transport sb. předmětů xxxxx + pojištění z hřebíku na hřebík - výstava A. Dúbravský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transport 1 800.-Eur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ojištění   870.-Eur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.09.2019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320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12:00Z</dcterms:created>
  <dc:creator>novotna</dc:creator>
  <dc:description/>
  <dc:language>en-US</dc:language>
  <cp:lastModifiedBy>novotna</cp:lastModifiedBy>
  <dcterms:modified xsi:type="dcterms:W3CDTF">2019-09-13T09:12:00Z</dcterms:modified>
  <cp:revision>2</cp:revision>
  <dc:subject/>
  <dc:title/>
</cp:coreProperties>
</file>