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</w:rPr>
        <w:t xml:space="preserve">Smluvní záležitosti: David Bierhanzl, tel.: 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Václav Sobolík, tel.: 602 488 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mailovou adresu david.bierhanzl@almea-biomasa.cz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3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18. září 2018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32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větv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4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probírek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5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3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3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hdq</dc:creator>
  <dc:description/>
  <dc:language>en-US</dc:language>
  <cp:lastModifiedBy>HDQ</cp:lastModifiedBy>
  <cp:lastPrinted>2019-09-03T09:32:00Z</cp:lastPrinted>
  <dcterms:modified xsi:type="dcterms:W3CDTF">2019-09-03T07:34:00Z</dcterms:modified>
  <cp:revision>4</cp:revision>
  <dc:subject/>
  <dc:title>Rámcová smlouva o</dc:title>
</cp:coreProperties>
</file>