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POS PS s.r.o., </w:t>
            </w:r>
            <w:r>
              <w:rPr>
                <w:rFonts w:cs="Arial" w:ascii="Arial" w:hAnsi="Arial"/>
              </w:rPr>
              <w:t>se sídlem Hruškové Dvory 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m Hrdl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07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17 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317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SOB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5238562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rdl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zpevněné plochy za správní budovo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6.9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září 2019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10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9.732,24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3.9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3.9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09-13T05:43:00Z</dcterms:modified>
  <cp:revision>32</cp:revision>
  <dc:subject/>
  <dc:title>Smlouva o dílo</dc:title>
</cp:coreProperties>
</file>