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rFonts w:ascii="AlfaPID" w:hAnsi="AlfaPID" w:cs="AlfaPID"/>
          <w:b w:val="false"/>
          <w:b w:val="false"/>
          <w:bCs w:val="false"/>
          <w:spacing w:val="0"/>
          <w:sz w:val="48"/>
          <w:szCs w:val="48"/>
        </w:rPr>
      </w:pPr>
      <w:r>
        <w:rPr>
          <w:rFonts w:cs="AlfaPID" w:ascii="AlfaPID" w:hAnsi="AlfaPID"/>
          <w:b w:val="false"/>
          <w:bCs w:val="false"/>
          <w:spacing w:val="0"/>
          <w:sz w:val="48"/>
          <w:szCs w:val="48"/>
        </w:rPr>
        <w:t>*MC18X00AULX6*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Č.j.:</w:t>
      </w:r>
      <w:r>
        <w:rPr/>
        <w:t xml:space="preserve"> </w:t>
      </w:r>
      <w:r>
        <w:rPr>
          <w:b w:val="false"/>
          <w:spacing w:val="0"/>
          <w:sz w:val="20"/>
        </w:rPr>
        <w:t>MC18  19206/2019 OS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ontaktní osoba: xxxxx, OSM</w:t>
        <w:tab/>
        <w:tab/>
        <w:tab/>
        <w:tab/>
        <w:tab/>
        <w:tab/>
        <w:t>Telefon: xxxxxx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mallCaps/>
          <w:spacing w:val="0"/>
          <w:sz w:val="22"/>
          <w:szCs w:val="22"/>
          <w:highlight w:val="yellow"/>
          <w:lang w:val="en-US" w:eastAsia="en-US"/>
        </w:rPr>
      </w:pPr>
      <w:r>
        <w:rPr>
          <w:b w:val="false"/>
          <w:smallCaps/>
          <w:spacing w:val="0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echyňská 639, 199 00 Praha 9 - Letň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znamuje ve smyslu § 36 odst. 1 zákona č. 131/2000 Sb. o hlavním městě 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platném zn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M Ě R</w:t>
      </w:r>
    </w:p>
    <w:p>
      <w:pPr>
        <w:pStyle w:val="Normal"/>
        <w:jc w:val="center"/>
        <w:rPr>
          <w:b/>
          <w:b/>
        </w:rPr>
      </w:pPr>
      <w:r>
        <w:rPr/>
        <w:t xml:space="preserve">pronájmu tělocvičny v objektu Třinecká 650, Praha 9 Letň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měrem MČ Praha 18 je pronájem tělocvičny za účelem sportovních aktivit v objektu Třinecká 650, Praha 9 Letňany od září 2019 do června 2020 a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J Avia Čakovice, z.s., IČ 0053805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 Palmeiras Praha spolek, IČ 6736538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ub Slunečnice z.ú., IČ 28553306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J Letov Letňany spolek, IČ 00550396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gue Tigers z.s., IČ 26624656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balová akademie Letňany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balová akademie Praha z.s., IČ 01457942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io Motýlek, s.r.o., IČ 27114767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ACK ANGELES, z.s., IČ 27029387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athlon Česká republika, z.s., IČ 06390803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Tomá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black"/>
        </w:rPr>
        <w:t>Pšenička</w:t>
      </w:r>
      <w:r>
        <w:rPr>
          <w:rFonts w:cs="Times New Roman" w:ascii="Times New Roman" w:hAnsi="Times New Roman"/>
          <w:sz w:val="24"/>
          <w:szCs w:val="24"/>
        </w:rPr>
        <w:t xml:space="preserve">, IČ </w:t>
      </w:r>
      <w:r>
        <w:rPr>
          <w:rFonts w:cs="Times New Roman" w:ascii="Times New Roman" w:hAnsi="Times New Roman"/>
          <w:sz w:val="24"/>
          <w:szCs w:val="24"/>
          <w:highlight w:val="black"/>
        </w:rPr>
        <w:t>67904335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o club Kidsport, z.s., IČ 22899596</w:t>
      </w:r>
    </w:p>
    <w:p>
      <w:pPr>
        <w:pStyle w:val="Zkladntextodsazen3"/>
        <w:shd w:fill="FFFFFF" w:val="clear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ve výši 550 Kč/hod ve všední den a 650 Kč/hod o víkendu a svátcích bylo schváleno usnesením RMČ č. 127/07/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le výše citovaného ustanovení mají občané právo se k tomuto záměru vyjádřit. Vyjádření nebo připomínky je nutno doručit písemně na adresu, MČ Praha 18, Odbor správy majetku, Bechyňská 639, 199 00  Praha 9 Letňany nejpozději do 26.07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„otisk úředního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Zdeněk Kučera, MBA v.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starosta MČ Praha 1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musí být zveřejněn nejméně na dobu 15 d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schválen usnesením RMČ č. 312/12/1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zveřejněn: 04.07.201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Datum sejmutí: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18"/>
        <w:rFonts w:ascii="Verdana" w:hAnsi="Verdana" w:cs="Verdana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b/>
      <w:caps/>
      <w:outline/>
      <w:shadow/>
      <w:sz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zevChar">
    <w:name w:val="Název Char"/>
    <w:qFormat/>
    <w:rPr>
      <w:b/>
      <w:bCs/>
      <w:spacing w:val="28"/>
      <w:sz w:val="5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italsCtrlShiftRE">
    <w:name w:val="Recitals (CtrlShift R+E)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Verdana" w:hAnsi="Verdana" w:eastAsia="Calibri" w:cs="Verdana"/>
      <w:kern w:val="2"/>
      <w:sz w:val="18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6:00Z</dcterms:created>
  <dc:creator>ÚMČ Praha 18 - Letňany</dc:creator>
  <dc:description/>
  <cp:keywords/>
  <dc:language>en-US</dc:language>
  <cp:lastModifiedBy>Helena Vidimová</cp:lastModifiedBy>
  <cp:lastPrinted>2019-06-20T11:07:00Z</cp:lastPrinted>
  <dcterms:modified xsi:type="dcterms:W3CDTF">2019-09-13T07:26:00Z</dcterms:modified>
  <cp:revision>2</cp:revision>
  <dc:subject/>
  <dc:title>Záměr pronájmu nebytových prostor – Bechyňská 638/1</dc:title>
</cp:coreProperties>
</file>