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72/48683868/2019.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>
          <w:i/>
          <w:i/>
        </w:rPr>
      </w:pPr>
      <w:r>
        <w:rPr/>
        <w:t xml:space="preserve">zastoupený: </w:t>
      </w:r>
      <w:r>
        <w:rPr>
          <w:b/>
        </w:rPr>
        <w:t>Gymnáziem Dr. Josefa Pekaře, Mladá Boleslav, Palackého 211</w:t>
      </w:r>
    </w:p>
    <w:p>
      <w:pPr>
        <w:pStyle w:val="Normal"/>
        <w:rPr/>
      </w:pPr>
      <w:r>
        <w:rPr/>
        <w:t>jednající: Vlastimilem Volfem, ředitelem příspěvkové organizace</w:t>
      </w:r>
    </w:p>
    <w:p>
      <w:pPr>
        <w:pStyle w:val="Normal"/>
        <w:rPr/>
      </w:pPr>
      <w:r>
        <w:rPr/>
        <w:t>bankovní spojení: Komerční banka Mladá Boleslav</w:t>
      </w:r>
    </w:p>
    <w:p>
      <w:pPr>
        <w:pStyle w:val="Normal"/>
        <w:rPr/>
      </w:pPr>
      <w:r>
        <w:rPr/>
        <w:t>č. účtu:  XX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b/>
          <w:color w:val="000000"/>
        </w:rPr>
        <w:t>Pionýr, z.s. - Pionýrská skupina PC "Florbalová akademie MB - výcvikové středisko florbalu Středočeského kraje"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: 6840669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v Mladé Boleslavi, Erbenova 427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zast. panem </w:t>
      </w:r>
      <w:r>
        <w:rPr>
          <w:b/>
        </w:rPr>
        <w:t>Ing. Tomášem Suchým</w:t>
      </w:r>
      <w:r>
        <w:rPr/>
        <w:t xml:space="preserve"> </w:t>
      </w:r>
    </w:p>
    <w:p>
      <w:pPr>
        <w:pStyle w:val="Normal"/>
        <w:rPr/>
      </w:pPr>
      <w:r>
        <w:rPr/>
        <w:t>zapsaný v obchodním rejstříku vedeném Městským soudem v Praze,</w:t>
      </w:r>
    </w:p>
    <w:p>
      <w:pPr>
        <w:pStyle w:val="Normal"/>
        <w:rPr/>
      </w:pPr>
      <w:r>
        <w:rPr/>
        <w:t xml:space="preserve">spisová značka </w:t>
      </w:r>
      <w:r>
        <w:rPr>
          <w:color w:val="000000"/>
        </w:rPr>
        <w:t>L 3891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sou </w:t>
      </w:r>
      <w:r>
        <w:rPr>
          <w:b/>
        </w:rPr>
        <w:t>nemovitosti v obci Mladá Boleslav a katastrálním území Mladá Boleslav</w:t>
      </w:r>
      <w:r>
        <w:rPr/>
        <w:t xml:space="preserve"> (jakožto celek), a to :</w:t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- </w:t>
      </w:r>
      <w:r>
        <w:rPr>
          <w:b/>
        </w:rPr>
        <w:t>sportovní halu</w:t>
      </w:r>
      <w:r>
        <w:rPr/>
        <w:t>, která je součásti budovy č.p. 211 a je umístěná na pozemku p.č. 5510, o výměře 900 m</w:t>
      </w:r>
      <w:r>
        <w:rPr>
          <w:vertAlign w:val="superscript"/>
        </w:rPr>
        <w:t>2</w:t>
      </w:r>
      <w:r>
        <w:rPr/>
        <w:t xml:space="preserve">, vše zapsané v katastru nemovitostí vedeném Katastrálním úřadem Mladá Boleslav, Katastrálním pracovištěm Mladá Boleslav na LV č. 4122 pro obec Mladá Boleslav a katastrální území Mladá Boleslav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>2.1. Pronajímatel pronajímá nájemci předmět nájmu uvedený v čl. I. této smlouvy za účelem</w:t>
      </w:r>
      <w:r>
        <w:rPr/>
        <w:t xml:space="preserve"> pořádání sportovní činnosti (florbal)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od 3. 9. 2019 do 30. 6. 2020, a to v pondělí od 19.00 do 20.00 hodin, v úterý od 16.00 do 17.30 hod., ve čtvrtek od 16.00 do 17.30 hod., v pátek od 16.30 do 18.00 hod. a od 19.00 do 20.30 hodin.</w:t>
      </w:r>
    </w:p>
    <w:p>
      <w:pPr>
        <w:pStyle w:val="Normal"/>
        <w:jc w:val="both"/>
        <w:rPr/>
      </w:pPr>
      <w:r>
        <w:rPr/>
        <w:t>Nepřítomnost ve sportovní hale hlásí nájemce předem telefonicky (</w:t>
      </w:r>
      <w:r>
        <w:rPr>
          <w:rStyle w:val="StrongEmphasis"/>
        </w:rPr>
        <w:t>XXXXXXX</w:t>
      </w:r>
      <w:r>
        <w:rPr/>
        <w:t xml:space="preserve"> – Jan Červený, správce haly; </w:t>
      </w:r>
      <w:r>
        <w:rPr>
          <w:b/>
        </w:rPr>
        <w:t>XXXXXXX</w:t>
      </w:r>
      <w:r>
        <w:rPr/>
        <w:t xml:space="preserve"> – sekretariát školy) nebo e-mailem vedení školy (</w:t>
      </w:r>
      <w:hyperlink r:id="rId2">
        <w:r>
          <w:rPr>
            <w:rStyle w:val="InternetLink"/>
          </w:rPr>
          <w:t>pekargmb@pekargmb.cz</w:t>
        </w:r>
      </w:hyperlink>
      <w:r>
        <w:rPr/>
        <w:t xml:space="preserve">). V případě předem nenahlášené nepřítomnosti bude nájemci fakturovaná částka ve výši </w:t>
      </w:r>
      <w:r>
        <w:rPr>
          <w:rStyle w:val="StrongEmphasis"/>
        </w:rPr>
        <w:t>200,- Kč</w:t>
      </w:r>
      <w:r>
        <w:rPr/>
        <w:t xml:space="preserve"> za hodi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4.1. Účastníci této smlouvy nájemní se dohodli na nájemném ve výši Kč 150,--, slovy: jednostopadesát korun českých za jednu hodinu. Nájemce dále uhradí pronajímateli poměrnou část z celkových nákladů za služby spojené s nájmem /vodné, stočné, teplo, teplá voda, elektrická energie, úklid společných prostor a další služby spojené s užíváním předmětných nebytových prostor nájemcem/, a to v celkové výši Kč 500,--, slovy: pětset korun českých za jednu hodinu. Celkové nájemné činí tedy Kč 650,-- za jednu hodinu proná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ce se zavazuje platit nájemné na základě faktur vystavených správcem nemovitosti na bankovní účet Gymnázia Dr. Josefa Pekaře u KB Mladá Boleslav č. XXXXXXXXXXX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prodlení s placením nájemného tak, jak výše uvedeno, bude nájemce platit pronajímateli pokutu ve výši l % z dlužné částky za každý den prodlení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4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5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6.1. Pronajímatel</w:t>
      </w:r>
      <w:r>
        <w:rPr>
          <w:color w:val="00CCFF"/>
        </w:rPr>
        <w:t xml:space="preserve"> </w:t>
      </w:r>
      <w:r>
        <w:rPr/>
        <w:t>prohlašuje, že záměr pronajmout nemovitosti uvedené v čl. I. této smlouvy byl zveřejněn na úřední desce a internetových stránkách Krajského úřadu Středočeského kraje od 8. 7. 2019 do 9. 8. 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í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dvou vyhotoveních, každý s platností originálu, z nichž každá smluvní strana obdrží po jednom vyhotove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Mladé Boleslavi dne 2. 9. 2019</w:t>
        <w:tab/>
        <w:tab/>
        <w:t xml:space="preserve">              V Mladé Boleslavi dne 2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     </w:t>
      </w:r>
      <w:r>
        <w:rPr>
          <w:b/>
          <w:color w:val="000000"/>
        </w:rPr>
        <w:t xml:space="preserve">Pionýr, z.s. - Pionýrská skupina PC </w:t>
      </w:r>
      <w:r>
        <w:rPr/>
        <w:t xml:space="preserve">                       </w:t>
      </w: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"Florbalová akademie MB - výcvikové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tředisko florbalu Středočeského kraje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gmb@pekarg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3:00Z</dcterms:created>
  <dc:creator>lochovska</dc:creator>
  <dc:description/>
  <cp:keywords/>
  <dc:language>en-US</dc:language>
  <cp:lastModifiedBy>Voničková Lenka</cp:lastModifiedBy>
  <cp:lastPrinted>2013-12-19T11:26:00Z</cp:lastPrinted>
  <dcterms:modified xsi:type="dcterms:W3CDTF">2019-09-13T08:43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