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ing"/>
        <w:rPr/>
      </w:pPr>
      <w:r>
        <w:rPr>
          <w:rFonts w:cs="Garamond" w:ascii="Garamond" w:hAnsi="Garamond"/>
        </w:rPr>
        <w:t>S M L O U V A   O   D Í L 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„</w:t>
      </w:r>
      <w:r>
        <w:rPr>
          <w:rFonts w:cs="Arial" w:ascii="Garamond" w:hAnsi="Garamond"/>
          <w:b/>
          <w:sz w:val="28"/>
          <w:szCs w:val="28"/>
        </w:rPr>
        <w:t>Sběr dat pro kvantitativní sociologický výzkum“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ing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  <w:t>uzavřená ve smyslu ust. § 2586 a násl. zákona č. 89/2012 Sb., občanského zákoníku (dále jen „o.z.“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ato smlouva je uzavřena na základě výsledku poptávkového řízení veřejné zakázky malého rozsahu realizovaného mimo režim zák. č. 134/2016 Sb., o zadávání veřejných zakázek (dále jen „ZZVZ“) (dále jen „poptávkové řízení“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</w:t>
        <w:tab/>
      </w:r>
      <w:r>
        <w:rPr>
          <w:rFonts w:cs="Garamond" w:ascii="Garamond" w:hAnsi="Garamond"/>
          <w:b/>
          <w:sz w:val="22"/>
          <w:szCs w:val="22"/>
        </w:rPr>
        <w:t xml:space="preserve">KOMPASS Czech Republic s.r.o.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sídlem: </w:t>
        <w:tab/>
        <w:tab/>
        <w:t>Doudova 258/3, 147 00 Praha 4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ČO: </w:t>
        <w:tab/>
        <w:tab/>
        <w:t xml:space="preserve">             47116854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Č: </w:t>
        <w:tab/>
        <w:tab/>
        <w:tab/>
        <w:t>CZ47116854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stoupená: </w:t>
        <w:tab/>
        <w:tab/>
        <w:t>xxx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: </w:t>
        <w:tab/>
        <w:tab/>
        <w:t>ČSOB, a.s., Radlická 333/150, 150 57 Praha 5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účtu: </w:t>
        <w:tab/>
        <w:tab/>
        <w:t>500228693/0300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ále jen „zhotovitel“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sz w:val="22"/>
          <w:szCs w:val="22"/>
        </w:rPr>
        <w:t>2)</w:t>
        <w:tab/>
      </w:r>
      <w:r>
        <w:rPr>
          <w:rFonts w:cs="Garamond" w:ascii="Garamond" w:hAnsi="Garamond"/>
          <w:b/>
          <w:sz w:val="22"/>
          <w:szCs w:val="22"/>
        </w:rPr>
        <w:t>Západočeská univerzita v Plzni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se sídlem: </w:t>
        <w:tab/>
        <w:tab/>
        <w:t xml:space="preserve">Univerzitní 8, 301 00 Plzeň 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IČO: </w:t>
        <w:tab/>
        <w:tab/>
        <w:tab/>
        <w:t>49777513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Č: </w:t>
        <w:tab/>
        <w:tab/>
        <w:tab/>
        <w:t>CZ49777513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řízena zákonem č. 314/1991 Sb.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stoupená: </w:t>
        <w:tab/>
        <w:tab/>
        <w:t>Mgr. Marta Kollerová, kvestorka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bankovní spojení: </w:t>
        <w:tab/>
        <w:tab/>
        <w:t>Komerční banka, a.s., Plzeň - město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účtu.: </w:t>
        <w:tab/>
        <w:tab/>
        <w:t>4811530257/01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polečně dále též jako „smluvní strany“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ředmět smlouvy</w:t>
      </w:r>
    </w:p>
    <w:p>
      <w:pPr>
        <w:pStyle w:val="Zkladntextodsazen2"/>
        <w:ind w:left="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>Předmětem této smlouvy je provedení díla pod názvem</w:t>
      </w:r>
      <w:r>
        <w:rPr>
          <w:rFonts w:cs="Arial" w:ascii="Garamond" w:hAnsi="Garamond"/>
          <w:b/>
          <w:sz w:val="22"/>
          <w:szCs w:val="22"/>
        </w:rPr>
        <w:t xml:space="preserve"> „Sběr dat pro kvantitativní sociologický výzkum“ </w:t>
      </w:r>
      <w:r>
        <w:rPr>
          <w:rFonts w:cs="Garamond" w:ascii="Garamond" w:hAnsi="Garamond"/>
          <w:sz w:val="22"/>
          <w:szCs w:val="22"/>
        </w:rPr>
        <w:t xml:space="preserve">(dále též jako Dílo) dále specifikované ve výzvě k podání nabídek. Předmět plnění této smlouvy spočívá v provedení sběru dat pro kvantitativní sociologický výzkum v podnicích zvolené velikosti působících ve zvolených oborech v Plzeňském kraji. </w:t>
      </w:r>
    </w:p>
    <w:p>
      <w:pPr>
        <w:pStyle w:val="WWOdstavecseseznamem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hotovitel provede Dílo na vlastní náklady a nebezpečí, ve sjednaném čase a místě a objednatel se zavazuje za včasné a řádné provedení díla zaplatit sjednanou cenu. </w:t>
      </w:r>
    </w:p>
    <w:p>
      <w:pPr>
        <w:pStyle w:val="Normal"/>
        <w:spacing w:before="0" w:after="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dílnou součástí Díla je té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provést sběr dat pro kvantitativní sociologický výzkum; jedná se o šetření 4 vedoucích zaměstnanců a 3 řadových pracovníků v každém z podniků podrobně specifikovaných na základě počtu zaměstnanců, oboru a kraje v bodě 1.2 výzvy k podání nabíd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jistit rovnoměrné rozložení realizovaných dotazování řadových pracovníků uvnitř podniků mezi oblasti: výroba, údržba, logistika – v každé oblasti právě jeden dotazník, pokud podnik nemá v některé z těchto tří oblastí řadové pracovníky, bude dotazník realizován s řadovým pracovníkem z jiné oblast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jistit dobré rozložení dotazovaných středních podniků v Plzeňském kraji – dobrým rozložením se rozumí v každém ze 7 okresů dotazovat alespoň 2 střední podniky, přičemž pokud bude podniků více než 14, mohou být podniky nad požadované minimum rozloženy přibližně rovnoměrně nebo proporčně k počtu podniků ve vybraných oborech v okrese (dotázáním podniku se rozumí oslovení 4 vybraných vedoucích zaměstnanců podniku, z nichž alespoň jeden se zúčastní dotazování, nebo dotazování deleguje na kompetentní osobu, a realizaci 3 dotazníků s řadovými pracovník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psat podrobně procedury výběru respondentů a sběru dat a popis dát k dispozici zadavatel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ipravit zadavatelem dodaný dotazník pro metody CAPI, CATI, CAWI či jinou metodu dotazování pomocí počítače, kterou se dodavatel rozhodne použít pro dotazování vedoucích zaměstnanců nebo řadových pracovníků,</w:t>
      </w:r>
      <w:bookmarkStart w:id="0" w:name="_GoBack"/>
      <w:bookmarkEnd w:id="0"/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ipravit doprovodné materiály – pokyny pro vyplňování, nabídkové karty, informační dopisy atd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jistit tisk doprovodných materiál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ést instruktáž vlastních tazatel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ést rozhovory s responden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trolovat práci tazatelů v teré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chnicky zajistit sběr da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chnicky zpracovat získaná data (kódování uzavřených a otevřených otázek, kontrola úplnosti vyplnění dotazníků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ést kontrolu vyplněných dotazníků a vytvořit datové soubory pro program STATA a zároveň i R a SPSS včetně popisků proměnných (label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dat výstupy šetření v následující struktuře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technická zpráva z výzkumu včetně údajů o počtu odmítnutí dotazování, počtech a důvodech nahrazení vedoucích a řadových zaměstnanců zaměstnanci z jiných než požadovaných oblastí, počtu vedoucích zaměstnanců, kteří se zúčastnili přímo a kteří se nechali zastoupit, a počtu realizovaných dotazování řadových pracovníků v jednotlivých podnicích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ind w:left="567" w:firstLine="284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zpráva o vytvoření designu výběru řadových pracovníků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zpráva o průběhu sběru dat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zpráva o výsledcích kontroly tazatelů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datové soubory v elektronické podobě (v programu STATA a zároveň i R a SPSS) včetně zprávy o logické kontrole dat.</w:t>
      </w:r>
    </w:p>
    <w:p>
      <w:pPr>
        <w:pStyle w:val="WWOdstavecseseznamem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hotovitel se touto smlouvou zavazuje provést výše popsané Dílo v souladu s Výzvou k podání nabídek na veřejnou zakázku malého rozsahu s názvem </w:t>
      </w:r>
      <w:r>
        <w:rPr>
          <w:rFonts w:cs="Arial" w:ascii="Garamond" w:hAnsi="Garamond"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>Sběr dat pro kvantitativní sociologický výzkum</w:t>
      </w:r>
      <w:r>
        <w:rPr>
          <w:rFonts w:cs="Arial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 a za dodržení podmínek dále uvedených v této smlouvě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hotovitel potvrzuje, že se seznámil s rozsahem a povahou Díla, že jsou mu známy veškeré technické, kvalitativní a jiné podmínky nezbytné k realizaci Díla, že disponuje takovými kapacitami a odbornými znalostmi, které jsou k provedení Díla nezbytné. Bude-li k plnění díla nezbytná součinnost ze strany objednatele, zhotovitel o ni požádá, jakmile její potřeba vyjde najevo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hotovitel je povinen při plnění předmětu smlouvy dodržet všechny platné normy a předpisy, které souvisejí s jeho realizací, stejně jako platné právní předpisy, vztahující se na jeho činnost. Za škodu způsobenou porušením předpisů odpovídá podle právních předpisů platných při vzniku škod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 odstranění pochybností se stanoví, že zhotovitel je povinen provést i veškeré další v této smlouvě výslovně neuvedené činnosti, bude-li jejich provedení nutné, obvyklé či spravedlivě objednatelem očekávané a zhotovitel jejich provedení měl či mohl předvídat. Provedení taktových činností nemá vliv na cenu za dílo uvedenou v této smlouvě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ba plnění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ind w:left="567" w:hanging="567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Smluvní strany se zavazují zahájit sběr dat ihned po obdržení závazné formy dotazníků, přičemž objednatel se zavazuje dodat zhotoviteli závaznou formu dotazníků do 2 (dvou) pracovních dnů od data účinnosti této smlouvy. Předaný dotazník může být ze strany zhotovitele použit jen pro účely tohoto výzkumu. </w:t>
      </w:r>
    </w:p>
    <w:p>
      <w:pPr>
        <w:pStyle w:val="WWOdstavecseseznamem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Palatino Linotype" w:ascii="Garamond" w:hAnsi="Garamond"/>
          <w:sz w:val="22"/>
          <w:szCs w:val="22"/>
        </w:rPr>
        <w:t>Smluvní strany se dohodly, že zhotovitel je povinen předat objednateli Dílo řádně provedené v souladu s touto smlouvou takto:</w:t>
      </w:r>
    </w:p>
    <w:p>
      <w:pPr>
        <w:pStyle w:val="WWOdstavecseseznamem"/>
        <w:numPr>
          <w:ilvl w:val="0"/>
          <w:numId w:val="0"/>
        </w:numPr>
        <w:tabs>
          <w:tab w:val="clear" w:pos="708"/>
          <w:tab w:val="left" w:pos="2268" w:leader="none"/>
        </w:tabs>
        <w:ind w:left="567" w:hanging="153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Style w:val="Zstupntext"/>
          <w:rFonts w:cs="Arial" w:ascii="Garamond" w:hAnsi="Garamond"/>
          <w:color w:val="000000"/>
          <w:sz w:val="22"/>
          <w:szCs w:val="22"/>
        </w:rPr>
        <w:tab/>
        <w:t>Zahájení plnění:</w:t>
      </w: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ab/>
        <w:tab/>
      </w:r>
      <w:r>
        <w:rPr>
          <w:rStyle w:val="Zstupntext"/>
          <w:rFonts w:cs="Arial" w:ascii="Garamond" w:hAnsi="Garamond"/>
          <w:color w:val="000000"/>
          <w:sz w:val="22"/>
          <w:szCs w:val="22"/>
        </w:rPr>
        <w:tab/>
        <w:t xml:space="preserve">ihned po </w:t>
      </w: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>obdržení dotazníků</w:t>
      </w:r>
    </w:p>
    <w:p>
      <w:pPr>
        <w:pStyle w:val="WWOdstavecseseznamem"/>
        <w:numPr>
          <w:ilvl w:val="0"/>
          <w:numId w:val="0"/>
        </w:numPr>
        <w:tabs>
          <w:tab w:val="clear" w:pos="708"/>
          <w:tab w:val="left" w:pos="2268" w:leader="none"/>
        </w:tabs>
        <w:ind w:left="567" w:hanging="153"/>
        <w:jc w:val="both"/>
        <w:outlineLvl w:val="0"/>
        <w:rPr>
          <w:rStyle w:val="Zstupntext"/>
          <w:rFonts w:ascii="Garamond" w:hAnsi="Garamond" w:cs="Arial"/>
          <w:color w:val="000000"/>
          <w:sz w:val="22"/>
          <w:szCs w:val="22"/>
        </w:rPr>
      </w:pP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ab/>
        <w:t>Předání díla k vyhodnocení:</w:t>
        <w:tab/>
        <w:t>nejpozději do 15. října 2019</w:t>
      </w:r>
      <w:r>
        <w:rPr>
          <w:rStyle w:val="Zstupntext"/>
          <w:rFonts w:cs="Arial" w:ascii="Garamond" w:hAnsi="Garamond"/>
          <w:color w:val="000000"/>
          <w:sz w:val="22"/>
          <w:szCs w:val="22"/>
        </w:rPr>
        <w:tab/>
      </w:r>
    </w:p>
    <w:p>
      <w:pPr>
        <w:pStyle w:val="WWOdstavecseseznamem"/>
        <w:numPr>
          <w:ilvl w:val="0"/>
          <w:numId w:val="0"/>
        </w:numPr>
        <w:tabs>
          <w:tab w:val="clear" w:pos="708"/>
          <w:tab w:val="left" w:pos="2268" w:leader="none"/>
        </w:tabs>
        <w:ind w:left="567" w:hanging="153"/>
        <w:jc w:val="both"/>
        <w:outlineLvl w:val="0"/>
        <w:rPr>
          <w:rStyle w:val="Zstupntext"/>
          <w:rFonts w:ascii="Garamond" w:hAnsi="Garamond" w:cs="Arial"/>
          <w:color w:val="000000"/>
          <w:sz w:val="22"/>
          <w:szCs w:val="22"/>
        </w:rPr>
      </w:pP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ab/>
      </w:r>
      <w:r>
        <w:rPr>
          <w:rStyle w:val="Zstupntext"/>
          <w:rFonts w:cs="Arial" w:ascii="Garamond" w:hAnsi="Garamond"/>
          <w:color w:val="000000"/>
          <w:sz w:val="22"/>
          <w:szCs w:val="22"/>
        </w:rPr>
        <w:t>Dokončení plnění:</w:t>
      </w: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ab/>
        <w:tab/>
        <w:tab/>
      </w:r>
      <w:r>
        <w:rPr>
          <w:rStyle w:val="Zstupntext"/>
          <w:rFonts w:cs="Arial" w:ascii="Garamond" w:hAnsi="Garamond"/>
          <w:color w:val="000000"/>
          <w:sz w:val="22"/>
          <w:szCs w:val="22"/>
        </w:rPr>
        <w:t xml:space="preserve">nejpozději do </w:t>
      </w: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 xml:space="preserve">15. listopadu </w:t>
      </w:r>
      <w:r>
        <w:rPr>
          <w:rStyle w:val="Zstupntext"/>
          <w:rFonts w:cs="Arial" w:ascii="Garamond" w:hAnsi="Garamond"/>
          <w:color w:val="000000"/>
          <w:sz w:val="22"/>
          <w:szCs w:val="22"/>
        </w:rPr>
        <w:t>2019</w:t>
      </w:r>
    </w:p>
    <w:p>
      <w:pPr>
        <w:pStyle w:val="Normal"/>
        <w:jc w:val="both"/>
        <w:rPr>
          <w:rStyle w:val="Zstupntext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hotovitel se zavazuje postupovat při plnění díla v souladu s výzvou k podání nabídek a v ní specifikovanými základními parametry výzkumu a v souladu s obecně závaznými právními předpis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spacing w:before="0" w:after="60"/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 se zavazuje, že níže uvedené části díla nebude plnit prostřednictvím poddodavatele:</w:t>
      </w:r>
    </w:p>
    <w:p>
      <w:pPr>
        <w:pStyle w:val="WWOdstavecseseznamem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vytvoření designu náhodného výběru vzorku řadových pracovníků,</w:t>
      </w:r>
    </w:p>
    <w:p>
      <w:pPr>
        <w:pStyle w:val="WWOdstavecseseznamem"/>
        <w:ind w:left="709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říprava dotazníku pro šetření metodou CAPI, CATI, CAWI nebo dalších metod dotazování s pomocí počítače,</w:t>
      </w:r>
    </w:p>
    <w:p>
      <w:pPr>
        <w:pStyle w:val="WWOdstavecseseznamem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nstruktáž vlastní sítě tazatelů,</w:t>
      </w:r>
    </w:p>
    <w:p>
      <w:pPr>
        <w:pStyle w:val="WWOdstavecseseznamem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hovory s respondenty,</w:t>
      </w:r>
    </w:p>
    <w:p>
      <w:pPr>
        <w:pStyle w:val="WWOdstavecseseznamem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technické zpracování získaných dat,</w:t>
      </w:r>
    </w:p>
    <w:p>
      <w:pPr>
        <w:pStyle w:val="WWOdstavecseseznamem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ogická kontrola dat a vytvoření datových souborů pro programy STATA, R a SPSS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 se zavazuje opatřit vše, co je zapotřebí k provedení Díla podle této smlouvy.</w:t>
      </w:r>
    </w:p>
    <w:p>
      <w:pPr>
        <w:pStyle w:val="Zkladntextodsazen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Smluvní strany navzájem jsou si povinny poskytnout veškerou součinnost potřebnou k provedení Díla.</w:t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řevzetí a předání díl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hotovitel splní svou povinnost provést dílo jeho řádným ukončením a protokolárním předáním předmětu díla objednateli a jeho převzetím objednatelem. Dílo se považuje za řádně ukončené, bude-li provedeno v souladu s touto smlouvou, bude bez vad a budou-li k němu ze strany zhotovitele poskytnuta další plnění dle této smlouvy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ončením díla se rozumí odevzdání výstupu z výzkumu vč. provedení kontroly výstupu a odstranění případných vad zjištěných v průběhu výstupu. Data budou předána kontaktní osobě zadavatele v podobě datového souboru STATA a zároveň i R a SPSS. Objednatel si vyhrazuje lhůtu 30 (třiceti) kalendářních dnů na kontrolu výstupu dodaného zhotovitelem. Předávací protokol o předání dokončeného díla může být potvrzen až po provedení kontroly výstupu dle předchozí věty.  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jednatel má právo kontrolovat provádění díla a požadovat po Zhotoviteli prokázání skutečného stavu provádění díla kdykoliv v průběhu trvání této smlouvy. Zjistí-li Objednatel porušení povinností ze strany Zhotovitele, písemně jej vyzve k zajištění nápravy a stanoví termín pro řádné splnění povinností dle této smlouvy. Nedojde-li ve stanoveném termínu k nápravě, má Objednatel právo od této smlouvy odstoupit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ou oprávněnou k převzetí Díla za objednatele je: xxx, tel. xxx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xxx</w:t>
        </w:r>
      </w:hyperlink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ou oprávněnou k předání Díla za zhotovitele je xxx, tel. xxx, e-mail: xxx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ěna oprávněných osob dle odst. 4) a 5) musí být oznámena druhé smluvní straně písemně, přičemž je účinná okamžikem doručení tohoto oznámen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ístem převzetí Díla je: kancelář SO-509, Sedláčkova 15, 301 00 Plzeň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lastnické právo a nebezpečí škody na díl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lastníkem Díla je až do okamžiku předání objednateli zhotovitel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bezpečí škody na zhotoveném Díle nese od uzavření smlouvy do doby předání řádně provedeného Díla zhotovitel. Objednatel nese nebezpečí škody na zhotoveném Díle ode dne, kdy převezme Dílo bez vad a nedodělků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za dílo a platební podmínk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WWOdstavecseseznamem"/>
        <w:numPr>
          <w:ilvl w:val="0"/>
          <w:numId w:val="10"/>
        </w:numPr>
        <w:spacing w:before="0" w:after="0"/>
        <w:ind w:left="567" w:hanging="578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cena za dílo v rozsahu dohodnutém v této smlouvě a za podmínek v ní uvedených je stanovena dohodou smluvních stran</w:t>
      </w:r>
      <w:r>
        <w:rPr>
          <w:rFonts w:cs="Garamond" w:ascii="Garamond" w:hAnsi="Garamond"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ve výši </w:t>
      </w:r>
      <w:r>
        <w:rPr>
          <w:rFonts w:cs="Garamond" w:ascii="Garamond" w:hAnsi="Garamond"/>
          <w:sz w:val="22"/>
          <w:szCs w:val="22"/>
          <w:lang w:val="cs-CZ"/>
        </w:rPr>
        <w:t>650 000</w:t>
      </w:r>
      <w:r>
        <w:rPr>
          <w:rFonts w:cs="Garamond" w:ascii="Garamond" w:hAnsi="Garamond"/>
          <w:sz w:val="22"/>
          <w:szCs w:val="22"/>
        </w:rPr>
        <w:t>,- Kč bez DP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K uvedené kupní ceně bude připočteno DPH ve výši stanovené právními předpisy. 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dle předchozího odstavce obsahuje veškeré náklady pro realizaci předmětu smlouvy včetně nákladů souvisejících, zejména odměny účastníků sběru dat, cestovní výdaje apod.  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za Dílo je překročitelná pouze v případě, dojde-li v průběhu realizace ke změně daňových předpisů s dopadem na cenu Díla. Objednatel jiné překročení ceny Díla nepřipoušt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jednatel neposkytuje zálohy. Zhotoviteli bude proplacen daňový doklad – faktura vystavený po řádném dokončení a předání Díla. V případě zjištění vad či nedodělků při předání Díla, je zhotovitel oprávněn vystavit daňový doklad - fakturu až po odstranění poslední vady a nedodělku dle čl. IV. odst. 2) této smlouvy. 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ňový doklad - 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 objednatele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latnost daňového dokladu – faktury je 30 dní ode dne jejího prokazatelného doručení objednateli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vědnost za vady díl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ílo má vady, pokud není zhotoveno v souladu s podmínkami stanovenými touto smlouvou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hotovitel garantuje, že dílo vytvořené na základě této smlouvy je úplné a že jeho vlastnosti odpovídají vlastnostem díla, sjednaným smlouvou. </w:t>
      </w:r>
    </w:p>
    <w:p>
      <w:pPr>
        <w:pStyle w:val="Zkladntextodsazen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dy zjištěné mimo provedenou kontrolu výstupu dle čl IV:, Objednatel je povinen uplatnit vady (nad rámec vad zjištěných již v rámci kontroly výstupu) u zhotovitele, a to písemně na adresu uvedenou v záhlaví této smlouvy s uvedením vytýkaných vad. Lhůta k odstranění vady se stanovuje na 5 kalendářních dní od doručení oznámení o výskytu vady zhotoviteli, pokud nebude smluvními stranami dohodnuto jinak. Zhotovitel je povinen odstranit vytknuté vady na svůj náklad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stoupení od smlouv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může být ukončena </w:t>
      </w:r>
      <w:r>
        <w:rPr>
          <w:rFonts w:cs="Garamond" w:ascii="Garamond" w:hAnsi="Garamond"/>
          <w:lang w:eastAsia="cs-CZ"/>
        </w:rPr>
        <w:t>písemnou dohodou smluvních stran a neb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eastAsia="cs-CZ"/>
        </w:rPr>
        <w:t>o</w:t>
      </w:r>
      <w:r>
        <w:rPr>
          <w:rFonts w:cs="Garamond" w:ascii="Garamond" w:hAnsi="Garamond"/>
        </w:rPr>
        <w:t>dstoupením od smlouvy z důvodů stanovených v této smlouvě nebo v zákoně č. 89/2012 Sb., občanský zákoník (dále jen ,,zákon“).</w:t>
      </w:r>
    </w:p>
    <w:p>
      <w:pPr>
        <w:pStyle w:val="Odstavecseseznamem"/>
        <w:spacing w:lineRule="auto" w:line="240" w:before="0" w:after="0"/>
        <w:ind w:left="567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6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WWOdstavecseseznamem"/>
        <w:numPr>
          <w:ilvl w:val="0"/>
          <w:numId w:val="17"/>
        </w:numPr>
        <w:suppressAutoHyphens w:val="true"/>
        <w:ind w:left="900" w:hanging="333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 straně objednatele nezaplacení ceny Díla podle této smlouvy ve lhůtě delší než 30 dní po dni splatnosti příslušné faktury,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Garamond" w:ascii="Garamond" w:hAnsi="Garamond"/>
        </w:rPr>
        <w:t xml:space="preserve">na straně zhotovitele, jestliže Dílo (nebo jeho část), nebude řádně dodáno v dohodnutém termínu,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33"/>
        <w:contextualSpacing w:val="false"/>
        <w:jc w:val="both"/>
        <w:rPr/>
      </w:pPr>
      <w:r>
        <w:rPr>
          <w:rFonts w:cs="Garamond" w:ascii="Garamond" w:hAnsi="Garamond"/>
        </w:rPr>
        <w:t>na straně zhotovitele, jestliže Dílo nebude mít vlastnosti deklarované zhotovitelem v této smlouvě či vlastnosti z této smlouvy vyplývající,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straně zhotovitele, jestliže je zhotovitel v prodlení s odstraněním vad dle čl. VII. této smlouvy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33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straně zhotovitele, jestliže zhotovitel provedl plnění nebo část plnění Díla dle čl. I. prostřednictvím poddodavatele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dstoupení od této smlouvy musí být učiněno písemně a doručeno druhé smluvní straně na adresu uvedenou v záhlaví této smlouvy či do datové schránky.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eastAsia="Lucida Sans Unicode" w:cs="Garamond" w:ascii="Garamond" w:hAnsi="Garamond"/>
          <w:kern w:val="2"/>
        </w:rPr>
        <w:t xml:space="preserve">V případě odstoupení od této smlouvy jsou smluvní strany povinny vypořádat své vzájemné závazky a pohledávky </w:t>
      </w:r>
      <w:r>
        <w:rPr>
          <w:rFonts w:cs="Garamond" w:ascii="Garamond" w:hAnsi="Garamond"/>
        </w:rPr>
        <w:t>stanovené v zákoně nebo v této smlouvě</w:t>
      </w:r>
      <w:r>
        <w:rPr>
          <w:rFonts w:eastAsia="Lucida Sans Unicode" w:cs="Garamond" w:ascii="Garamond" w:hAnsi="Garamond"/>
          <w:kern w:val="2"/>
        </w:rPr>
        <w:t>, a to do 30 dnů od právních účinků odstoupení, nebo v dohodnuté lhůtě.</w:t>
      </w:r>
    </w:p>
    <w:p>
      <w:pPr>
        <w:pStyle w:val="WWOdstavecseseznamem"/>
        <w:ind w:left="0" w:hanging="0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hotovitel se zavazuje poskytnout objednateli v případě ukončení smlouvy nezbytnou součinnost tak, aby objednateli nevznikla škoda. </w:t>
      </w:r>
    </w:p>
    <w:p>
      <w:pPr>
        <w:pStyle w:val="WWOdstavecseseznamem"/>
        <w:ind w:left="0" w:hanging="0"/>
        <w:jc w:val="both"/>
        <w:rPr>
          <w:rFonts w:ascii="Garamond" w:hAnsi="Garamond" w:eastAsia="Lucida Sans Unicode" w:cs="Garamond"/>
          <w:kern w:val="2"/>
          <w:sz w:val="22"/>
          <w:szCs w:val="22"/>
          <w:lang w:val="cs-CZ"/>
        </w:rPr>
      </w:pPr>
      <w:r>
        <w:rPr>
          <w:rFonts w:eastAsia="Lucida Sans Unicode" w:cs="Garamond" w:ascii="Garamond" w:hAnsi="Garamond"/>
          <w:kern w:val="2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eastAsia="Lucida Sans Unicode" w:cs="Garamond" w:ascii="Garamond" w:hAnsi="Garamond"/>
          <w:kern w:val="2"/>
        </w:rPr>
        <w:t xml:space="preserve">V případě odstoupení od této smlouvy objednatelem pro podstatné porušení smluvní povinnosti zhotovitele, je zhotovitel povinen </w:t>
      </w:r>
      <w:r>
        <w:rPr>
          <w:rFonts w:cs="Garamond" w:ascii="Garamond" w:hAnsi="Garamond"/>
        </w:rPr>
        <w:t>uhradit objednateli případnou vzniklou újmu (majetkovou i nemajetkovou).</w:t>
      </w:r>
    </w:p>
    <w:p>
      <w:pPr>
        <w:pStyle w:val="WWOdstavecseseznamem"/>
        <w:ind w:left="0" w:hanging="0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toupením od smlouvy či dohodou o ukončení smlouvy nejsou dotčena ustanovení týkající se smluvních pokut, náhrady škody a ustanovení týkající se takových práv a povinností, z jejichž povahy vyplývá, že mají trvat i po odstoupení či ukončení smlouvy (zejména povinnost poskytnou peněžitá plnění za plnění poskytnutá před účinnosti odstoupení či dohody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chrana informací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se vzájemně zavazují, že budou chránit a utajovat před třetími osobami chráněné informace, dokumenty a skutečnosti tvořící obchodní tajemství, které byly vzájemně stranami poskytnuty v rámci tohoto obchodního případu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hotovitel se zavazuje zachovávat mlčenlivost o všech údajích finančního, obchodního a právního charakteru týkajících se objednatele, se kterými byl seznámen v rámci vzájemné spolupráce s objednatelem, nebo které získal či měl z titulu vzájemné spolupráce k dispozici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dmět plnění podléhá úpravě ochrany osobních údajů (GDPR). Zhotovitel je povinen při provádění činností podle této smlouvy dodržet veškeré povinnosti vyplývající z právních předpisů. Kdykoliv po dobu účinnosti smlouvy je zhotovitel povinen prokázat objednateli plnění podmínek ochrany osobních údajů, případně na doporučení objednatele přijmout další opatření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X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mluvní pokuty a náhrada škod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liže zhotovitel bude v prodlení s provedením jím zhotovovaného Díla, je objednatel oprávněn požadovat po zhotoviteli smluvní pokutu ve výši 0,5 % z celkové ceny (bez DPH) za každý den prodlení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 případě prodlení dodavatele s odstraněním vad zhotovené služby je objednatel oprávněn požadovat smluvní pokutu ve výši 1.000 Kč za každý den prodlení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e-li objednatel v prodlení se zaplacením ceny Díla, je zhotovitel oprávněn požadovat po objednateli smluvní pokutu ve výši 0,05 % z neuhrazené části peněžitého závazku, a to za každý den prodlen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 případě porušení čl. I. odst. 3) písm. a) až n) je objednatel oprávněn požadovat po zhotoviteli smluvní pokutu ve výši 1.000 Kč za každý jednotlivý případ porušení. Sankci lze ukládat i opakovaně.  </w:t>
      </w:r>
    </w:p>
    <w:p>
      <w:pPr>
        <w:pStyle w:val="WWOdstavecseseznamem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ruší-li smluvní strana povinnost uvedenou v čl. IX. odst. 1) a 3) této smlouvy, je povinna zaplatit smluvní pokutu ve výši 20.000,- Kč za každé takové prokázané porušen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jednáním o smluvní pokutě není dotčeno právo na náhradu škody způsobené porušením povinnosti, na kterou se smluvní pokuta vztahuje, a to ani v případě, že náhrada škody přesahuje smluvní pokutu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65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ípadné autorské dílo vytvořené zhotovitelem při plnění svých povinností podle této smlouvy je dílo vytvořené zhotovitelem na objednávku ve smyslu § 61 autorského zákona pro objednatele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hotovitel k užití autorského díla objednateli poskytuje výhradní, bezúplatnou, časově a územně neomezenou licenci s právem objednatele neomezeně poskytovat podlicence dalším osobám. V případě, že k autorskému dílu nebo jeho části zhotovitel nemá majetková práva ani právo poskytnout licenci podle věty první, je povinen zajistit udělení této licence objednateli u oprávněné osoby, a to zejm. tím, že objednateli předá písemný návrh licenční smlouvy podepsaný oprávněnou osobou, poskytující objednateli licenci s vlastnostmi podle věty první. Pokud majetková práva k autorskému dílu získá výhradně objednatel a současně vznikne-li autorovi právo na přiměřenou dodatečnou odměnu vůči zhotoviteli, objednatel ji zhotoviteli poskytne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cence se poskytuje ke všem způsobům užití díla (rozmnožování díla, rozšiřování díla, pronájem díla, půjčování díla, vystavování díla a sdělování díla veřejnosti), v rozsahu neomezeném, a to jak ve hmotné, tak i v nehmotné podobě, zejména pak elektronicky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byvatel není povinen licenci využít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byvatel je oprávněn využívat dílo výdělečně nebo nevýdělečně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byvatel je oprávněn oprávnění tvořící součást licence zcela nebo zčásti poskytnout či postoupit třetí osobě. Autor souhlasí s postoupením licence kterékoli osobě. Nabyvatel není povinen autora informovat o poskytnutí podlicence ani o postoupení licence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cence se poskytuje na dobu trvání majetkových práv k dílu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nožstevní rozsah licence je neomezený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 uděluje nabyvateli souhlas ke zveřejňování, úpravám, zpracování díla včetně jeho překladu, spojování s jiným dílem, jakož i užití takto zpracovaného díla, zařazení díla do díla souborného a užití tohoto souborného díla. Autor dále uděluje nabyvateli souhlas k úpravám či změně názvu díla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ind w:left="1035" w:hanging="0"/>
        <w:rPr/>
      </w:pPr>
      <w:r>
        <w:rPr>
          <w:rFonts w:cs="Garamond" w:ascii="Garamond" w:hAnsi="Garamond"/>
          <w:b/>
          <w:sz w:val="22"/>
          <w:szCs w:val="22"/>
        </w:rPr>
        <w:tab/>
        <w:t>X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ouvu lze měnit a doplňovat pouze písemně, a to číslovanými dodatky. Právo na předložení dodatku ke smlouvě mají obě smluvní stran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platnost nebo neúčinnost některého ustanovení této smlouvy nezpůsobuje neplatnost smlouvy jako celku. Smluvní strany se zavazují nahradit případná neplatná nebo neúčinná ustanovení smlouvy ustanoveními platnými a účinnými, která budou co do obsahu a významu neplatným nebo neúčinným ustanovením co nejblíže. 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ouva je vyhotovena ve čtyřech stejnopisech, z nichž každá smluvní strana obdrží po dvou vyhotoveních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  bere na vědomí, že objednatel je subjektem povinným uveřejňovat smlouvy dle zákona č. 340/2015 Sb., a že objednatel tuto smlouvu uveřejnění v registru smluv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Smlouva nabývá platnosti dnem jejího uzavření, tj. dnem podpisu smlouvy oprávněnými zástupci obou smluvních stran. Smlouva nabývá účinnosti dnem jejího uveřejnění v registru smluv dle zákona č. 340/2015 Sb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prohlašují, že smlouva vyjadřuje jejich svobodnou, pravou, srozumitelnou a vážnou vůli, a na důkaz čehož k ní připojují své podpis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V </w:t>
      </w:r>
      <w:r>
        <w:rPr>
          <w:rFonts w:cs="Garamond" w:ascii="Garamond" w:hAnsi="Garamond"/>
          <w:sz w:val="22"/>
          <w:szCs w:val="22"/>
        </w:rPr>
        <w:t xml:space="preserve">Praze </w:t>
      </w:r>
      <w:r>
        <w:rPr>
          <w:rFonts w:cs="Times New Roman" w:ascii="Garamond" w:hAnsi="Garamond"/>
          <w:sz w:val="22"/>
          <w:szCs w:val="22"/>
        </w:rPr>
        <w:t xml:space="preserve">dne xxx       </w:t>
        <w:tab/>
        <w:t xml:space="preserve">                                        </w:t>
        <w:tab/>
        <w:t>V Plzni dne</w:t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</w:t>
        <w:tab/>
        <w:tab/>
        <w:tab/>
        <w:tab/>
        <w:t xml:space="preserve">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xxx    </w:t>
        <w:tab/>
        <w:tab/>
        <w:tab/>
        <w:tab/>
        <w:t xml:space="preserve">               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Mgr. Marta Kollerová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xxx</w:t>
        <w:tab/>
        <w:tab/>
        <w:tab/>
        <w:tab/>
        <w:tab/>
        <w:tab/>
        <w:t xml:space="preserve">  </w:t>
        <w:tab/>
        <w:t>kvestork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KOMPASS Czech Republic, s.r.o.</w:t>
        <w:tab/>
        <w:t xml:space="preserve">   </w:t>
        <w:tab/>
        <w:t xml:space="preserve">             Západočeská univerzita v Plzni</w:t>
      </w:r>
    </w:p>
    <w:p>
      <w:pPr>
        <w:pStyle w:val="Heading2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2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3310" cy="572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jc w:val="right"/>
      <w:rPr/>
    </w:pPr>
    <w:r>
      <w:rPr>
        <w:rFonts w:cs="Garamond" w:ascii="Garamond" w:hAnsi="Garamond"/>
        <w:b w:val="false"/>
        <w:sz w:val="18"/>
        <w:szCs w:val="18"/>
      </w:rPr>
      <w:t>Příloha č. 5 - závazný návrh smlouvy</w:t>
    </w:r>
  </w:p>
  <w:p>
    <w:pPr>
      <w:pStyle w:val="Header"/>
      <w:jc w:val="righ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u w:val="none"/>
    </w:rPr>
  </w:style>
  <w:style w:type="character" w:styleId="WW8Num7z2">
    <w:name w:val="WW8Num7z2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cs="Garamond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zevChar">
    <w:name w:val="Název Char"/>
    <w:qFormat/>
    <w:rPr>
      <w:b/>
      <w:sz w:val="30"/>
      <w:szCs w:val="3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vas@kss.zc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7:00Z</dcterms:created>
  <dc:creator>rabova</dc:creator>
  <dc:description/>
  <dc:language>en-US</dc:language>
  <cp:lastModifiedBy>Blanka GREBEŇOVÁ</cp:lastModifiedBy>
  <dcterms:modified xsi:type="dcterms:W3CDTF">2019-09-13T06:47:00Z</dcterms:modified>
  <cp:revision>3</cp:revision>
  <dc:subject/>
  <dc:title>S M L O U V A   O   D Í L O</dc:title>
</cp:coreProperties>
</file>