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101409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>Základní škola Litoměřice, U Stadionu 4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  <w:tab/>
        <w:t>s rozšířenou výukou jazyků nebo matematiky a přírodovědných předmět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2513965" cy="1370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70880"/>
                          <a:chOff x="0" y="0"/>
                          <a:chExt cx="2513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an Zlatohláv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rská chata Luča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učany nad Nisou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68 44 Lučany nad Nis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1pt;width:197.95pt;height:107.95pt" coordorigin="5040,202" coordsize="3959,2159">
                <v:rect id="shape_0" stroked="f" o:allowincell="f" style="position:absolute;left:5040;top:202;width:395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380;width:359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an Zlatohlávek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rská chata Lučanka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učany nad Nisou 2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68 44 Lučany nad Nis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BJEDNÁVKA UBYTOVÁNÍ A STRA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 tímto ubytování a stravu (plná penze + pitný režim) pro </w:t>
      </w:r>
      <w:r>
        <w:rPr>
          <w:sz w:val="28"/>
          <w:szCs w:val="28"/>
          <w:u w:val="single"/>
        </w:rPr>
        <w:t>cca</w:t>
      </w:r>
      <w:r>
        <w:rPr>
          <w:sz w:val="28"/>
          <w:szCs w:val="28"/>
        </w:rPr>
        <w:t xml:space="preserve"> 65 osob (žáci a pedagogický doprovod), kteří se v termínu 8. 2. – 14. 2. 2020 zúčastní lyžařského výcviku na horské chatě Luča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ředpokládaná</w:t>
      </w:r>
      <w:r>
        <w:rPr>
          <w:sz w:val="28"/>
          <w:szCs w:val="28"/>
        </w:rPr>
        <w:t xml:space="preserve"> celková cena:   176 4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itoměřicích dne 12. 9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Mgr. Radek Pluha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Zástupce ředitele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U Stadionu 4, 412 01 Litoměřice</w:t>
      <w:tab/>
      <w:t>Bankovní spojení: ČS Ltm - 1002304379/0800</w:t>
    </w:r>
  </w:p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+420 / 416 574921 </w:t>
      <w:tab/>
      <w:t>IČO: 46774301</w:t>
    </w:r>
  </w:p>
  <w:p>
    <w:pPr>
      <w:pStyle w:val="Footer"/>
      <w:rPr/>
    </w:pPr>
    <w:r>
      <w:rPr>
        <w:rFonts w:eastAsia="Webdings" w:cs="Webdings" w:ascii="Webdings" w:hAnsi="Webdings"/>
        <w:sz w:val="16"/>
        <w:szCs w:val="16"/>
      </w:rPr>
      <w:t></w:t>
    </w:r>
    <w:r>
      <w:rPr>
        <w:sz w:val="16"/>
        <w:szCs w:val="16"/>
      </w:rPr>
      <w:t xml:space="preserve"> </w:t>
    </w:r>
    <w:r>
      <w:rPr>
        <w:sz w:val="16"/>
        <w:szCs w:val="16"/>
      </w:rPr>
      <w:t>+420 / 736 633 314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Wingdings" w:cs="Wingdings" w:ascii="Wingdings" w:hAnsi="Wingdings"/>
        <w:sz w:val="16"/>
        <w:szCs w:val="16"/>
      </w:rPr>
      <w:t></w:t>
    </w:r>
    <w:r>
      <w:rPr>
        <w:sz w:val="16"/>
        <w:szCs w:val="16"/>
      </w:rPr>
      <w:t xml:space="preserve"> </w:t>
    </w:r>
    <w:r>
      <w:rPr>
        <w:sz w:val="16"/>
        <w:szCs w:val="16"/>
      </w:rPr>
      <w:t>reditel@ustadionu.cz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1:00Z</dcterms:created>
  <dc:creator>MS</dc:creator>
  <dc:description/>
  <cp:keywords/>
  <dc:language>en-US</dc:language>
  <cp:lastModifiedBy>Uživatel systému Windows</cp:lastModifiedBy>
  <cp:lastPrinted>2017-01-03T15:51:00Z</cp:lastPrinted>
  <dcterms:modified xsi:type="dcterms:W3CDTF">2019-09-12T07:11:00Z</dcterms:modified>
  <cp:revision>3</cp:revision>
  <dc:subject/>
  <dc:title/>
</cp:coreProperties>
</file>