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Číslo smlouvy příkazce: </w:t>
      </w:r>
      <w:r>
        <w:rPr>
          <w:rFonts w:cs="Calibri"/>
          <w:b/>
          <w:bCs/>
        </w:rPr>
        <w:t>233/2018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bCs/>
          <w:sz w:val="24"/>
        </w:rPr>
        <w:t>Číslo smlouvy příkazníka:</w:t>
      </w:r>
      <w:r>
        <w:rPr>
          <w:rFonts w:cs="Calibri"/>
          <w:b/>
          <w:bCs/>
        </w:rPr>
        <w:t xml:space="preserve"> 2018097-V</w:t>
      </w:r>
    </w:p>
    <w:p>
      <w:pPr>
        <w:pStyle w:val="Normal"/>
        <w:spacing w:lineRule="auto" w:line="240" w:before="0" w:after="0"/>
        <w:ind w:left="142" w:right="423" w:hanging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423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lastivědné muzeum v Olomouci</w:t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ídlo: nám. Republiky 5, 771 73 Olomouc</w:t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ČO: 00100609</w:t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stoupené Ing. Břetislavem Holáskem, ředitelem VMO</w:t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/dále jen „příkazce“ nebo též „zadavatel“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TIZZI engineering s.r.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em: Bílanská 1861/81, 767 01 Kroměříž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dená u Krajského soudu v Brně, oddíl  C.,vložka 9362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Ing. Josefem Křeháčkem, jednatele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05107521, DIČ: CZ0510752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příkazník“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zavírají podle zákona č. 89/2012 Sb., občanský zákoník, v platném znění (dále jen „občanský zákoník“), a v souladu s příkazní smlouvou č. </w:t>
      </w:r>
      <w:r>
        <w:rPr>
          <w:rFonts w:cs="Calibri"/>
        </w:rPr>
        <w:t>233/2018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szCs w:val="24"/>
        </w:rPr>
        <w:t xml:space="preserve">uzavřenou dne 20.12.2018 (dále jen „smlouva“) tento dodatek č. 1 (dále jen „dodatek“). Důvodem uzavření tohoto dodatku je nutnost zajistit administraci opakovaného zadávacího řízení, které se vztahuje k původní veřejné zakázce </w:t>
      </w:r>
      <w:r>
        <w:rPr>
          <w:rFonts w:cs="Calibri"/>
          <w:caps/>
          <w:sz w:val="24"/>
          <w:szCs w:val="24"/>
        </w:rPr>
        <w:t>„dodávkA hardware a software potřebného pro digitalizaci, správu a archivaci sbírek“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dodatku</w:t>
      </w:r>
    </w:p>
    <w:p>
      <w:pPr>
        <w:pStyle w:val="Heading2"/>
        <w:keepLines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Původní předmět plnění dle čl. I smlouvy se rozšiřuje o administraci opakovaného zadávacího řízení s názvem veřejné zakázky </w:t>
      </w:r>
      <w:bookmarkStart w:id="0" w:name="_Hlk18618945"/>
      <w:r>
        <w:rPr>
          <w:rFonts w:cs="Calibri" w:ascii="Calibri" w:hAnsi="Calibri"/>
          <w:color w:val="000000"/>
          <w:sz w:val="24"/>
          <w:szCs w:val="24"/>
          <w:lang w:val="cs-CZ"/>
        </w:rPr>
        <w:t>„DODÁVKA HARDWARE A SOFTWARE POTŘEBNÉHO PRO DIGITALIZACI, SPRÁVU A ARCHIVACI SBÍREK“</w:t>
      </w:r>
      <w:r>
        <w:rPr>
          <w:rFonts w:cs="Calibri" w:ascii="Calibri" w:hAnsi="Calibri"/>
          <w:caps/>
          <w:color w:val="000000"/>
          <w:sz w:val="24"/>
          <w:szCs w:val="24"/>
          <w:lang w:val="cs-CZ"/>
        </w:rPr>
        <w:t>_II</w:t>
      </w:r>
      <w:bookmarkEnd w:id="0"/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.</w:t>
      </w:r>
    </w:p>
    <w:p>
      <w:pPr>
        <w:pStyle w:val="Normal"/>
        <w:spacing w:lineRule="auto" w:line="240" w:before="0" w:after="0"/>
        <w:ind w:left="2145" w:hanging="0"/>
        <w:rPr>
          <w:rFonts w:ascii="Calibri" w:hAnsi="Calibri"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dměna, platební podmínky</w:t>
      </w:r>
    </w:p>
    <w:p>
      <w:pPr>
        <w:pStyle w:val="Heading2"/>
        <w:keepLines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Původní odměna dle čl. III odst. 3.1 smlouvy se navyšuje o 55.000 Kč bez DPH. Odměna je splatná </w:t>
      </w:r>
    </w:p>
    <w:p>
      <w:pPr>
        <w:pStyle w:val="Heading2"/>
        <w:keepLines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ke dni zahájení opakovaného zadávacího řízení veřejné zakázky „DODÁVKA HARDWARE A SOFTWARE POTŘEBNÉHO PRO DIGITALIZACI, SPRÁVU A ARCHIVACI SBÍREK“_II (tj. ke dni odeslání oznámení o zahájení zadávacího řízení)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Ostatní ujednání smlouvy zůstávají beze změn.</w:t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Tento dodatek je vyhotoven ve třech (3) stejnopisech shodné právní síly, z nichž dvě (2) vyhotovení obdrží příkazce a jedno (1) vyhotovení obdrží příkazník. </w:t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Tento dodatek nabývá účinnosti dnem jeho uveřejnění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Účastníci prohlašují, že si tento dodatek přečetli, že byl sepsán podle jejich pravé a svobodné vůle, nikoliv pod nátlakem či za jednostranně nevýhodných podmínek. Na důkaz toho připojují své podpisy. </w:t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S odkazem na zákon č. 340/2015 Sb., o zvláštních podmínkách účinnosti některých smluv, uveřejňování těchto smluv a o registru smluv (zákon o registru smluv), v platném znění, se smluvní strany dohodly, že tento dodavatel uveřejní v registru smluv, za podmínek stanovených uvedeným zákonem, příkazce. Smluvní strany prohlašují, že skutečnosti uvedené v tomto dodatku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4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>V Olomouci dne ………….....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…………………………………………</w:t>
            </w:r>
            <w:r>
              <w:rPr>
                <w:rFonts w:cs="Calibri"/>
                <w:sz w:val="24"/>
              </w:rPr>
              <w:t>.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…………………………………………</w:t>
            </w:r>
            <w:r>
              <w:rPr>
                <w:rFonts w:cs="Calibri"/>
                <w:sz w:val="24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TIZZI engineering, s.r.o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lastivědné muzeum v Olomouci</w:t>
            </w:r>
          </w:p>
        </w:tc>
      </w:tr>
      <w:tr>
        <w:trPr>
          <w:trHeight w:val="24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g. Josef Křeháček, jednate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Ing. Břetislave Holásek, ředite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6" w:footer="2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>
        <w:color w:val="000000"/>
        <w:sz w:val="32"/>
        <w:szCs w:val="32"/>
        <w:lang w:val="cs-CZ"/>
      </w:rPr>
    </w:pPr>
    <w:r>
      <w:rPr>
        <w:color w:val="000000"/>
        <w:sz w:val="32"/>
        <w:szCs w:val="32"/>
        <w:lang w:val="cs-CZ"/>
      </w:rPr>
    </w:r>
  </w:p>
  <w:p>
    <w:pPr>
      <w:pStyle w:val="Styl1"/>
      <w:jc w:val="right"/>
      <w:rPr>
        <w:color w:val="000000"/>
        <w:sz w:val="32"/>
        <w:szCs w:val="32"/>
        <w:lang w:val="cs-CZ"/>
      </w:rPr>
    </w:pPr>
    <w:r>
      <w:rPr>
        <w:color w:val="000000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color w:val="260D5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b/>
      <w:color w:val="260D54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Skypepnhtextspan">
    <w:name w:val="skype_pnh_text_span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er"/>
    <w:qFormat/>
    <w:pPr/>
    <w:rPr>
      <w:b/>
      <w:color w:val="260D54"/>
      <w:sz w:val="28"/>
      <w:szCs w:val="28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Textvbloku">
    <w:name w:val="Text v bloku"/>
    <w:basedOn w:val="Normal"/>
    <w:qFormat/>
    <w:pPr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dpislnku">
    <w:name w:val="Nadpis článk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Normodsaz">
    <w:name w:val="Norm.odsaz.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27:00Z</dcterms:created>
  <dc:creator>Your User Name</dc:creator>
  <dc:description/>
  <cp:keywords/>
  <dc:language>en-US</dc:language>
  <cp:lastModifiedBy>jkrehacek</cp:lastModifiedBy>
  <cp:lastPrinted>2019-03-11T08:21:00Z</cp:lastPrinted>
  <dcterms:modified xsi:type="dcterms:W3CDTF">2019-09-05T21:35:00Z</dcterms:modified>
  <cp:revision>9</cp:revision>
  <dc:subject/>
  <dc:title>Číslo smlouvy: 2009009-T</dc:title>
</cp:coreProperties>
</file>