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NAB-2019-65-000918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 dodavatel: </w:t>
        <w:tab/>
      </w:r>
      <w:r>
        <w:rPr>
          <w:rFonts w:cs="Arial" w:ascii="Arial" w:hAnsi="Arial"/>
          <w:b/>
          <w:color w:val="000000"/>
          <w:sz w:val="20"/>
          <w:szCs w:val="20"/>
        </w:rPr>
        <w:t>JP-KONTAKT,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ašická 1797, 530 03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an Pozner -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5922378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 odběratel: </w:t>
        <w:tab/>
      </w:r>
      <w:r>
        <w:rPr>
          <w:rFonts w:cs="Arial" w:ascii="Arial" w:hAnsi="Arial"/>
          <w:b/>
          <w:color w:val="000000"/>
          <w:sz w:val="20"/>
          <w:szCs w:val="20"/>
        </w:rPr>
        <w:t>Domov pod Kuňkou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Ráby 162, 533 52 Staré Hradiště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71176217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09"/>
        <w:gridCol w:w="1275"/>
        <w:gridCol w:w="1560"/>
        <w:gridCol w:w="2693"/>
      </w:tblGrid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ložka - 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s bez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etail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LORCA křeslo kancel., chrom kříž, kolečka uni, EKO-PU šed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 995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9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S 18 - 8 deska spojovací s nohou, deska 18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5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5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Fialová 7167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PK 18 - 12  stůl kancelářský, kovová podnož, deska 18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5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5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Fialová 7167, Podnož stříbrná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PK 18 - 16 stůl kancelářský, kovová podnož, deska 18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0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0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Fialová 7167, Podnož stříbrná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KC 2 - 01  kontejner pojízd., deska 18 mm, c.zá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7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4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korpus šedá Egger U108, čílka šuplíků Fialová 716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KR 4 - kartotéka 4-zásuvková, šedá / tyrkys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1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 2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vrchní deska Fialová 7167,  korpus šedá Egger U108, čílka šuplíků Fialová 7167/šedá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E - 11 ST skříň lékařská, dveřová, uzamykatelná, dezén přípla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 4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 98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vrchní deska Fialová 7167,  korpus šedá Egger U108, dvířka Fialová 7167/šedá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N 6 - 8D skříň 2-dveřová,široká + Zám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 9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 9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vrchní deska Fialová 7167,  korpus šedá Egger U108, dvířka Fialová 7167/šedá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N 6 - 84DN skříň 4-dvéřová/nika + na místě provrtat v nice otvor na kab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5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5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vrchní deska Fialová 7167,  korpus šedá Egger U108, dvířka Fialová 7167/šedá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 6 - 84ZD skříň vysoká 2-dveřová/zásuv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9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9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vrchní deska Fialová 7167,  korpus šedá Egger U108, dvířka a čílka šuplíků Fialová 7167/šedá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LL - 01 lůžko lékařské se skříňkou a matrac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5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5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korpus šedá Egger U108, dvířka šedá/Fialová 7167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ORBERT-2 stolek konferenční na plastových kluzácích, 18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75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75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šedá Egger U108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ult včetně skříně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95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95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šedá Egger U108/Fialová 716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XTER 01 vozík asistenč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 3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 3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zén: šedá Egger U108/Fialová 7167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 - 30 koš bezdotykový, odpadkový 30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9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9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206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206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 176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D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 767,46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72 943,46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2:00Z</dcterms:created>
  <dc:creator>4620G_1</dc:creator>
  <dc:description/>
  <cp:keywords/>
  <dc:language>en-US</dc:language>
  <cp:lastModifiedBy>EKONOM</cp:lastModifiedBy>
  <cp:lastPrinted>2019-09-13T06:40:00Z</cp:lastPrinted>
  <dcterms:modified xsi:type="dcterms:W3CDTF">2019-09-13T04:42:00Z</dcterms:modified>
  <cp:revision>2</cp:revision>
  <dc:subject/>
  <dc:title/>
</cp:coreProperties>
</file>