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kupní č. 14 / 2019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079 Občanského zákoníku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mluvní stran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JP-KONTAKT, s.r.o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Dašická 1797, 530 03 Pardubice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  <w:t>Ing. Jan Pozner - jednatel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2592237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>CZ2592237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 </w:t>
        <w:tab/>
        <w:t>Komerční banka a.s., pobočka Pardubice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ná v obchodním rejstříku vedeném Krajským soudem v Hradci Králové v oddíle C, vložka 14771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jedné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prodáva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  <w:tab/>
        <w:tab/>
        <w:t>Domov pod Kuňkou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Ráby 162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  <w:t>Bc. Tomášem Černíkem - ředitelem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71176217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 </w:t>
        <w:tab/>
        <w:t>Československá obchodní banka a.s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ná v obchodním rejstříku vedeném Krajským soudem v Hradci Králové, oddíl Pr, vložka 772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druhé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kupu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írají níže uvedeného dne, měsíce a roku tuto smlouvu kupní dle ust. § 2079 a násl. občanského zákoníku: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edmět koupě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rodávající se touto smlouvou zavazuje odevzdat kupujícímu následující movité věci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NAB-2019-65-000918 ze dne 16. 7. 2019, která tvoří přílohu č. 1 a je nedílnou součástí této smlouvy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upující se zavazuje věci převzít a zaplatit prodávajícímu sjednanou kupní cenu dle článku I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oučástí plnění prodávajícího je i doprava na místo určení dle článku III. a montáž věcí na místě urč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upní cena, platební podmínk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jednaná cena jednotlivých věcí je uvedena v příloze č. 1 této smlouvy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Celková kupní cena tedy činí celkem částku 145 176 Kč bez DPH, DPH dle platných předpisů 21 % činí částku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7 767,46 Kč, celková kupní cena včetně DPH činí 172 943,46 Kč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Kupující se zavazuje zaplatit prodávajícímu kupní cenu do dvou týdnů dnů ode dne odevzdání věcí. Plní-li prodávající po částech, zaplatí kupující v uvedené lhůtě cenu připadající na odevzdané věci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Kupní cena je splatná na bankovní účet prodávajícího uvedený v této smlouvě. Prodávající vystaví kupujícímu daňový doklad.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Kupující prohlašuje, že má zajištěny dostatečné finanční prostředky nutné na úplné uhrazení sjednané kupní ceny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Kupující není oprávněn jednostranně započítat svoji pohledávku proti pohledávce prodávajícího z této smlouvy. Uplatnění práva z odpovědnosti za vady nebo ze záruky nemá vliv na povinnost kupujícího zaplatit prodávajícímu kupní cenu.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evzdání předmětu koupě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ístem převzetí věcí kupujícím je: Domov pod Kuňkou, Ráby 162, 533 52 Ráby. Zahájení předání je stanoveno na: 14. 10. 2019. Ukončení předávání je stanoveno na: 25. 10. 2019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Nejde-li o odběr v sídle nebo skladu prodávajícího, je prodávající oprávněn odevzdat věci kupujícímu i po částech a kupující je povinen takové plnění přijmout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bytí vlastnického práva, přechod nebezpečí škod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Kupující nabude vlastnické právo k věcem úplným zaplacením celkové kupní ceny včetně DPH, specifikované v článku II. odstavci 2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ebezpečí škody na věci přechází na kupujícího okamžikem převzetí věcí a, má-li prodávající zboží odeslat, předáním prvnímu dopravci pro přepravu do místa určení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nkce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V případě prodlení prodávajícího s odevzdáním věci má kupující právo požadovat zaplacení smluvní pokuty ve výši 0,01% z kupní ceny věci za každý den prodl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V případě prodlení kupujícího se zaplacením kupní ceny nebo zálohy na kupní cenu má prodávající právo požadovat zaplacení smluvní pokuty ve výši 0,01% z dlužné částky za každý den prodl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rodávající neodpovídá za škody vzniklé při užívání věci nebo vzniklé z dodání vadné věci. 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dpovědnost prodávajícího za vady a záruka za jakost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Kupujícímu náleží práva z odpovědnosti za vady a ze záruky uvedená v tomto článku. Jestliže se koupě netýká podnikatelské činnosti kupujícího, má kupující i práva dle ustanovení občanského zákoníku               o prodeji zboží v obchodě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Prodávající zaručuje, že věci budou způsobilé k použití k účelu uvedenému v katalogu nebo webových stránkách prodávajícího, jinak k účelu obvyklému, a to po dobu 24 měsíců od odevzdání věci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Kupující je povinen zboží před jeho převzetím řádně prohlédnout a přesvědčit se o jeho množství a vlastnostech. Kupující není oprávněn uplatňovat práva ze záruky nebo z odpovědnosti za vady, které mohly být při prohlídce zjištěny a nejsou uvedeny zápise o předání a převzetí věci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Odesílá-li prodávající věc, kupující ji prohlédne v době, kdy je věc dopravena do místa určení. Vady, které mohly být při prohlídce zjištěny, kupující oznámí prodávajícímu nejdéle do jednoho týdne                        od převzetí, jinak práva ze záruky a z odpovědnosti za tyto vady zaniknou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Skrytou vadu musí kupující oznámit písemně prodávajícímu bez zbytečného odkladu poté, co ji mohl                    při dostatečné péči zjistit, nejpozději však do konce záruční doby. Neoznámí-li kupující vadu včas, ztrácí práva ze záruky. Skryté vady, které nejsou kryty zárukou, lze písemně vytknout do šesti měsíců od převzetí věci, jinak odpovědnost prodávajícího za vady zanikne.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Reklamovanou věc kupující dopraví do místa určeného prodávajícím k posouzení oprávněnosti reklamace, ledaže se s prodávajícím dohodne jinak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Je-li věc vadná, má kupující při řádném a včasném uplatnění práv ze záruky nebo z odpovědnosti               za vady právo na odstranění vady, a to dle volby prodávajícího dodáním nové věci bez vady nebo opravou věci, případně dodáním chybějící věci. Prodávající a kupující se mohou dohodnout na poskytnutí přiměřené slevy. Nelze-li vadu odstranit a prodávající a kupující se nedohodli na poskytnutí přiměřené slevy, má kupující právo ohledně vadné věci odstoupit od kupní smlouvy.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Odstoupení od smlouv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1. Prodávající a kupující mohou od kupní smlouvy odstoupit, poruší-li druhá strana podstatně svoji povinnost, nebo nesplní-li svoji povinnost ani v dodatečné přiměřené lhůtě stanovené ve výzvě druhé stran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2. Prodávající má právo odstoupit od kupní smlouvy zvláště v případě prodlení kupujícího se zaplacením kupní ceny nebo přepravného v trvání alespoň jednoho týdne a dále v případě zahájení insolvenčního nebo exekučního řízení proti kupujícím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3. V případě zrušení kupní smlouvy kupující vrátí prodávajícímu zboží tak, že je doručí na adresu sídla prodávajícího nebo do jeho skladu. 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Zboží nelze zaslat prodávajícímu na dobírku. Zásilky zaslané                    na dobírku nebudou prodávajícím převzat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4. Prodávající vrátí kupujícímu zaplacenou kupní cenu do dvou týdnů od vrácení zboží. Přepravné prodávající nevrací, jestliže se přeprava uskutečnila.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II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hodčí doložk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Prodávající a kupující sjednávají, že všechny spory z této smlouvy nebo v souvislosti s ní případně vzniklé budou rozhodovány s konečnou platností u Rozhodčího soudu při Hospodářské komoře České republiky a Agrární komoře České republiky podle jeho Řádu a Pravidel jedním rozhodcem jmenovaným předsedou Rozhodčího soudu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Rozhodce rozhodne spor bez ústního jednání pouze na základě písemností a rozhodčí nález vydá           bez odůvodnění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X.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alší ujedná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Tato smlouva nabývá platnosti a účinnosti dnem jejího podpisu oběma smluvními stranam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Neplatnost některého ustanovení této smlouvy či některých ustanovení této smlouvy nemá vliv                  na platnost této smlouvy jako celku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Změny nebo dodatky k této smlouvě musí být učiněny písemnou formou a schváleny podpisy obou stran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Prodávající a kupující prohlašují, že se necítí být slabší smluvní stranou, tato smlouva je výsledkem jednání a uzavřeli ji na základě své pravé a svobodné vůle nikoliv v tísni či za nevýhodných podmínek. Prohlašují, že smlouvu si řádně přečetli a s jejím obsahem plně souhlasí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Smlouva je vypracována ve dvou originálních stejnopisech, z nichž každá ze smluvních stran obdrží jeden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ardubicích dne 6.9.2019</w:t>
        <w:tab/>
        <w:tab/>
        <w:tab/>
        <w:tab/>
        <w:tab/>
        <w:t>V Rábech dne 6.9.2019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--------------------------------------------------   </w:t>
        <w:tab/>
        <w:tab/>
        <w:tab/>
        <w:t>--------------------------------------------------------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P-KONTAKT, s.r.o.</w:t>
        <w:tab/>
        <w:tab/>
        <w:tab/>
        <w:tab/>
        <w:tab/>
        <w:tab/>
        <w:t>Domov pod Kuňkou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an Pozner - jednatel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1:00Z</dcterms:created>
  <dc:creator>4620G_1</dc:creator>
  <dc:description/>
  <cp:keywords/>
  <dc:language>en-US</dc:language>
  <cp:lastModifiedBy>EKONOM</cp:lastModifiedBy>
  <cp:lastPrinted>2019-09-12T14:57:00Z</cp:lastPrinted>
  <dcterms:modified xsi:type="dcterms:W3CDTF">2019-09-13T05:01:00Z</dcterms:modified>
  <cp:revision>2</cp:revision>
  <dc:subject/>
  <dc:title/>
</cp:coreProperties>
</file>