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Malířství, lakýrnictví, natěračstv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 </w:t>
            </w:r>
            <w:r>
              <w:rPr/>
              <w:t>Jaroslav Girg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IČ: 632 47 143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jednávka č. 103/2019 </w:t>
      </w:r>
    </w:p>
    <w:p>
      <w:pPr>
        <w:pStyle w:val="Normal"/>
        <w:spacing w:lineRule="auto" w:line="276"/>
        <w:rPr/>
      </w:pPr>
      <w:r>
        <w:rPr/>
        <w:t xml:space="preserve">Zapsána dne:   3. 7. 2019                </w:t>
      </w:r>
    </w:p>
    <w:p>
      <w:pPr>
        <w:pStyle w:val="Normal"/>
        <w:spacing w:lineRule="auto" w:line="276"/>
        <w:rPr/>
      </w:pPr>
      <w:r>
        <w:rPr/>
        <w:t>Pracovník zodpovědný za uskutečnění objednávky: Luboš Zíka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Předmět objednávky (přesné označení schvalovaných výdajů)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ířské a natěračské práce v určených prostorách ZŠ Dukelská 11, České Budějovice a ZŠ Nové Hodějovice  - dle přiložených nabídek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a nákladů na dodání (cena včetně DPH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č  157 000,--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3. 7. 2019                     Pod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dná se o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 3. 7. 2019       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IČ: 625 37 87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2:00Z</dcterms:created>
  <dc:creator>Petra Duschanková</dc:creator>
  <dc:description/>
  <cp:keywords/>
  <dc:language>en-US</dc:language>
  <cp:lastModifiedBy>Škorničková Jana</cp:lastModifiedBy>
  <cp:lastPrinted>2018-02-21T12:27:00Z</cp:lastPrinted>
  <dcterms:modified xsi:type="dcterms:W3CDTF">2019-09-13T04:36:00Z</dcterms:modified>
  <cp:revision>4</cp:revision>
  <dc:subject/>
  <dc:title> </dc:title>
</cp:coreProperties>
</file>