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Objednatel: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</w:rPr>
        <w:t>Dodavatel:</w:t>
      </w: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3200</wp:posOffset>
                </wp:positionV>
                <wp:extent cx="242887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t>Bc. Lenka Soukup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t>MŠ Pohádka, Praha 13,  Janského 21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t>Janského 21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t>IČ: 750 308 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37.65pt;mso-wrap-distance-left:9.05pt;mso-wrap-distance-right:9.05pt;mso-wrap-distance-top:3.6pt;mso-wrap-distance-bottom:3.6pt;margin-top:1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088" w:leader="none"/>
                        </w:tabs>
                        <w:rPr/>
                      </w:pPr>
                      <w:r>
                        <w:rPr/>
                        <w:t>Bc. Lenka Soukup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088" w:leader="none"/>
                        </w:tabs>
                        <w:rPr/>
                      </w:pPr>
                      <w:r>
                        <w:rPr/>
                        <w:t>MŠ Pohádka, Praha 13,  Janského 21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088" w:leader="none"/>
                        </w:tabs>
                        <w:rPr/>
                      </w:pPr>
                      <w:r>
                        <w:rPr/>
                        <w:t>Janského 21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088" w:leader="none"/>
                        </w:tabs>
                        <w:rPr/>
                      </w:pPr>
                      <w:r>
                        <w:rPr/>
                        <w:t>155 00 Praha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7088" w:leader="none"/>
                        </w:tabs>
                        <w:rPr/>
                      </w:pPr>
                      <w:r>
                        <w:rPr/>
                        <w:t>IČ: 750 308 7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5715</wp:posOffset>
                </wp:positionV>
                <wp:extent cx="2293620" cy="175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omfor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hřiněveská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7 84 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37.8pt;mso-wrap-distance-left:9.05pt;mso-wrap-distance-right:9.05pt;mso-wrap-distance-top:3.6pt;mso-wrap-distance-bottom:3.6pt;margin-top:-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comfor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hřiněveská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00 Prah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7 84 1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 Paze, dne 13.8.201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ěc: Objednávka na výstavbu pergol a dělicího plotu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nabídky u Vás tímto objednáváme stavbu 2ks pergol a dělicího plotu s bránou na akci: Modernizace zařízení a vybavení pražských škol – Operační program Praha – pól růstu </w:t>
      </w:r>
      <w:r>
        <w:rPr/>
        <w:t>CZ.07.4.67/0.0/0.0/16_036/000050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Termín zahájení: </w:t>
        <w:tab/>
        <w:t>srpen 2019</w:t>
        <w:tab/>
        <w:tab/>
        <w:t>Termín dokončení:</w:t>
        <w:tab/>
        <w:t>září 2019</w:t>
      </w:r>
    </w:p>
    <w:p>
      <w:pPr>
        <w:pStyle w:val="Normal"/>
        <w:rPr/>
      </w:pPr>
      <w:r>
        <w:rPr/>
        <w:t>Místo dodání: MŠ Pohádka, Praha 13, Janského 2187</w:t>
      </w:r>
    </w:p>
    <w:p>
      <w:pPr>
        <w:pStyle w:val="Normal"/>
        <w:rPr/>
      </w:pPr>
      <w:r>
        <w:rPr/>
        <w:t xml:space="preserve">Platební podmínky: splatnost faktur 14 dní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>Předem děkuji a jsem s pozdravem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rPr/>
      </w:pPr>
      <w:r>
        <w:rPr/>
        <w:t>---------------------------------------------</w:t>
        <w:tab/>
        <w:t xml:space="preserve">Bc.Lenka Soukupová, Di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ab/>
        <w:tab/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683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0" w:hanging="0"/>
      <w:rPr>
        <w:rFonts w:ascii="Verdana" w:hAnsi="Verdana" w:cs="Verdana"/>
        <w:color w:val="6D6E71"/>
        <w:w w:val="110"/>
      </w:rPr>
    </w:pPr>
    <w:r>
      <w:rPr>
        <w:rFonts w:cs="Verdana" w:ascii="Verdana" w:hAnsi="Verdana"/>
        <w:color w:val="6D6E71"/>
        <w:w w:val="110"/>
      </w:rPr>
    </w:r>
  </w:p>
  <w:p>
    <w:pPr>
      <w:pStyle w:val="TextBody"/>
      <w:spacing w:lineRule="auto" w:line="312" w:before="51" w:after="0"/>
      <w:ind w:left="-709" w:hanging="0"/>
      <w:rPr>
        <w:rFonts w:ascii="Verdana" w:hAnsi="Verdana" w:cs="Verdana"/>
        <w:color w:val="6D6E71"/>
        <w:w w:val="110"/>
      </w:rPr>
    </w:pPr>
    <w:r>
      <w:rPr>
        <w:rFonts w:cs="Verdana" w:ascii="Verdana" w:hAnsi="Verdana"/>
        <w:color w:val="6D6E71"/>
        <w:w w:val="1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ahoma" w:hAnsi="Tahoma" w:eastAsia="Tahoma" w:cs="Tahoma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0" w:after="0"/>
      <w:ind w:left="106" w:hanging="0"/>
    </w:pPr>
    <w:rPr>
      <w:rFonts w:ascii="Tahoma" w:hAnsi="Tahoma" w:eastAsia="Tahoma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pepa</dc:creator>
  <dc:description/>
  <cp:keywords/>
  <dc:language>en-US</dc:language>
  <cp:lastModifiedBy>Uživatel systému Windows</cp:lastModifiedBy>
  <cp:lastPrinted>2017-10-05T16:54:00Z</cp:lastPrinted>
  <dcterms:modified xsi:type="dcterms:W3CDTF">2019-09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9FFF64DA0A049AA828D4D79844315</vt:lpwstr>
  </property>
</Properties>
</file>