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072/2019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veročeské doly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ženy Němcové 5359,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90198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90198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Josefem Molkem, personálním ředitel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</w:t>
      </w:r>
      <w:r>
        <w:rPr/>
        <w:t xml:space="preserve">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 xml:space="preserve">26-51-H/01 Elektrikář 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coviště Tušimice, Březno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( 2+2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alizace praktického vyučování žáků bude uskutečňováno:</w:t>
      </w:r>
    </w:p>
    <w:p>
      <w:pPr>
        <w:pStyle w:val="Normal"/>
        <w:numPr>
          <w:ilvl w:val="0"/>
          <w:numId w:val="5"/>
        </w:numPr>
        <w:spacing w:before="240" w:after="12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denní délce 7 hodin a 20 minut u žáků 2. a 3. ročníku od 6:00 – 14:00 (včetně 40min neplacené přestávky)</w:t>
      </w:r>
    </w:p>
    <w:p>
      <w:pPr>
        <w:pStyle w:val="Normal"/>
        <w:numPr>
          <w:ilvl w:val="0"/>
          <w:numId w:val="5"/>
        </w:numPr>
        <w:spacing w:before="240" w:after="120"/>
        <w:jc w:val="left"/>
        <w:rPr/>
      </w:pPr>
      <w:r>
        <w:rPr>
          <w:rFonts w:cs="Arial"/>
          <w:bCs/>
          <w:szCs w:val="22"/>
        </w:rPr>
        <w:t>ve dnech pondělí – pátek v týdnu sudém/lichém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10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10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10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10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Robert Křesák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highlight w:val="black"/>
              </w:rPr>
              <w:t>725 048 708</w:t>
            </w:r>
            <w:r>
              <w:rPr>
                <w:rFonts w:cs="Arial"/>
                <w:szCs w:val="22"/>
                <w:highlight w:val="black"/>
              </w:rPr>
              <w:t>, kresak@sdas.cz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highlight w:val="black"/>
              </w:rPr>
            </w:pPr>
            <w:r>
              <w:rPr>
                <w:highlight w:val="black"/>
              </w:rPr>
              <w:t xml:space="preserve">Vladimír Slavík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highlight w:val="black"/>
              </w:rPr>
            </w:pPr>
            <w:r>
              <w:rPr>
                <w:highlight w:val="black"/>
              </w:rPr>
              <w:t>728 822 951, slavik@sdas.cz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highlight w:val="black"/>
              </w:rPr>
            </w:pPr>
            <w:r>
              <w:rPr>
                <w:highlight w:val="black"/>
              </w:rPr>
              <w:t>Vlastimil Myšk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highlight w:val="black"/>
              </w:rPr>
            </w:pPr>
            <w:r>
              <w:rPr>
                <w:highlight w:val="black"/>
              </w:rPr>
              <w:t>724 590 619, myska@sdas.cz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10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10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10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10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10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10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pracovní boty. Specifické ochranné pomůcky zajistí poskytovatel.</w:t>
      </w:r>
    </w:p>
    <w:p>
      <w:pPr>
        <w:pStyle w:val="Normal"/>
        <w:numPr>
          <w:ilvl w:val="0"/>
          <w:numId w:val="10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10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10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10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10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10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Umožnit žákům stravování ve stravovacím zařízení Poskytovatele a poskytnout příspěvek na toto stravování za stejných podmínek, jaké mají zaměstnanci v pracovním poměru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8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8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8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8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7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 produktivní činnost žáka vyplatí poskytovatel jednotkovou odměnu ve výši 80,- Kč. (slovy sedmdesát korun českých) přímo žákovi. </w:t>
      </w:r>
    </w:p>
    <w:p>
      <w:pPr>
        <w:pStyle w:val="Normal"/>
        <w:numPr>
          <w:ilvl w:val="0"/>
          <w:numId w:val="7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7"/>
        </w:numPr>
        <w:rPr/>
      </w:pPr>
      <w:r>
        <w:rPr/>
        <w:t>Poskytovatel se zavazuje vyplatit žákům finanční částku za uznanou produktivní činnost dle příslušné dohodnuté jednotkové sazby za hodinu produktivní činnosti žáka za uplynulý kalendářní měsíc, a to nejpozději do 15 dne měsíce následujícího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3. 09. 2019 do 30.4. 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9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9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3.09.2019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dne    9. 9. 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Lhoťan     (I. pololetí)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ilémov, Nádražní 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žák - 7375006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boš Hég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ek Novák  ( II.pololetí)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rštejn, Lužný 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žák - 7375275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ominik Kudláček     (I. pololetí)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řezno, Smetanova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Petr Kudláček 7252407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cel Matucha  ( II.pololetí)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Hrušovany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Denisa Matuchová - 7230108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6:00Z</dcterms:created>
  <dc:creator>Gründl</dc:creator>
  <dc:description/>
  <cp:keywords/>
  <dc:language>en-US</dc:language>
  <cp:lastModifiedBy>Petra Kouřilová</cp:lastModifiedBy>
  <cp:lastPrinted>2019-09-12T10:52:00Z</cp:lastPrinted>
  <dcterms:modified xsi:type="dcterms:W3CDTF">2019-09-12T08:56:00Z</dcterms:modified>
  <cp:revision>9</cp:revision>
  <dc:subject>úsek PV</dc:subject>
  <dc:title>Smlouva o realizaci provozní praxe</dc:title>
</cp:coreProperties>
</file>