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KESON-STAV s. r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Nádražní 24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Hroznětín 362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5551544</w:t>
                              <w:br/>
                              <w:t xml:space="preserve">DIČ: CZ0555154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KESON-STAV s. r. 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Nádražní 245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Hroznětín 362 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5551544</w:t>
                        <w:br/>
                        <w:t xml:space="preserve">DIČ: CZ0555154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5. 08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5. 09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Na základě Vaší cenové nabídky ze dne 22. 08. 2019 u Vás objednáváme stavební práce dle této nabídky za celkovou cenu max. 179.647,-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Na základě Vaší cenové nabídky ze dne 22. 08. 2019 u Vás objednáváme stavební práce dle této nabídky za celkovou cenu max. 179.647,-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13:00Z</dcterms:created>
  <dc:creator>Gočálová Libuše</dc:creator>
  <dc:description/>
  <cp:keywords/>
  <dc:language>en-US</dc:language>
  <cp:lastModifiedBy>Marek Makoň</cp:lastModifiedBy>
  <cp:lastPrinted>2019-09-11T17:12:00Z</cp:lastPrinted>
  <dcterms:modified xsi:type="dcterms:W3CDTF">2019-09-11T15:13:00Z</dcterms:modified>
  <cp:revision>2</cp:revision>
  <dc:subject/>
  <dc:title> </dc:title>
</cp:coreProperties>
</file>