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Smlouva o ubytování a souvisejících službá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vřená podle ustanovení § 2326 a násl. obč. zák. mezi níže uvedenými smluvními stranam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Lukeš a syn s.r.o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Ke Flakům 5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Plzeň-Lhot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20 00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IČO: 04040414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DIČ: CZ040404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ubytovatel)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ům dětí a mládeže Moravská Třebová, okres Svitavy</w:t>
      </w:r>
      <w:r>
        <w:rPr>
          <w:sz w:val="24"/>
          <w:szCs w:val="24"/>
        </w:rPr>
        <w:tab/>
        <w:t>Jevíčská 55, 571 01 Moravská Třeb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ab/>
        <w:tab/>
        <w:tab/>
        <w:t xml:space="preserve">Mgr. Jiří Kobylka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70997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ab/>
        <w:tab/>
        <w:t xml:space="preserve">Fiobanka, pobočka Svit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ab/>
        <w:tab/>
        <w:t>2700727015/2010</w:t>
      </w:r>
    </w:p>
    <w:p>
      <w:pPr>
        <w:pStyle w:val="Normal"/>
        <w:rPr/>
      </w:pPr>
      <w:r>
        <w:rPr>
          <w:sz w:val="24"/>
          <w:szCs w:val="24"/>
        </w:rPr>
        <w:t>Zapsán v obchodním rejstříku u Krajského soudu v Hradci Králové, oddíl Pr., vložka č. 28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dále jen ubytovaný 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Ubytovatel se zavazuje zajistit a poskytnout ubytovanému pro účely ubytování účastníků Letního tábora, za podmínek dále stanovených touto smlouvou, přechodné ubytování a související služby (stravování formou plné penze) v ubytovacím zařízení uvedeném v článku II. této smlouvy, a to na dobu uvedenou v článku III. této smlouvy. Ubytovaný se zavazuje za toto přechodné ubytování a související služby zaplatit ubytovateli cenu uvedenou v článku IV. této smlouvy. </w:t>
      </w:r>
    </w:p>
    <w:p>
      <w:pPr>
        <w:pStyle w:val="TextBodyIndent"/>
        <w:ind w:hanging="0"/>
        <w:jc w:val="both"/>
        <w:rPr/>
      </w:pPr>
      <w:r>
        <w:rPr>
          <w:b/>
        </w:rPr>
        <w:t>Předběžný počet osob je 30.</w:t>
      </w:r>
      <w:r>
        <w:rPr/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Ubytovací zaříz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bytovatel poskytne pro ubytovaného ubytování  v rekreačním areálu na adrese: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Vysoké pole, Dětřichov u Svitav 11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Termín ubyto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mluvní strany se dohodly na termínu ubytování v době od </w:t>
      </w:r>
      <w:r>
        <w:rPr>
          <w:b/>
          <w:sz w:val="24"/>
        </w:rPr>
        <w:t>17.8.2019 do 23.8.20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Ubytovaný se zavazuje uhradit za ubytování a stravování celkovou cenu 1860 Kč za ubytovanou osobu včetně DPH, a to za celou dobu ubytování a stravování uvedenou v článku I a III. této smlouvy. Smluvní strany se dohodly, že cena za ubytování a stravování je pevná a konečná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Celkovou cenu za ubytování a stravování vyúčtuje ubytovatel ubytovanému fakturou  podle skutečného počtu  ubytovaných a stravovaných účastníků Letního tábor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>4.</w:t>
        <w:tab/>
        <w:t xml:space="preserve">Ubytovatel se zavazuje vystavit a zaslat ubytovanému fakturu do 15-ti dnů ode dne </w:t>
      </w:r>
      <w:r>
        <w:rPr>
          <w:sz w:val="24"/>
          <w:szCs w:val="24"/>
        </w:rPr>
        <w:t>uskutečnění zdanitelného plnění. Dnem uskutečnění zdanitelného plnění je 17.8.2019. Faktura musí obsahovat náležitosti daňového dokladu podle platného zákona o DPH.</w:t>
      </w:r>
    </w:p>
    <w:p>
      <w:pPr>
        <w:pStyle w:val="Zkladntext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426"/>
        <w:jc w:val="both"/>
        <w:rPr/>
      </w:pPr>
      <w:r>
        <w:rPr/>
        <w:t>5.</w:t>
        <w:tab/>
        <w:t xml:space="preserve">Ubytovaný se zavazuje fakturu zaplatit do 14-ti dnů po jejím obdržení. V případě chybějících nebo chybných údajů ubytovaný vrátí ubytovateli fakturu k doplnění. Lhůta pro zaplacení se potom počítá od doby vrácení doplněné faktury ubytovaném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ubytov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Ubytovatel je povinen odevzdat ubytovanému příslušný počet pokojů a lůžek včetně povlečení ve stavu způsobilém k řádnému užívání a zajistit mu nerušený výkon práv spojených s ubytováním.</w:t>
      </w:r>
    </w:p>
    <w:p>
      <w:pPr>
        <w:pStyle w:val="Zkladntext3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Zajistit stravování ubytovaných osob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vinnosti ubytovaného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</w:rPr>
        <w:t>Ubytovaný je oprávněn řádně užívat uvedený pokoj, jeho zařízení a společné prostory ubytovacího zařízení a využívat služeb, jejichž poskytování je s ubytováním spojeno. Využíváním svých práv však ubytovaný nesmí omezovat stejná práva dalších ubytovaných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ný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počít ubytování tak, jak je uvedeno vý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užívat výlučně pokoje, které mu budou ubytovatelem předány při nástupu uby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šetřit, nepoškozovat, chránit zařízení a vybavení pokoje i společných prostor ubytovacího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všechny hygienické, bezpečnostní a požární nor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známit ubytovateli bez zbytečného odkladu potřebu nezbytných oprav, vznik nebo nebezpečí vzniku škody na majetku ubyt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ubytovací řád, se kterým byl seznámen, což stvrzuje svým podpisem této smlouvy, a který tvoří nedílnou část smlouvy a všechny interní pokyny vztahující se k ubytování v tomto ubytovacím zařízení, které jsou aktualizovány ubyto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o ukončení ubytování z jakéhokoli důvodu zániku této smlouvy se neprodleně vystěhovat a vyklizený pokoj předat ubytovateli v takovém stavu, v jakém jej převz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stoupení od smlouv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tel má právo odstoupit od smlouvy před uplynutím ujednané doby v těchto případe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ubytovaný hrubě porušuje dobré mravy v ubytovacím zařízení, a to i přes výstr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jinak hrubě porušuje své povinnosti ze smlouvy - tím se pro účely této smlouvy rozumí zejména ubytování další osoby na pokoj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4"/>
        </w:rPr>
      </w:pPr>
      <w:r>
        <w:rPr>
          <w:sz w:val="24"/>
        </w:rPr>
        <w:t>Ubytovaný má právo odstoupit od smlouv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kdykoli před uplynutím sjednané doby ubytování v případě, že se Letní tábor nebude konat. V tomto případě je povinen uhradit ubytovateli pouze náklady, které vzniknou </w:t>
      </w:r>
      <w:r>
        <w:rPr>
          <w:sz w:val="24"/>
          <w:szCs w:val="24"/>
        </w:rPr>
        <w:t xml:space="preserve">ubytovateli v souvislosti s přípravou ubytování pro ubytovaného. Tyto náklady se ubytovatel zavazuje vyfakturovat a zaslat ubytovanému do 15 dnů ode dne, kdy mu bude ubytovaným písemně oznámeno nekonání Letního tábora. Faktura musí mít náležitosti daňového dokladu podle platného zákona o DPH. Datem uskutečnění zdanitelného plnění bude datum vystavení faktury. Oprávněně vystavená faktura bude splatná do 14 dnů po obdržení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statní ujedná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mlouva nabývá platnosti a účinnosti nabývá dnem uveřejněním v registru smluv a zaniká uplynutím doby, na kterou je ubytování sjednán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ě strany podpisem této smlouvy stvrzují, že uzavření této smlouvy o ubytování vyplývá z jejich svobodné, skutečné a vážné vůle. Smlouva je sepsána ve 2 vyhotoveních, z nichž 1 obdrží ubytovatel a 1 ubytovan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akékoli změny této smlouvy mohou být realizovány pouze písemnými číslovanými dodatky, které podepíší obě smluvní strany, ve kterých uvedou, které ustanovení se mění a jaké je jeho nové zně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mluvní strany berou na vědomí, že Dům dětí a mládeže, příspěvková organizace, má na základě zákona č. 340/2015 Sb. o zvláštních podmínkách účinnosti některých smluv, uveřejňování těchto smluv a o registru smluv (zákon o registru smluv), stanovenu povinnost uveřejňovat soukromoprávní smlouvy prostřednictvím registru smluv. Smluvní strany tímto bez výhrad souhlasí s uveřejněním celého textu smlouvy prostřednictvím registru smluv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v Mor. Třebové dne: 1.8.20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ab/>
        <w:tab/>
        <w:t>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 ubytovatele</w:t>
        <w:tab/>
        <w:tab/>
        <w:tab/>
        <w:tab/>
        <w:tab/>
        <w:tab/>
        <w:t>za ubytovanéh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Jakub Lukeš</w:t>
        <w:tab/>
        <w:tab/>
        <w:tab/>
        <w:tab/>
        <w:tab/>
        <w:tab/>
        <w:t>Mgr. Jiří Kobylka, ředitel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98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Zkladntextodsazen2">
    <w:name w:val="Základní text odsazený 2"/>
    <w:basedOn w:val="Normal"/>
    <w:qFormat/>
    <w:pPr>
      <w:ind w:left="2127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M and H</dc:creator>
  <dc:description/>
  <cp:keywords/>
  <dc:language>en-US</dc:language>
  <cp:lastModifiedBy>m.krajickova</cp:lastModifiedBy>
  <cp:lastPrinted>2018-08-15T15:08:00Z</cp:lastPrinted>
  <dcterms:modified xsi:type="dcterms:W3CDTF">2019-09-12T09:51:00Z</dcterms:modified>
  <cp:revision>14</cp:revision>
  <dc:subject/>
  <dc:title>Smlouva o ubytovaní studenta na koleji Technické univerzity                  v Liberci</dc:title>
</cp:coreProperties>
</file>