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CELEBRITY GOLD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Závodní 2/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0 06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0728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9072875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CELEBRITY GOLD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Závodní 2/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0 06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0728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9072875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0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5. 08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1. 09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Na základě Vaší nabídky ze dne 13. 08. 2019 objednáváme u Vás stavební práce dle této nabídky za celkovou cenu max. 185.910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Na základě Vaší nabídky ze dne 13. 08. 2019 objednáváme u Vás stavební práce dle této nabídky za celkovou cenu max. 185.910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7:00Z</dcterms:created>
  <dc:creator>Gočálová Libuše</dc:creator>
  <dc:description/>
  <cp:keywords/>
  <dc:language>en-US</dc:language>
  <cp:lastModifiedBy>Libuše Szokolaiová</cp:lastModifiedBy>
  <cp:lastPrinted>2019-09-11T16:46:00Z</cp:lastPrinted>
  <dcterms:modified xsi:type="dcterms:W3CDTF">2019-09-12T09:52:00Z</dcterms:modified>
  <cp:revision>3</cp:revision>
  <dc:subject/>
  <dc:title> </dc:title>
</cp:coreProperties>
</file>