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K.V. ROZVADĚČE s.r.o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Lesov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61 Sad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6393719</w:t>
                              <w:br/>
                              <w:t>DIČ: CZ263937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K.V. ROZVADĚČE s.r.o.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Lesov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61 Sad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6393719</w:t>
                        <w:br/>
                        <w:t>DIČ: CZ263937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0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6. 08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10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dodávku a instalaci řídícího systému osvětlení SO 701 ISŠTE Sokolov, dle nabídky ze dne 15. 07. 2019 za cenu max. 245.231,00 Kč bez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dodávku a instalaci řídícího systému osvětlení SO 701 ISŠTE Sokolov, dle nabídky ze dne 15. 07. 2019 za cenu max. 245.231,00 Kč bez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Gočálová Libuše</dc:creator>
  <dc:description/>
  <cp:keywords/>
  <dc:language>en-US</dc:language>
  <cp:lastModifiedBy>Libuše Szokolaiová</cp:lastModifiedBy>
  <cp:lastPrinted>2019-09-11T16:33:00Z</cp:lastPrinted>
  <dcterms:modified xsi:type="dcterms:W3CDTF">2019-09-12T09:49:00Z</dcterms:modified>
  <cp:revision>3</cp:revision>
  <dc:subject/>
  <dc:title> </dc:title>
</cp:coreProperties>
</file>