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dílo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uzavřená dle § 2586 zákona č. 89/2012 Sb., občanského zákoníku v platném znění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/>
      </w:pPr>
      <w:r>
        <w:rPr>
          <w:sz w:val="24"/>
        </w:rPr>
        <w:tab/>
        <w:tab/>
        <w:tab/>
        <w:t>503 53 Smidary</w:t>
      </w:r>
    </w:p>
    <w:p>
      <w:pPr>
        <w:pStyle w:val="Normal"/>
        <w:rPr/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c. Milan Jánský, ředitel organizac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NATURA DK, a.s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urkova 1338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  <w:t>bank. spoj.: Komerční banka a.s., Hradec Králov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č. ú.: 27-0325210217/0100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  <w:t>IČO: 252916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Č:CZ25291661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ab/>
      </w:r>
      <w:r>
        <w:rPr>
          <w:sz w:val="24"/>
        </w:rPr>
        <w:t>statutární zástupce: Mgr. Miloš Hlad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Firma zapsaná v obchodním rejstříku Krajského sou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 Hradci Král</w:t>
      </w:r>
      <w:r>
        <w:rPr>
          <w:sz w:val="24"/>
          <w:szCs w:val="24"/>
        </w:rPr>
        <w:t>ové, oddíl B, vložka 18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se zavazuje provést ve sjednané době na své náklady a nebezpečí dílo sjednané v této smlouvě. </w:t>
      </w: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rovzdušňovacího systému čističky odpadních vod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dílo byla zkalkulována dle zadání a zjištění skutečného sta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ab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711"/>
      </w:tblGrid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a bez DPH: 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85 000,- Kč</w:t>
            </w:r>
          </w:p>
        </w:tc>
      </w:tr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PH 21 %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38 850,- Kč</w:t>
            </w:r>
          </w:p>
        </w:tc>
      </w:tr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ová cena vč. DPH: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23 850,-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Cena: viz cenová nabídka, která je přílohou k této smlouvě o dílo.</w:t>
      </w:r>
    </w:p>
    <w:p>
      <w:pPr>
        <w:pStyle w:val="NormlnIMP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, že se některé práce z předmětu díla nebudou realizovat, v konečném účtování budou fakturovány pouze skutečně provedené prá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hájení prací:              6.9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končení prací:    do  4.10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jistí zhotoviteli potřebné podmínky pro provádění prací, na druhou stranu je však třeba respektovat ze strany zhotovitele plynulý provoz organizace. Nesplnění tohoto bodu je důvodem k prodloužení termínu dokonč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 předání díla dojde po jeho dokončení, na žádost zhotovitele, v místě díla. Objednatel je povinen dílo bez zbytečného odkladu převzít, nemá-li dílo vady, které by bránily jeho řádnému užívání. K předání díla dochází podepsáním zápisu o předání, pokud však objednatel užívá dokončené dílo bez souhlasu zhotovitele před jeho předáním, považuje se začátek užívání za okamžik předání dí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/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 % z fakturované částky za každý den prodlení.</w:t>
      </w:r>
    </w:p>
    <w:p>
      <w:pPr>
        <w:pStyle w:val="Normal"/>
        <w:jc w:val="both"/>
        <w:rPr/>
      </w:pPr>
      <w:r>
        <w:rPr>
          <w:sz w:val="24"/>
        </w:rPr>
        <w:t>Pokud zhotovitel neprovede dílo v termínu podle bodu IV. této smlouvy, je povinen zaplatit objednateli penále ve výši 0,05 % z ceny díla za každý den prodlení do předání díla. Zaplacením penále nezaniká právo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jc w:val="both"/>
        <w:rPr/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 délce 12 měsíců ode dne předání.</w:t>
      </w:r>
      <w:r>
        <w:rPr>
          <w:color w:val="FF0000"/>
          <w:sz w:val="24"/>
        </w:rPr>
        <w:t xml:space="preserve"> </w:t>
      </w:r>
      <w:r>
        <w:rPr>
          <w:sz w:val="24"/>
        </w:rPr>
        <w:t>U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ová nabídka číslo: 081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                                                                                  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6"/>
    </w:lvlOverride>
  </w:num>
  <w:num w:numId="12">
    <w:abstractNumId w:val="6"/>
    <w:lvlOverride w:ilvl="0">
      <w:startOverride w:val="8"/>
    </w:lvlOverride>
  </w:num>
  <w:num w:numId="13">
    <w:abstractNumId w:val="2"/>
    <w:lvlOverride w:ilvl="0">
      <w:startOverride w:val="9"/>
    </w:lvlOverride>
  </w:num>
  <w:num w:numId="14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0:00Z</dcterms:created>
  <dc:creator>Milan</dc:creator>
  <dc:description/>
  <cp:keywords/>
  <dc:language>en-US</dc:language>
  <cp:lastModifiedBy>reditel_hp</cp:lastModifiedBy>
  <cp:lastPrinted>2009-10-27T14:02:00Z</cp:lastPrinted>
  <dcterms:modified xsi:type="dcterms:W3CDTF">2019-08-30T08:47:00Z</dcterms:modified>
  <cp:revision>21</cp:revision>
  <dc:subject/>
  <dc:title/>
</cp:coreProperties>
</file>