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110/ VAK/2019</w:t>
        <w:tab/>
        <w:t xml:space="preserve">       Jxxxxxxxxxxxxxxxx/ 465424678</w:t>
        <w:tab/>
        <w:t>12.09.2019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br/>
        <w:t>Věc: OBJEDNÁVKA č. 110/2019</w:t>
      </w:r>
      <w:r>
        <w:rPr/>
        <w:tab/>
        <w:br/>
      </w: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ab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700"/>
        <w:gridCol w:w="540"/>
      </w:tblGrid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látno voskové – IZOPLAST 10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ěsnění ploché 80x140x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EM roura PVC SN4  150x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M zátka hrdlová PVC 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ROURA 1" RPE PN 10 32x4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5/4" RPE PN10 40x5,5x100m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0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70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7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.tel DN65-80 1,2-1,8 JM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ava zemní tel. 100-150 1,2-1,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oupr.zemní DN 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tr. DN 50-65/1“ s kul. 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DN 50 nalitHOD709 56-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řmen k navrt. pasu HOD 709 DN 65 70-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navrt. DN 80-500/2“ s kul. koh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3057 DN 100 spojka s přírubou (104-132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T 100/8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DN 80 dlouhé 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Ing. 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Pxxxxxxxxxxxxxxxxx &lt;fxxxxxxx@tecam.cz&gt; </w:t>
        <w:br/>
      </w:r>
      <w:r>
        <w:rPr>
          <w:b/>
          <w:bCs/>
        </w:rPr>
        <w:t>Sent:</w:t>
      </w:r>
      <w:r>
        <w:rPr/>
        <w:t xml:space="preserve"> Thursday, September 12, 2019 9:10 AM</w:t>
        <w:br/>
      </w:r>
      <w:r>
        <w:rPr>
          <w:b/>
          <w:bCs/>
        </w:rPr>
        <w:t>To:</w:t>
      </w:r>
      <w:r>
        <w:rPr/>
        <w:t xml:space="preserve"> Jxxxxxxxxxxxx VAK Vysoké Mýto &lt;jxxxxxxxxxxxxxxxx@vak.vmnet.cz&gt;</w:t>
        <w:br/>
      </w:r>
      <w:r>
        <w:rPr>
          <w:b/>
          <w:bCs/>
        </w:rPr>
        <w:t>Subject:</w:t>
      </w:r>
      <w:r>
        <w:rPr/>
        <w:t xml:space="preserve"> RE: Objednávka č. 110/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obrý den,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vrzuji přijetí obj.č.110/2019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xxxxxxxxxxxx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obchodní refer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CAM s.r.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Kotrčova 304</w:t>
      </w:r>
    </w:p>
    <w:p>
      <w:pPr>
        <w:pStyle w:val="Normal"/>
        <w:numPr>
          <w:ilvl w:val="0"/>
          <w:numId w:val="2"/>
        </w:numPr>
        <w:rPr/>
      </w:pPr>
      <w:r>
        <w:rPr/>
        <w:t>503 12 Hradec Králové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b.: + 420 xxxxxxxxxxxxxxxxxxx</w:t>
      </w:r>
    </w:p>
    <w:p>
      <w:pPr>
        <w:pStyle w:val="Normal"/>
        <w:numPr>
          <w:ilvl w:val="0"/>
          <w:numId w:val="2"/>
        </w:numPr>
        <w:rPr/>
      </w:pPr>
      <w:r>
        <w:rPr/>
        <w:t>Tel.: + 420 xxxxxxxxxxxxxxxx</w:t>
      </w:r>
    </w:p>
    <w:p>
      <w:pPr>
        <w:pStyle w:val="Normal"/>
        <w:numPr>
          <w:ilvl w:val="0"/>
          <w:numId w:val="2"/>
        </w:numPr>
        <w:rPr/>
      </w:pPr>
      <w:r>
        <w:rPr/>
        <w:t>Fax.: + 420 495 212 844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Mail.: </w:t>
      </w:r>
      <w:hyperlink r:id="rId2">
        <w:r>
          <w:rPr>
            <w:rStyle w:val="InternetLink"/>
            <w:i/>
            <w:iCs/>
          </w:rPr>
          <w:t>fxxxxxxxxxxx@tecam.cz</w:t>
        </w:r>
      </w:hyperlink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xxxxxxxxxx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2196331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77644979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xxxxxxxxxx@tec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1:00Z</dcterms:created>
  <dc:creator>Your User Name</dc:creator>
  <dc:description/>
  <cp:keywords/>
  <dc:language>en-US</dc:language>
  <cp:lastModifiedBy>Kalasova</cp:lastModifiedBy>
  <cp:lastPrinted>2019-03-13T13:12:00Z</cp:lastPrinted>
  <dcterms:modified xsi:type="dcterms:W3CDTF">2019-09-12T08:26:00Z</dcterms:modified>
  <cp:revision>3</cp:revision>
  <dc:subject/>
  <dc:title>               </dc:title>
</cp:coreProperties>
</file>