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Smlouva o dílo č. SPL  542/2019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na odstraňování odpadů ve společnosti SPL Jablonec nad Nisou s.r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:                   SPL Jablonec nad Nisou s.r.o.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Belgická 4613/ 1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466 05 Jablonec nad Nis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IČO:         250249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DIČ:         CZ250249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sáno u KOS v Ústí nad Labem oddíl C, vložka 127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ankovní spojení:       ČSOB a.s. , pobočka Jablonec nad Nisou </w:t>
      </w:r>
    </w:p>
    <w:p>
      <w:pPr>
        <w:pStyle w:val="Normal"/>
        <w:rPr/>
      </w:pPr>
      <w:r>
        <w:rPr>
          <w:b/>
          <w:sz w:val="24"/>
        </w:rPr>
        <w:t xml:space="preserve">číslo účtu:                     XXXXX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ý:                 Milanem Lamačem, jednatelem společ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Tel: 483 306 305          606 323 7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  <w:t>Odběratel :                   Léčebna respiračních nemocí Cvikov,příspěvková organizac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Martinovo údolí 532/II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471 54 Cvikov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</w:rPr>
        <w:t>Provozy :                        Ústavní 529/ II ,  471 54 Cvikov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Martinovo údolí 532/II, 471 54 Cvikov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Heading1"/>
        <w:rPr/>
      </w:pPr>
      <w:r>
        <w:rPr/>
        <w:t>IČO:                              006739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Č:                              CZ006739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 :                               X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Předmět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Předmětem plnění smlouvy je termické odstraňování spalitelných odpadů v zařízení dodavatele služe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Odběratel se za převzatý a odstraněný odpad zavazuje uhradit dodavateli smluvní cenu, uvedenou v příloze č.1 této smlouvy – Cenové u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3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Termín plnění a zahájení dodávek odpadů k odstraňování je dá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a/ Podpisem této smlouvy oběma stran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b/ Splněním zákona č. 185/2001 Sb.(povinnosti původce odpadu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c/ Splněním podmínek Vyhlášky MŽP  č.381/2001 Sb., kterou se vydává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Katalog odpadů zejména ve smyslu správného zatřídění odpad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d/ Splněním podmínek Vyhlášky MŽP č. 383/2001 Sb.,o dokladování kvality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dpadů. Doklad o kvalitě odpadu bude dodavateli předán nejpozději v 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rvé dodávky odpadu a zůstává v platnosti i pro další dodávky, pokud n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dojde ke změně podmínek při vzniku odpadu nebo ke změně práv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ředpisů a vyhlášek,týkajících se dokladování kvality odpa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 xml:space="preserve">Dodávka odpadů odběratelem dodavateli bude probíhat v pracovních dnech,vždy od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7,00 hod do 14,00 hod. Pokud odběratel požádá o změnu termínu dodávky odpadů,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může tak učinit po telefonické domluvě se zástupcem dodav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</w:rPr>
        <w:t xml:space="preserve">Místem plnění ( naložení odpadů k odstraňování ) je provozovna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odběratele služeb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4.2    Odpad je považován za převzatý v okamžiku podpisu  ohlašovacího  listu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nebezpečného odpad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Heading2"/>
        <w:rPr/>
      </w:pPr>
      <w:r>
        <w:rPr/>
        <w:t>Cenové ujednání – způsob úhra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    Ceny za odstraňování odpadů jsou uvedeny v příloz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Dodavatel  je oprávněn provést úpravu cen v případě změny cen vstupů,nebo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v případě  úpravy cen poplatků,popřípadě vzniku povinnosti platit nové poplatk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yplývající ze změn obecně závazných právních předpis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Pro stanovení konkrétní ceny za zneškodnění  převzatého odpadu bude rozhodujíc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tegorie,druh,kvalita a obtížnost zpracování odp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ind w:left="567" w:hanging="567"/>
        <w:rPr/>
      </w:pPr>
      <w:r>
        <w:rPr/>
        <w:t>5.4    Odběratel bere na vědomí,že v případě dodávky odpadu,který bude v rozporu        s deklarovaným druhem,popřípadě odpadu, který nebude možné v zařízení dodavatele  odstranit (např. odpad radioaktivní, výbušný, nespalitelný apod.), ponese veškeré náklady s další manipulací s odpadem,včetně konečného odstra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Heading2"/>
        <w:rPr>
          <w:b w:val="false"/>
          <w:b w:val="false"/>
        </w:rPr>
      </w:pPr>
      <w:r>
        <w:rPr/>
        <w:t>Platební sty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latební styk je zajišťován bezhotovostními platbami na základě faktur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akturace bude probíhat na základě skutečného množství a druhu dodaného odpadu a na základě sjednaných c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 cenám bude účtována daň z přidané hodno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odavatel vystaví fakturu do 15 dnů po dodáv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platnost faktury je 14 dnů od data jejího vysta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o případ prodlení s placením faktur se odběratel zavazuje zaplatit dodavateli penále ve výši 0,05 % z dlužné částky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dběratel bere na vědomí, že v případě prodlení s placením faktur delší než 14 dnů má dodavatel právo zastavit přebírání odpadů  až do doby zaplacení dlužné čás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Heading2"/>
        <w:rPr/>
      </w:pPr>
      <w:r>
        <w:rPr/>
        <w:t>Platnos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mlouva se uzavírá na dobu neurčit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    Smlouva může být ukonče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ind w:left="1920" w:hanging="360"/>
        <w:jc w:val="both"/>
        <w:rPr>
          <w:sz w:val="24"/>
        </w:rPr>
      </w:pPr>
      <w:r>
        <w:rPr>
          <w:sz w:val="24"/>
        </w:rPr>
        <w:t>po vzájemné dohodě obou str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ind w:left="1920" w:hanging="360"/>
        <w:jc w:val="both"/>
        <w:rPr>
          <w:sz w:val="24"/>
        </w:rPr>
      </w:pPr>
      <w:r>
        <w:rPr>
          <w:sz w:val="24"/>
        </w:rPr>
        <w:t>výpovědí jedné ze smluvních stran bez udání důvodu. Výpovědní lhůta činí v tomto případě 3 měsíce a počíná běžet prvním dnem měsíce následujícího po datu doručení výpovědi druhé smluvní stra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ind w:left="1920" w:hanging="360"/>
        <w:jc w:val="both"/>
        <w:rPr>
          <w:sz w:val="24"/>
        </w:rPr>
      </w:pPr>
      <w:r>
        <w:rPr>
          <w:sz w:val="24"/>
        </w:rPr>
        <w:t>uzavřením nové smlouvy mezi smluvními stranami,která nahradí smlouvu původ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ind w:left="1920" w:hanging="360"/>
        <w:jc w:val="both"/>
        <w:rPr>
          <w:sz w:val="24"/>
        </w:rPr>
      </w:pPr>
      <w:r>
        <w:rPr>
          <w:sz w:val="24"/>
        </w:rPr>
        <w:t>v případě závažného porušení závazků druhou smluvní stranou a to odstoupením jednou ze smluvních stran od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     Za závažné porušení závazků se rozu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20" w:leader="none"/>
        </w:tabs>
        <w:ind w:left="1920" w:hanging="360"/>
        <w:jc w:val="both"/>
        <w:rPr>
          <w:sz w:val="24"/>
        </w:rPr>
      </w:pPr>
      <w:r>
        <w:rPr>
          <w:sz w:val="24"/>
        </w:rPr>
        <w:t>dodávku jiného odpadu než deklarovanéh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20" w:leader="none"/>
        </w:tabs>
        <w:ind w:left="1920" w:hanging="360"/>
        <w:jc w:val="both"/>
        <w:rPr>
          <w:sz w:val="24"/>
        </w:rPr>
      </w:pPr>
      <w:r>
        <w:rPr>
          <w:sz w:val="24"/>
        </w:rPr>
        <w:t>neplacení faktur v dohodnutých termíne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8</w:t>
      </w:r>
    </w:p>
    <w:p>
      <w:pPr>
        <w:pStyle w:val="Heading2"/>
        <w:rPr/>
      </w:pPr>
      <w:r>
        <w:rPr/>
        <w:t>Odstáv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lánované odstávky oznámí dodavatel odběrateli minimálně měsíc před zahájení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st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5"/>
        </w:numPr>
        <w:rPr/>
      </w:pPr>
      <w:r>
        <w:rPr/>
        <w:t>V případě provozních havárií  nebo jiných nepředvídatelných skutečností, které       znemožňují přebírání odpadů, je dodavatel služeb  povinen informovat odběratele neprodleně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/>
        <w:t>9.1    V případě legislativních změn se obě strany zavazují uzavřít novou smlouvu nebo stávající smlouvu upravit . Nová smlouva nebo úprava smlouvy původní musí být hotova před datem platnosti případných legislativních změ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9.2    Ostatní vztahy touto smlouvou neupravené se řídí příslušnými ustanoveními Obchodního zákoníku a ostatními obecně závaznými pře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9.3    Smlouva je vyhotovena ve dvou výtiscích z nichž každá ze smluvních stran obdrží jeden výtisk.</w:t>
      </w:r>
    </w:p>
    <w:p>
      <w:pPr>
        <w:pStyle w:val="Heading3"/>
        <w:ind w:left="540" w:hanging="0"/>
        <w:rPr/>
      </w:pPr>
      <w:r>
        <w:rPr/>
      </w:r>
    </w:p>
    <w:p>
      <w:pPr>
        <w:pStyle w:val="Heading3"/>
        <w:ind w:left="0" w:hanging="0"/>
        <w:rPr/>
      </w:pPr>
      <w:r>
        <w:rPr>
          <w:b/>
        </w:rPr>
        <w:t xml:space="preserve">        </w:t>
      </w:r>
      <w:r>
        <w:rPr>
          <w:b/>
        </w:rPr>
        <w:t>Přílohy</w:t>
      </w:r>
      <w:r>
        <w:rPr/>
        <w:t>:</w:t>
      </w:r>
    </w:p>
    <w:p>
      <w:pPr>
        <w:pStyle w:val="Heading3"/>
        <w:ind w:left="540" w:hanging="0"/>
        <w:rPr/>
      </w:pPr>
      <w:r>
        <w:rPr/>
      </w:r>
    </w:p>
    <w:p>
      <w:pPr>
        <w:pStyle w:val="Heading3"/>
        <w:ind w:left="0" w:hanging="0"/>
        <w:rPr>
          <w:b/>
          <w:b/>
        </w:rPr>
      </w:pPr>
      <w:r>
        <w:rPr/>
        <w:t xml:space="preserve">       </w:t>
      </w:r>
      <w:r>
        <w:rPr/>
        <w:t>Přílohy ke smlouvě    č.SPL 542/2019</w:t>
      </w:r>
      <w:r>
        <w:rPr>
          <w:b/>
        </w:rPr>
        <w:t xml:space="preserve">  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 xml:space="preserve">       </w:t>
      </w:r>
      <w:r>
        <w:rPr/>
        <w:t>příloha č.1</w:t>
      </w:r>
      <w:r>
        <w:rPr>
          <w:b/>
        </w:rPr>
        <w:t xml:space="preserve">        </w:t>
      </w:r>
      <w:r>
        <w:rPr/>
        <w:t>Cenové ujednání</w:t>
      </w:r>
    </w:p>
    <w:p>
      <w:pPr>
        <w:pStyle w:val="Heading3"/>
        <w:ind w:left="0" w:hanging="0"/>
        <w:rPr/>
      </w:pPr>
      <w:r>
        <w:rPr/>
        <w:t xml:space="preserve">       </w:t>
      </w:r>
      <w:r>
        <w:rPr/>
        <w:t>příloha č.2        Seznam odstraňovaných odpadů</w:t>
      </w:r>
      <w:r>
        <w:rPr>
          <w:b/>
        </w:rPr>
        <w:t xml:space="preserve"> </w:t>
      </w:r>
    </w:p>
    <w:p>
      <w:pPr>
        <w:pStyle w:val="Heading3"/>
        <w:ind w:left="540" w:hanging="0"/>
        <w:rPr/>
      </w:pPr>
      <w:r>
        <w:rPr/>
      </w:r>
    </w:p>
    <w:p>
      <w:pPr>
        <w:pStyle w:val="Heading3"/>
        <w:ind w:left="540" w:hanging="0"/>
        <w:rPr/>
      </w:pPr>
      <w:r>
        <w:rPr/>
        <w:t xml:space="preserve">v Jablonci nad Nisou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TUM :   22.7.2019                                                                                   12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..…………………..                                                         …………………….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Ing. Rudolf Focke                                                               Milan Lamač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odběratel                                                                         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SPL </w:t>
      </w:r>
      <w:r>
        <w:rPr>
          <w:b/>
          <w:sz w:val="24"/>
        </w:rPr>
        <w:t xml:space="preserve">Jablonec nad Nisou s.r.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1 ke smlouvě  SPL 542/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Cenové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dstranění odpadů pro rok 2019</w:t>
      </w:r>
    </w:p>
    <w:p>
      <w:pPr>
        <w:pStyle w:val="Heading2"/>
        <w:rPr/>
      </w:pPr>
      <w:r>
        <w:rPr/>
        <w:t>Ceny jsou uvedeny v Kč/tu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stranění odpadů kategorie </w:t>
      </w:r>
      <w:r>
        <w:rPr>
          <w:b/>
          <w:sz w:val="24"/>
        </w:rPr>
        <w:t>„N</w:t>
      </w:r>
      <w:r>
        <w:rPr>
          <w:sz w:val="24"/>
        </w:rPr>
        <w:t xml:space="preserve">“               </w:t>
      </w:r>
      <w:r>
        <w:rPr>
          <w:b/>
          <w:sz w:val="24"/>
        </w:rPr>
        <w:t xml:space="preserve">  18 01 03 -   8 500 Kč/ tuna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18 01 01 -  20 Kč/ kg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mínky přijetí odpadů k odstraňov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Dokladování kvality odpadů ze strany původců dle Sb.zák.383/2001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x. rozměr odpadu      450  x  800 m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alitelné látky               min. 50%   h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>voda                               max. 20%   h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>obsah síry                       max.   1%   h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obsah chloru                   max.   1%   hm 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váhové množství dovezeného odpadu bude dokladováno odběratelem na základě vážního lístku, ve výjimečných případech na základě vzájemně odsouhlaseného množstv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ohodnutí dodávky odpadů na spalovnu/množství,datum,čas/ u p. Milana Lamače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l. 483 306 305,  606 323 765   607 677 385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odavatel provede složení dovezených odpa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uhy odpa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 souladu s vyhláškou Ministerstva životního prostředí č. 381/2001 je spalovna SPL Jablonec nad Nisou s.r.o. oprávněna odstraňovat odpady dle přílohy </w:t>
      </w:r>
      <w:r>
        <w:rPr>
          <w:b/>
          <w:sz w:val="24"/>
        </w:rPr>
        <w:t>č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6:00Z</dcterms:created>
  <dc:creator>aaa</dc:creator>
  <dc:description/>
  <cp:keywords/>
  <dc:language>en-US</dc:language>
  <cp:lastModifiedBy>Jiřina Marková</cp:lastModifiedBy>
  <cp:lastPrinted>2009-02-19T08:36:00Z</cp:lastPrinted>
  <dcterms:modified xsi:type="dcterms:W3CDTF">2019-09-12T08:30:00Z</dcterms:modified>
  <cp:revision>3</cp:revision>
  <dc:subject/>
  <dc:title>Smlouva o dílo č</dc:title>
</cp:coreProperties>
</file>