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5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802265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jc w:val="center"/>
        <w:rPr>
          <w:b/>
          <w:b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v rámci Operačního programu Životní prostředí</w:t>
      </w:r>
      <w:r>
        <w:rPr>
          <w:b/>
          <w:color w:val="808080"/>
          <w:sz w:val="32"/>
          <w:szCs w:val="32"/>
        </w:rPr>
        <w:t xml:space="preserve">  </w:t>
      </w:r>
    </w:p>
    <w:p>
      <w:pPr>
        <w:pStyle w:val="TextBody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 ředitelem Ing. Petrem  V a l d m a n e m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Vodohospodářská zařízení Šumperk, a.s.</w:t>
      </w:r>
    </w:p>
    <w:p>
      <w:pPr>
        <w:pStyle w:val="Normal"/>
        <w:autoSpaceDE w:val="false"/>
        <w:rPr/>
      </w:pPr>
      <w:r>
        <w:rPr>
          <w:rFonts w:cs="Segoe UI" w:ascii="Segoe UI" w:hAnsi="Segoe UI"/>
        </w:rPr>
        <w:t>se sídlem Šumperk, Jílová 2769/6, 787 01 Šumperk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47674954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á předsedou představenstva Martinem  H o ž d o r o u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základě změny č. 4 Rozhodnutí MŽP o poskytnutí dotace ze dne 15. 8. 2019 na této změně            a doplnění smlouvy č. 08022651 o poskytnutí podpory ze Státního fondu životního prostředí ČR v rámci Operačního programu Životní prostředí ze dne 23. 6. 2014, ve znění dodatků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stanovení o provozování uvedená v bodu 5., písm. e) se mění takto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 xml:space="preserve">- Vodohospodářská infrastruktura bude nejméně po dobu deseti let od ukončení realizace akce provozována v rámci oddílného modelu, tzn., že ji bude provozovat subjekt, který je odlišný od příjemce podpory a který příjemce podpory neovládá ze 100%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rFonts w:cs="Segoe UI" w:ascii="Segoe UI" w:hAnsi="Segoe UI"/>
          </w:rPr>
          <w:t>http://www.opzp.cz</w:t>
        </w:r>
      </w:hyperlink>
      <w:r>
        <w:rPr>
          <w:rFonts w:cs="Segoe UI" w:ascii="Segoe UI" w:hAnsi="Segoe UI"/>
        </w:rPr>
        <w:t>, dále jen „Metodika“). Pro účely stanovení podmínek týkajících se provozování vodohospodářské infrastruktury se vodohospodářskou infrastrukturou rozumí veškerá infrastruktura, která je předmětem smlouvy o provozování, na základě které bude provozována infrastruktura spolufinancovaná touto podporo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Příjemce podpory za podmínek stanovených fondem zajistí plnění požadavků nejlepší mezinárodní praxe v oboru a soulad provozu vodohospodářské infrastruktury s požadavky Přílohy č. 7 Programového dokumentu OPŽP a Metodiky.</w:t>
      </w:r>
      <w:r>
        <w:rPr>
          <w:rFonts w:cs="Segoe UI" w:ascii="Segoe UI" w:hAnsi="Segoe UI"/>
          <w:dstrike/>
        </w:rPr>
        <w:t xml:space="preserve"> </w:t>
      </w:r>
    </w:p>
    <w:p>
      <w:pPr>
        <w:pStyle w:val="Normal"/>
        <w:jc w:val="both"/>
        <w:rPr>
          <w:rFonts w:ascii="Segoe UI" w:hAnsi="Segoe UI" w:cs="Segoe UI"/>
          <w:dstrike/>
        </w:rPr>
      </w:pPr>
      <w:r>
        <w:rPr>
          <w:rFonts w:cs="Segoe UI" w:ascii="Segoe UI" w:hAnsi="Segoe UI"/>
          <w:dstrike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říjemce podpory zajistí, že bude po dobu nejméně 10 let od prvního dne následujícího kalendářního/hospodářského roku po získání posledního kolaudačního souhlasu na investici realizovanou v rámci OPŽP zabezpečena finanční udržitelnost projektu s tím, že tvorba nájemného, případně prostředků na obnovu vodohospodářské infrastruktury, ve složce dodávek pitné vody a/nebo odvádění a čištění odpadních vod musí být zajištěna ve  výši konzistentní s relevantním nástrojem Udržitelnost 2014+. Tato výše nájemného je zakotvená ve finančním modelu, který tvoří povinnou součást provozní smlouvy (dále jen “finanční model“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Změna výše nájemného, případně prostředků na obnovu vodohospodářské infrastruktury je přípustná pouze z důvodu snížení, které nepřekročí hranici sociální únosnosti, zveřejňovanou každoročně fondem; je nezbytné, aby fond navrženou odchylku odsouhlasil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Nájemné, případně prostředky na obnovu vodohospodářské infrastruktury z provozování vodohospodářské infrastruktury bude použito pouze pro správu, obnovu a případné rozšíření vodovodů a/nebo kanalizace, a to za podmínek stanovených fondem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Příjemce podpory předloží fondu k posouzení podklady k výběrovému řízení v souladu s aplikovatelnými účinnými právními předpisy a jeho dokumentace včetně návrhu smlouvy o provozování odpovídající požadavkům Metodiky, a to v dostatečném předstihu před zahájením výběrového řízení na provozovatele Infrastruktury za účelem umožnění jejich kontroly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Příjemce podpory v řádném výběrovém řízení provedeném v souladu s aplikovatelnými účinnými právními předpisy vybere nového provozovatele a uzavře novou smlouvu o provozování a to nejpozději do vydání kolaudačního souhlasu pro infrastrukturu spolufinancovanou touto podporou nebo do lhůty pro ukončení projektu formou Závěrečného vyhodnocení akce uvedené v této smlouvě, podle toho co nastane dřív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říjemce podpory předloží platně uzavřenou smlouvu o provozování a dokumentaci výběrového řízení fond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Příjemce podpory je povinen veškeré změny ve smlouvě o provozování, které mohou ovlivnit plnění podmínek přijatelnosti Projektu v rámci Operačního programu Životní prostředí a soulad s Metodikou, uskutečnit pouze se souhlasem fondu.“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Příjemce podpory tímto potvrzuje, že obdržel Změnu č. 4 Rozhodnutí MŽP o poskytnutí dotace ze dne             15. 8. 2019, kterým bylo upraveno  původní Rozhodnutí MŽP o poskytnutí dotace ze dne 28. 4. 201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7:00Z</dcterms:created>
  <dc:creator>experimentalni</dc:creator>
  <dc:description/>
  <cp:keywords/>
  <dc:language>en-US</dc:language>
  <cp:lastModifiedBy>Borkova Ruth</cp:lastModifiedBy>
  <cp:lastPrinted>2019-08-26T10:20:00Z</cp:lastPrinted>
  <dcterms:modified xsi:type="dcterms:W3CDTF">2019-09-12T07:57:00Z</dcterms:modified>
  <cp:revision>2</cp:revision>
  <dc:subject/>
  <dc:title>Smlouva č</dc:title>
</cp:coreProperties>
</file>