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: </w:t>
        <w:tab/>
        <w:t>GASTREX VH s.r.o.</w:t>
        <w:tab/>
        <w:tab/>
        <w:tab/>
        <w:t>IČ:07232390</w:t>
        <w:tab/>
        <w:tab/>
      </w:r>
    </w:p>
    <w:p>
      <w:pPr>
        <w:pStyle w:val="Normal"/>
        <w:rPr/>
      </w:pPr>
      <w:r>
        <w:rPr/>
        <w:tab/>
        <w:tab/>
        <w:t>VELKOOBCHOD</w:t>
        <w:tab/>
        <w:tab/>
        <w:tab/>
        <w:t>DIČ:CZ07232390</w:t>
      </w:r>
    </w:p>
    <w:p>
      <w:pPr>
        <w:pStyle w:val="Normal"/>
        <w:rPr/>
      </w:pPr>
      <w:r>
        <w:rPr/>
        <w:tab/>
        <w:tab/>
        <w:t>Textilní 407</w:t>
      </w:r>
    </w:p>
    <w:p>
      <w:pPr>
        <w:pStyle w:val="Normal"/>
        <w:rPr/>
      </w:pPr>
      <w:r>
        <w:rPr/>
        <w:tab/>
        <w:tab/>
        <w:t>Sklad Konecchlumského 1060</w:t>
      </w:r>
    </w:p>
    <w:p>
      <w:pPr>
        <w:pStyle w:val="Normal"/>
        <w:rPr/>
      </w:pPr>
      <w:r>
        <w:rPr/>
        <w:tab/>
        <w:tab/>
        <w:t>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  <w:tab/>
        <w:t xml:space="preserve">XXXXXXXXXXXXX. </w:t>
      </w:r>
    </w:p>
    <w:p>
      <w:pPr>
        <w:pStyle w:val="Normal"/>
        <w:rPr/>
      </w:pPr>
      <w:r>
        <w:rPr/>
        <w:tab/>
        <w:tab/>
        <w:tab/>
        <w:t>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: Základní škola, Jičín </w:t>
      </w:r>
    </w:p>
    <w:p>
      <w:pPr>
        <w:pStyle w:val="Normal"/>
        <w:rPr/>
      </w:pPr>
      <w:r>
        <w:rPr/>
        <w:t xml:space="preserve">                </w:t>
      </w:r>
      <w:r>
        <w:rPr/>
        <w:t>Husova 170</w:t>
      </w:r>
    </w:p>
    <w:p>
      <w:pPr>
        <w:pStyle w:val="Normal"/>
        <w:rPr/>
      </w:pPr>
      <w:r>
        <w:rPr/>
        <w:t xml:space="preserve">                </w:t>
      </w:r>
      <w:r>
        <w:rPr/>
        <w:t>506 01 Jičín</w:t>
        <w:tab/>
        <w:tab/>
        <w:tab/>
        <w:tab/>
        <w:tab/>
        <w:t xml:space="preserve"> IČ: 7088684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XXXXXXXXXXXXX</w:t>
      </w:r>
    </w:p>
    <w:p>
      <w:pPr>
        <w:pStyle w:val="Normal"/>
        <w:rPr/>
      </w:pPr>
      <w:r>
        <w:rPr/>
        <w:tab/>
        <w:tab/>
        <w:tab/>
        <w:t>Č.účtu: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2. Předmět plnění</w:t>
      </w:r>
      <w:r>
        <w:rPr/>
        <w:t>: sortiment dle objedn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3.Množství</w:t>
      </w:r>
      <w:r>
        <w:rPr/>
        <w:t>: dle objedn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4.Cena</w:t>
      </w:r>
      <w:r>
        <w:rPr/>
        <w:t>: dle platného ceníku v době objedn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5.Dodací lhůta-doba plnění</w:t>
      </w:r>
      <w:r>
        <w:rPr/>
        <w:t>: dle objedn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6.Místo určení:</w:t>
      </w:r>
      <w:r>
        <w:rPr/>
        <w:t xml:space="preserve"> dle dispozic uvedených v objedná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</w:r>
      <w:r>
        <w:rPr/>
        <w:t xml:space="preserve"> Ostatních náležitostech ( zejména platnost smlouvy, její změny  další) se odvoláváme na obchodní smlouvu, která je nedílnou součástí této kup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</w:r>
      <w:r>
        <w:rPr/>
        <w:t>Tato smlouva je vyhotoven dvojmo, každý z účastníků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Comic Sans MS" w:ascii="Comic Sans MS" w:hAnsi="Comic Sans MS"/>
        </w:rPr>
        <w:tab/>
        <w:t>Obchodní smlouv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avřená dle ustanovení nového občanského záko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REX VH s.r.o.</w:t>
      </w:r>
      <w:r>
        <w:rPr>
          <w:i/>
          <w:iCs/>
        </w:rPr>
        <w:t xml:space="preserve">                               </w:t>
      </w:r>
      <w:r>
        <w:rPr/>
        <w:t xml:space="preserve">                    Základní škola, Jičín</w:t>
      </w:r>
      <w:r>
        <w:rPr>
          <w:i/>
          <w:iCs/>
        </w:rPr>
        <w:t xml:space="preserve">                       </w:t>
        <w:tab/>
        <w:t xml:space="preserve">         </w:t>
      </w:r>
    </w:p>
    <w:p>
      <w:pPr>
        <w:pStyle w:val="Normal"/>
        <w:jc w:val="both"/>
        <w:rPr/>
      </w:pPr>
      <w:r>
        <w:rPr/>
        <w:t xml:space="preserve">Textilní 407    </w:t>
        <w:tab/>
        <w:tab/>
        <w:t xml:space="preserve">                 </w:t>
      </w:r>
      <w:r>
        <w:rPr>
          <w:i/>
          <w:iCs/>
        </w:rPr>
        <w:t xml:space="preserve">                     </w:t>
      </w:r>
      <w:r>
        <w:rPr/>
        <w:t>Husova 170</w:t>
      </w:r>
    </w:p>
    <w:p>
      <w:pPr>
        <w:pStyle w:val="Normal"/>
        <w:jc w:val="both"/>
        <w:rPr/>
      </w:pPr>
      <w:r>
        <w:rPr/>
        <w:t xml:space="preserve">Sklad Konecchlumského 1060                                    506 01 Jičín  </w:t>
      </w: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506 01 Jičín </w:t>
      </w:r>
      <w:r>
        <w:rPr>
          <w:i/>
          <w:iCs/>
        </w:rPr>
        <w:t xml:space="preserve">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Č:07232390</w:t>
        <w:tab/>
        <w:tab/>
        <w:tab/>
        <w:tab/>
        <w:tab/>
        <w:tab/>
        <w:tab/>
        <w:t>IČ: 70886849</w:t>
      </w:r>
    </w:p>
    <w:p>
      <w:pPr>
        <w:pStyle w:val="Normal"/>
        <w:jc w:val="both"/>
        <w:rPr/>
      </w:pPr>
      <w:r>
        <w:rPr/>
        <w:t>DIČ: CZ07232390</w:t>
        <w:tab/>
        <w:tab/>
        <w:tab/>
        <w:tab/>
        <w:tab/>
        <w:tab/>
        <w:t>DIČ:CZ70886849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spojení: XXXXXXXX</w:t>
        <w:tab/>
        <w:tab/>
        <w:tab/>
        <w:tab/>
        <w:t>Bankovní spojení: XXXXXX</w:t>
      </w:r>
    </w:p>
    <w:p>
      <w:pPr>
        <w:pStyle w:val="Normal"/>
        <w:jc w:val="both"/>
        <w:rPr/>
      </w:pPr>
      <w:r>
        <w:rPr/>
        <w:t>Číslo účtu:XXXXXXXXXXXX</w:t>
        <w:tab/>
        <w:tab/>
        <w:tab/>
        <w:tab/>
        <w:t>Číslo účtu: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ý: Monikou Popelákovou</w:t>
        <w:tab/>
        <w:tab/>
        <w:tab/>
        <w:tab/>
        <w:t>Zastoupený:</w:t>
      </w:r>
    </w:p>
    <w:p>
      <w:pPr>
        <w:pStyle w:val="Normal"/>
        <w:jc w:val="both"/>
        <w:rPr/>
      </w:pPr>
      <w:r>
        <w:rPr/>
        <w:t>e-mail:XXXXXXXXXXXXXXXXX                                   Mgr. Romanem Marešem</w:t>
      </w:r>
    </w:p>
    <w:p>
      <w:pPr>
        <w:pStyle w:val="Normal"/>
        <w:jc w:val="both"/>
        <w:rPr/>
      </w:pPr>
      <w:r>
        <w:rPr/>
        <w:t>tel:XXXXXXXXX</w:t>
      </w:r>
    </w:p>
    <w:p>
      <w:pPr>
        <w:pStyle w:val="Normal"/>
        <w:jc w:val="both"/>
        <w:rPr/>
      </w:pPr>
      <w:r>
        <w:rPr/>
        <w:t>mobil: 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prodávající</w:t>
        <w:tab/>
        <w:tab/>
        <w:tab/>
        <w:tab/>
        <w:tab/>
        <w:tab/>
        <w:t>Dále jen kup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Comic Sans MS" w:ascii="Comic Sans MS" w:hAnsi="Comic Sans MS"/>
        </w:rPr>
        <w:t>Všeobecné dodací a platební podmínk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</w:rPr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yto všeobecné dodací a platební podmínky (dále jen podmínky) si účastníci smluvili pro veškeré dodávky zboží mezi prodávajícím a kupujícím a zavazují se jimi řídit ve svém obchodním stylu a jsou nadále nedílnou součástí kupních smluv ( uzavřených objednávek). Objednávka zboží je závazná a lze ji zrušit nebo změnit pouze po odsouhlasení obou stran. Objednávku lze učinit i telefonicky nebo faxem (e-mailem), přičemž za chyby  přitom vzniklé nepřebírá prodávající odpovědnost. Kupující je povinen provést po dodání zboží neprodleně jeho řádnou přejímku a zkontrolovat druh, množství a jakost zboží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Comic Sans MS" w:ascii="Comic Sans MS" w:hAnsi="Comic Sans MS"/>
        </w:rPr>
        <w:tab/>
        <w:t>I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ab/>
        <w:t>Vlastnictví dodaného zboží přechází na kupujícího okamžikem uhrazení zboží příjemc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III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ab/>
        <w:t>Kupující je povinen za zakoupené zboží prodávajícímu zaplatit kupní cenu. Kupní cenu zaplatí kupující prodávajícímu v hotovosti nebo na účet prodávajícího převodním příkazem ve lhůtě splatnosti ( do 10-ti dnů) pokud se účastníci nedohodnou jina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ab/>
        <w:t>Kupující se zavazuje dodržovat splatnost faktur a v případě nedodržení termínu splatnosti se zavazuje uhradit prodávajícímu smluvní úrok s prodlení ve výši 0,05% z dlužné částky za každý započatý den prodlení. V pochybnostech se má za to, že faktura byla doručena 3dny po odeslání.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upující se zavazuje jako přílohu k této obchodní smlouvě poskytnout aktuální kopie svého živnostenského listu, výpis z obchodního rejstříku, dále pak IČ, DIČ, číslo bankovního spojení - platný účet. Kupující je povinen tyto údaje prodávajícímu doložit při každé jejich změně.</w:t>
      </w:r>
    </w:p>
    <w:p>
      <w:pPr>
        <w:pStyle w:val="Normal"/>
        <w:jc w:val="both"/>
        <w:rPr/>
      </w:pPr>
      <w:r>
        <w:rPr/>
        <w:tab/>
        <w:t>Kupující se zavazuje prodávajícímu neprodleně sdělit soudní opatření nebo jakékoliv zásahy třetí osoby, které by měly vztah k jejich platební schopnosti.</w:t>
      </w:r>
    </w:p>
    <w:p>
      <w:pPr>
        <w:pStyle w:val="Normal"/>
        <w:jc w:val="both"/>
        <w:rPr/>
      </w:pPr>
      <w:r>
        <w:rPr/>
        <w:tab/>
        <w:t>Kupující se zavazuje neprodleně oznámit prodávajícímu prohlášení konkurzu, vstup do likvidace, vyrovnání  či jakékoliv jiné změny, nebo pokud by zaniklo jeho živnostenské oprávnění a veškeré jiné změny, které by mohly snížit či znemožnit plnění závazků vůči prodávajícímu.</w:t>
      </w:r>
    </w:p>
    <w:p>
      <w:pPr>
        <w:pStyle w:val="Normal"/>
        <w:jc w:val="both"/>
        <w:rPr/>
      </w:pPr>
      <w:r>
        <w:rPr/>
        <w:tab/>
        <w:t>Kupující se rovněž zavazuje neprodlené oznámit prodávajícímu jakékoliv změny, týkající se jeho platebního účtu a bankovní spojení a vzniku platební neschopnosti. V případě vzniku platební neschopnosti stávají se pohledávky prodávajícího vůči kupujícím ihned splatnými. Zásahy vyšší moci, jako např. zásahy státu, provozní, dopravní a energetické poruchy, stávky, výluky či další objektivní překážky na straně kupujícího, jsou důvodem k odkladu plnění povinností na straně kupujícího pouze po dobu jejich trvání a rozsahu zmíněných událostí a je nutno o nich informovat prodávajícího  a jednat o způsobu termínu zaplacení pohledávek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</w:t>
      </w:r>
    </w:p>
    <w:p>
      <w:pPr>
        <w:pStyle w:val="Normal"/>
        <w:ind w:firstLine="708"/>
        <w:jc w:val="both"/>
        <w:rPr/>
      </w:pPr>
      <w:r>
        <w:rPr/>
        <w:t>Tato obchodní smlouva se sjednává na dobu neurčitou. Její obsah mohou účastníci měnit pouze po vzájemné dohodě. Závazkové vztahy z této smlouvy vyplývající, či jiné vztahy touto smlouvou neupravené , nebo ty, jejichž se předmětná smlouva dotýká, se řídí dalšími příslušnými právními předpisy, zejména novým občanským zákoní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dne 9.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ůkaz souhlasu vlastnoruční podpisy (vč.firemních razítek )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Za prodávajícího                                          </w:t>
        <w:tab/>
        <w:tab/>
        <w:tab/>
        <w:t>Za kupující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8:00Z</dcterms:created>
  <dc:creator>PhDr. Věra Hlubinová</dc:creator>
  <dc:description/>
  <cp:keywords/>
  <dc:language>en-US</dc:language>
  <cp:lastModifiedBy>Roman Mareš</cp:lastModifiedBy>
  <cp:lastPrinted>2017-09-13T11:56:00Z</cp:lastPrinted>
  <dcterms:modified xsi:type="dcterms:W3CDTF">2019-09-12T08:07:00Z</dcterms:modified>
  <cp:revision>8</cp:revision>
  <dc:subject/>
  <dc:title/>
</cp:coreProperties>
</file>