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smlouva č. 2019/P0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ráva k užívání informačního systému PREMIER system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í </w:t>
        <w:tab/>
      </w:r>
      <w:r>
        <w:rPr>
          <w:b/>
          <w:sz w:val="22"/>
          <w:szCs w:val="22"/>
        </w:rPr>
        <w:t>PREMIER system a.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ídlem </w:t>
        <w:tab/>
        <w:tab/>
      </w:r>
      <w:r>
        <w:rPr>
          <w:bCs/>
          <w:sz w:val="22"/>
          <w:szCs w:val="22"/>
        </w:rPr>
        <w:t>Praha, Uhříněves, Saturnova 1197/1, PSČ 104 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 </w:t>
        <w:tab/>
        <w:tab/>
        <w:t>25820516,  DIČ: CZ258205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jednající</w:t>
        <w:tab/>
        <w:t>Boleslavem Buzkem, předsedou představ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psané v obchodním rejstříku vedeném rejstříkovým soudem v Praze, sp. zn. B 122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oskytovatel</w:t>
      </w:r>
      <w:r>
        <w:rPr>
          <w:bCs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lečností </w:t>
        <w:tab/>
      </w:r>
      <w:bookmarkStart w:id="0" w:name="_Hlk514421206"/>
      <w:r>
        <w:rPr>
          <w:b/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 xml:space="preserve">  </w:t>
        <w:tab/>
      </w:r>
      <w:bookmarkEnd w:id="0"/>
      <w:r>
        <w:rPr>
          <w:sz w:val="22"/>
          <w:szCs w:val="22"/>
        </w:rPr>
        <w:t>Palackého třída 1946/1, 612 00, Brno - Královo Pole</w:t>
      </w:r>
    </w:p>
    <w:p>
      <w:pPr>
        <w:pStyle w:val="Normal"/>
        <w:rPr/>
      </w:pPr>
      <w:r>
        <w:rPr>
          <w:sz w:val="22"/>
          <w:szCs w:val="22"/>
        </w:rPr>
        <w:t>kontakt</w:t>
        <w:tab/>
        <w:t xml:space="preserve">  </w:t>
        <w:tab/>
        <w:t>VFU Brno ŠZP Nový Jičín,</w:t>
      </w:r>
      <w:r>
        <w:rPr/>
        <w:t xml:space="preserve"> </w:t>
      </w:r>
      <w:r>
        <w:rPr>
          <w:sz w:val="22"/>
          <w:szCs w:val="22"/>
        </w:rPr>
        <w:t>Elišky Krásnohorské 178, 742 42 Šenov u Nového Jičína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</w:t>
        <w:tab/>
        <w:tab/>
        <w:t>62157124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Č</w:t>
        <w:tab/>
        <w:tab/>
        <w:t>CZ62157124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dnající </w:t>
        <w:tab/>
        <w:t>Ing, Radek Haas – ředitel podniku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dále jen „</w:t>
      </w:r>
      <w:r>
        <w:rPr>
          <w:b/>
          <w:bCs/>
          <w:sz w:val="22"/>
          <w:szCs w:val="22"/>
        </w:rPr>
        <w:t>Uživatel</w:t>
      </w:r>
      <w:r>
        <w:rPr>
          <w:bCs/>
          <w:sz w:val="22"/>
          <w:szCs w:val="22"/>
        </w:rPr>
        <w:t>“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27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Společnost PREMIER system a.s. je právnickou osobou, která provozuje a rozšiřuje ekonomický informační software PREMIER Systém (dále jen „IS Premier“)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Uživatel má zájem o nabytí práva k užívání IS Premier a za tímto účelem uzavírá s Poskytovatelem tuto Smlouvu.</w:t>
      </w:r>
    </w:p>
    <w:p>
      <w:pPr>
        <w:pStyle w:val="Normal"/>
        <w:numPr>
          <w:ilvl w:val="0"/>
          <w:numId w:val="1"/>
        </w:numPr>
        <w:spacing w:before="227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Poskytovatel se zavazuje poskytnout Uživateli právo užít IS Premier – licenci, a to v rozsahu a za podmínek uvedených v této Smlouvě a Všeobecných obchodních podmínkách. Poskytovatel tímto uděluje licenci k dále uvedeným modulům a v množstevním rozsahu, jak je stanoveno v níže uvedené tabulce č. 1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/>
        <w:t>Tab. č.1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56"/>
        <w:gridCol w:w="1417"/>
        <w:gridCol w:w="1702"/>
      </w:tblGrid>
      <w:tr>
        <w:trPr>
          <w:trHeight w:val="335" w:hRule="atLeast"/>
          <w:cantSplit w:val="true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Název modulu IS Premier a další specifikace</w:t>
            </w:r>
          </w:p>
          <w:p>
            <w:pPr>
              <w:pStyle w:val="Normal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PREMIER system edice ENTERPRISE v. pro MS SQL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Počet licencí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Cena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position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Total Pack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  <w:highlight w:val="black"/>
              </w:rPr>
              <w:t>xxxx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vní stanice (14+1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  <w:highlight w:val="black"/>
              </w:rPr>
              <w:t xml:space="preserve">xxxx 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vířat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nástavba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  <w:highlight w:val="black"/>
              </w:rPr>
              <w:t>xxxx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-flow (+ 15 licencí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nástavba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  <w:highlight w:val="black"/>
              </w:rPr>
              <w:t>xxxx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před slevou bez 21 % 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  <w:highlight w:val="black"/>
              </w:rPr>
              <w:t>xxxx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  <w:highlight w:val="black"/>
              </w:rPr>
              <w:t>xxxx</w:t>
            </w:r>
          </w:p>
        </w:tc>
      </w:tr>
      <w:tr>
        <w:trPr>
          <w:trHeight w:val="335" w:hRule="atLeast"/>
          <w:cantSplit w:val="true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po slevě bez 21 % 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26"/>
                <w:sz w:val="22"/>
                <w:szCs w:val="22"/>
              </w:rPr>
            </w:pPr>
            <w:r>
              <w:rPr>
                <w:b/>
                <w:position w:val="-26"/>
                <w:sz w:val="22"/>
                <w:szCs w:val="22"/>
              </w:rPr>
              <w:t>325 304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</w:rPr>
        <w:t xml:space="preserve">Uživatel bere na vědomí, že ve smyslu čl. 2.4.5. Obchodních podmínek je podmínkou poskytnutí licence k IS Premier objednávka jeho upgrade a řádná úhrada aktualizačních poplatků. Základem pro účely výpočtu výše aktualizačního poplatku je cena IS PREMIER uvedená v nabídce a potvrzená Uživatelem, tj. 325 000,- Kč bez DPH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</w:rPr>
        <w:t xml:space="preserve">Uživatel se zavazuje uhradit řádně a včas sjednanou cenu a případné poplatky a užívat IS Premier za podmínek stanovených touto Smlouvou a Všeobecnými obchodními podmínkami Poskytovatele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Cena Licence dle výše uvedené tabulky č. 1, bude splacena dle podmínek uvedených v níže uvedené tabulce č. 2 v tomto čl. 2.4. 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648" w:hanging="0"/>
        <w:rPr/>
      </w:pPr>
      <w:r>
        <w:rPr>
          <w:b/>
        </w:rPr>
        <w:t xml:space="preserve">Tab. č. 2                       </w:t>
      </w:r>
      <w:r>
        <w:rPr>
          <w:i/>
        </w:rPr>
        <w:t>splatná</w:t>
        <w:tab/>
        <w:tab/>
        <w:t xml:space="preserve">                          </w:t>
      </w:r>
      <w:r>
        <w:rPr>
          <w:i/>
          <w:lang w:val="cs-CZ"/>
        </w:rPr>
        <w:t xml:space="preserve">     </w:t>
      </w:r>
      <w:r>
        <w:rPr>
          <w:i/>
        </w:rPr>
        <w:t xml:space="preserve">  částka                      DPH  </w:t>
        <w:tab/>
        <w:t xml:space="preserve">   </w:t>
      </w:r>
      <w:r>
        <w:rPr>
          <w:i/>
          <w:lang w:val="cs-CZ"/>
        </w:rPr>
        <w:t xml:space="preserve"> </w:t>
      </w:r>
      <w:r>
        <w:rPr>
          <w:i/>
        </w:rPr>
        <w:t>včetně DPH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819"/>
        <w:gridCol w:w="1558"/>
        <w:gridCol w:w="1417"/>
        <w:gridCol w:w="1416"/>
      </w:tblGrid>
      <w:tr>
        <w:trPr>
          <w:trHeight w:val="335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Splatná do 14 dnů od vystavení faktur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325 304,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68 314,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position w:val="-26"/>
                <w:sz w:val="22"/>
                <w:szCs w:val="22"/>
              </w:rPr>
            </w:pPr>
            <w:r>
              <w:rPr>
                <w:position w:val="-26"/>
                <w:sz w:val="22"/>
                <w:szCs w:val="22"/>
              </w:rPr>
              <w:t>393 618,-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</w:rPr>
        <w:t>Pro případ prodlení s úhradou ceny Licence se sjednává smluvní pokuta ve výši 0,05 % z dlužné částky za každý den prodlení. Úhradou smluvní pokuty ani odstoupením Poskytovatele od Smlouvy z důvodu prodlení Uživatele s úhradou ceny Licence nebo neoprávněného zásahu do autorských práv Poskytovatele není dotčen nárok Poskytovatele na náhradu škody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227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</w:rPr>
        <w:t xml:space="preserve">Nedílnou součástí této Smlouvy jsou příloha č. 1 – Obchodní podmínky dodávky a užívání ekonomického systému PREMIER system, které jsou mj. přístupné na stránkách Poskytovatele </w:t>
      </w:r>
      <w:hyperlink r:id="rId2">
        <w:r>
          <w:rPr>
            <w:rStyle w:val="InternetLink"/>
            <w:sz w:val="22"/>
          </w:rPr>
          <w:t>www.premier.cz</w:t>
        </w:r>
      </w:hyperlink>
      <w:r>
        <w:rPr>
          <w:sz w:val="22"/>
        </w:rPr>
        <w:t>; Uživatel tímto potvrzuje, že jsou mu tyto Obchodní podmínky známy a s jejich obsahem souhlas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Je-li tato Smlouva uzavírána za použití prostředků komunikace na dálku, je možno tento návrh Poskytovatele na uzavření Smlouvy (nabídku) přijmout pouze bezvýhradným přijetím. Poskytovatel tímto ve smyslu § 1740 odst. 3 občanského zákoníku předem vylučuje přijetí této nabídky s dodatkem/dodatky či odchylkou/odchylkami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mluvní strany berou na vědomí povinnost uveřejnění smlouvy podle zákona č. 340/2015 Sb., o registru smluv v platném znění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V Praze dne 6.8.2019</w:t>
        <w:tab/>
        <w:tab/>
        <w:tab/>
        <w:tab/>
        <w:tab/>
        <w:tab/>
        <w:t>V ……………….. dne 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ab/>
        <w:tab/>
        <w:tab/>
        <w:tab/>
        <w:tab/>
        <w:t>…………………….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kytovatel</w:t>
        <w:tab/>
        <w:tab/>
        <w:tab/>
        <w:tab/>
        <w:tab/>
        <w:tab/>
        <w:tab/>
        <w:t>Uživatel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907" w:hanging="17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4:00Z</dcterms:created>
  <dc:creator>Jana</dc:creator>
  <dc:description/>
  <dc:language>en-US</dc:language>
  <cp:lastModifiedBy>PC-Kristýna</cp:lastModifiedBy>
  <cp:lastPrinted>2019-09-03T07:21:00Z</cp:lastPrinted>
  <dcterms:modified xsi:type="dcterms:W3CDTF">2019-09-12T06:06:00Z</dcterms:modified>
  <cp:revision>4</cp:revision>
  <dc:subject/>
  <dc:title/>
</cp:coreProperties>
</file>