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VS 2000 spol. s 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řičovská 121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3  01  Ostrov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2524175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02.09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2565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151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drobné opravy u Drahovické lávky  - L20, dle přiložené cenové nabídky.</w:t>
              <w:br/>
              <w:t>Cena je smluvní, uvedená bez DPH.</w:t>
              <w:br/>
              <w:t>Termín realizace - 30.9.201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65 369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0.09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5241753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Pavlasová</dc:creator>
  <dc:description/>
  <dc:language>en-US</dc:language>
  <cp:lastModifiedBy>Pavlasová</cp:lastModifiedBy>
  <dcterms:modified xsi:type="dcterms:W3CDTF">2019-09-11T09:57:00Z</dcterms:modified>
  <cp:revision>1</cp:revision>
  <dc:subject/>
  <dc:title/>
</cp:coreProperties>
</file>