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podlahový mycí stroj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lan Deredimo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Tjunikovová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ka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Karcher Center Sedláček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Nepomucká 122/1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Plzeň 2 - Slovany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ČO: 2512329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Karcher Center Sedláček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epomucká 122/10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lzeň 2 - Slovan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ČO: 2512329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0.8.20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.8.201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36:00Z</dcterms:created>
  <dc:creator>GOA</dc:creator>
  <dc:description/>
  <cp:keywords/>
  <dc:language>en-US</dc:language>
  <cp:lastModifiedBy>tjunikovova</cp:lastModifiedBy>
  <cp:lastPrinted>2019-08-20T07:40:00Z</cp:lastPrinted>
  <dcterms:modified xsi:type="dcterms:W3CDTF">2019-08-20T05:40:00Z</dcterms:modified>
  <cp:revision>3</cp:revision>
  <dc:subject/>
  <dc:title>Z</dc:title>
</cp:coreProperties>
</file>