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6265/CJH/2016-CJHM@"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265/CJH/2016-CJH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CJH/6346/2016-CJH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ředitelství policie Jihočeského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Lannova tř. 193/26,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České Budějovice 6, 37001 České Budějovice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é právně jedná </w:t>
      </w:r>
      <w:r>
        <w:rPr>
          <w:rFonts w:cs="Arial" w:ascii="Arial" w:hAnsi="Arial"/>
          <w:b/>
          <w:sz w:val="22"/>
          <w:szCs w:val="22"/>
        </w:rPr>
        <w:t>plk. Mgr. Bc. Luděk Procházka</w:t>
      </w:r>
      <w:r>
        <w:rPr>
          <w:rFonts w:cs="Arial" w:ascii="Arial" w:hAnsi="Arial"/>
          <w:sz w:val="22"/>
          <w:szCs w:val="22"/>
        </w:rPr>
        <w:t>, ředitel Krajského ředitelství policie Jihoče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151511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ředávající“)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ec"/>
        <w:numPr>
          <w:ilvl w:val="0"/>
          <w:numId w:val="0"/>
        </w:numPr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Úřad pro zastupování státu ve věcech majetkových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 390/42, 128 00 Praha 2 – Nové Město,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b/>
          <w:sz w:val="22"/>
          <w:szCs w:val="22"/>
        </w:rPr>
        <w:t>Mgr. Pavel Bednařík</w:t>
      </w:r>
      <w:r>
        <w:rPr>
          <w:rFonts w:cs="Arial" w:ascii="Arial" w:hAnsi="Arial"/>
          <w:sz w:val="22"/>
          <w:szCs w:val="22"/>
        </w:rPr>
        <w:t xml:space="preserve">, ředitel Územního pracoviště České Budějovice,  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išova 5, 371 03 České Budějovice, pověřený k podpisu Příkazem č. 6/2014, v platném z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jímající“)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9 odst. 1 a § 19b zákona č. 219/2000 Sb., o majetku České republiky a jejím vystupování v právních vztazích, ve znění pozdějších předpisů (dále jen „ZMS“) a ustanovení § 14 vyhlášky Ministerstva financí č. 62/2001 Sb., o hospodaření organizačních složek státu </w:t>
      </w:r>
      <w:r>
        <w:rPr>
          <w:rFonts w:cs="Arial" w:ascii="Arial" w:hAnsi="Arial"/>
          <w:sz w:val="22"/>
          <w:szCs w:val="22"/>
        </w:rPr>
        <w:t>a státních</w:t>
      </w:r>
      <w:r>
        <w:rPr>
          <w:rFonts w:cs="Arial" w:ascii="Arial" w:hAnsi="Arial"/>
          <w:color w:val="000000"/>
          <w:sz w:val="22"/>
          <w:szCs w:val="22"/>
        </w:rPr>
        <w:t xml:space="preserve"> organizací s majetkem státu, ve znění pozdějších předpisů, tento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ZÁPIS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předání majetku a o změně příslušnosti hospodařit s majetkem státu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. </w:t>
      </w:r>
      <w:r>
        <w:rPr>
          <w:rFonts w:cs="Arial" w:ascii="Arial" w:hAnsi="Arial"/>
          <w:b/>
          <w:bCs/>
        </w:rPr>
        <w:t>B/485/CJHM/2016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ká republika je na základě Rozhodnutí pozemkového úřadu o vlastnictví, o výměně vlastnických práv v pozemkové úpravě, Pozemkového úřadu Jindřichův Hradec, Boč/PU/Tušť/04 č.j. 58/10-Boč, ze dne 20.1.2010, právní moc ke dni 25.2.2010, vlastníkem níže uvedeného majetku a předávající je příslušný hospodařit s tímto majetkem podle ustanovení § 9 ZMS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zemek parcela č. 666/4</w:t>
      </w:r>
      <w:r>
        <w:rPr>
          <w:rFonts w:cs="Arial" w:ascii="Arial" w:hAnsi="Arial"/>
          <w:color w:val="000000"/>
          <w:sz w:val="22"/>
          <w:szCs w:val="22"/>
        </w:rPr>
        <w:t xml:space="preserve"> o výměře 2019 m², ostatní plocha, jiná plocha, </w:t>
      </w:r>
      <w:r>
        <w:rPr>
          <w:rFonts w:cs="Arial" w:ascii="Arial" w:hAnsi="Arial"/>
          <w:sz w:val="22"/>
          <w:szCs w:val="22"/>
        </w:rPr>
        <w:t xml:space="preserve">chráněná krajinná oblast - II.-IV. zóna, </w:t>
      </w:r>
      <w:r>
        <w:rPr>
          <w:rFonts w:cs="Arial" w:ascii="Arial" w:hAnsi="Arial"/>
          <w:color w:val="000000"/>
          <w:sz w:val="22"/>
          <w:szCs w:val="22"/>
        </w:rPr>
        <w:t>hodnota v účetnictví: 140.895, - Kč.</w:t>
      </w:r>
    </w:p>
    <w:p>
      <w:pPr>
        <w:pStyle w:val="Normlnweb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ý na listu vlastnictví č. 249 pro katastrální území </w:t>
      </w:r>
      <w:r>
        <w:rPr>
          <w:rFonts w:cs="Arial" w:ascii="Arial" w:hAnsi="Arial"/>
          <w:b/>
          <w:color w:val="000000"/>
          <w:sz w:val="22"/>
          <w:szCs w:val="22"/>
        </w:rPr>
        <w:t>Tušť</w:t>
      </w:r>
      <w:r>
        <w:rPr>
          <w:rFonts w:cs="Arial" w:ascii="Arial" w:hAnsi="Arial"/>
          <w:color w:val="000000"/>
          <w:sz w:val="22"/>
          <w:szCs w:val="22"/>
        </w:rPr>
        <w:t>, obec Suchdol nad Lužnicí, v katastru nemovitostí vedeném Katastrálním úřadem pro Jihočeský kraj, Katastrálním pracovištěm Jindřichův Hradec (dále jen „majetek“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31"/>
        <w:numPr>
          <w:ilvl w:val="0"/>
          <w:numId w:val="6"/>
        </w:numPr>
        <w:tabs>
          <w:tab w:val="clear" w:pos="708"/>
          <w:tab w:val="left" w:pos="426" w:leader="none"/>
          <w:tab w:val="left" w:pos="7938" w:leader="none"/>
          <w:tab w:val="left" w:pos="8364" w:leader="none"/>
        </w:tabs>
        <w:spacing w:before="0" w:after="0"/>
        <w:ind w:left="426" w:right="23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vající majetek nepotřebuje k plnění svých úkolů a rozhodl o jeho trvalé nepotřebnosti rozhodnutím ze dne 1. 4. 2016. Z tohoto důvodu předává přejímajícímu příslušnost hospodařit s majetkem ve smyslu ustanovení § 19b ZMS.  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ávající předává přejímajícímu majetek uvedený v Čl. I. tohoto zápisu. Předáním tohoto majetku se současně mění příslušnost hospodařit s uvedeným majetkem a příslušným hospodařit s tímto majetkem se stává přejímající. Změna příslušnosti hospodařit s tímto majetkem nastává dnem podání návrhu na zápis změny příslušnosti hospodařit ve prospěch přejímajícího u příslušného katastrálního úřadu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jetek uvedený v Čl. I tohoto zápisu ve smyslu ustanovení § 19b ZMS přebírá přejímající bezúplatně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nepředává přejímajícímu žádnou stavebně technickou dokumentaci k převáděnému majetk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ohledně převáděného majetku není vedeno žádné soudní řízen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ohledně převáděného majetku není vedeno žádné správní řízen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ohledně převáděného majetku není uzavřena žádná smlouva o nájmu ani smlouva o pacht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převáděný majetek není zatížen žádným věcným právem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ohledně převáděného majetku nebyl uplatněn žádný restituční nárok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váděný majetek podléhá zvláštní územní ochraně z hlediska ochrany přírody dle zákona č. 114/1992 Sb., o ochraně přírody a krajiny v platném znění (pozemek je součástí velkoplošného zvláště chráněného území)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ávající prohlašuje, že převáděný majetek nepodléhá žádnému jinému zvláštnímu zákonnému režim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převáděný majetek není zatížen vedením inženýrských sít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vající prohlašuje, že převáděný majetek není zatížen ekologickou zátěž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ávající prohlašuje, že k převáděnému majetku nevznikly žádné pohledávky a přejímající žádné nepřebírá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prohlašuje, že na předávaném majetku neváznou žádné další právní ani jiné vady, že na tento majetek nebyl zpracován privatizační projekt a není určen k privatizaci a že předal přejímajícímu veškerou dokumentaci, která s předávaným majetkem souvi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vislosti s předávaným majetkem nepřevádí předávající přejímajícímu finanční prostředky    a prohlašuje, že žádné finanční prostředky nemá k předávanému majetku ve svém rozpočtu výdajů alokovány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to zápis je vyhotoven ve třech stejnopisech, z nichž jeden je určen pro předávajícího, jeden pro přejímajícího a jeden pro příslušný katastrální úřad.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a přejímající se dohodli, že návrh na zápis změny příslušnosti hospodařit podle tohoto zápisu podá u katastrálního úřadu přejímají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předání a převzetí nemovité věci uvedené v čl. I. se uskuteční do 30-ti dnů ode dne</w:t>
      </w:r>
      <w:r>
        <w:rPr>
          <w:rFonts w:cs="Arial" w:ascii="Arial" w:hAnsi="Arial"/>
          <w:color w:val="000000"/>
          <w:sz w:val="22"/>
          <w:szCs w:val="22"/>
        </w:rPr>
        <w:t xml:space="preserve"> oboustranného podpisu tohoto zá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bude mezi přejímajícím a předávajícím vyhotoven písemný protokol. Přílohou tohoto zápisu je veškerá dokumentace k převáděnému majetku, kterou předávající předává a přejímající přebír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any navzájem prohlašují, že zápis neobsahuje žádné obchodní tajem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ápis bude zveřejněn přejímajícím v registru smluv podle zákona č. 340/2015 Sb., o 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left="720" w:right="23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ejímající zašle tento zápis správci registru smluv k uveřejnění bez zbytečného odkladu, nejpozději však do 30 dnů od oboustranného podpisu tohoto zápisu.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364" w:leader="none"/>
        </w:tabs>
        <w:overflowPunct w:val="false"/>
        <w:autoSpaceDE w:val="false"/>
        <w:spacing w:before="0" w:after="0"/>
        <w:ind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218815" cy="197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eských Budějovicí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k. Mgr. Bc. Luděk Prochá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KŘP Jč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pře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5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eských Budějovicích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ne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lk. Mgr. Bc. Luděk Procház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ředitel KŘP Jč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předávajíc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19976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Českých Budějovic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dn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gr. Pavel Bednaří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editel Územního pracoviště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ÚŘAD PRO ZASTUPOVÁNÍ STÁTU VE VĚCECH MAJETKOV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ejímají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31.3pt;mso-wrap-distance-left:9.05pt;mso-wrap-distance-right:9.05pt;mso-wrap-distance-top:0pt;mso-wrap-distance-bottom:0pt;margin-top: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Českých Budějovicích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dne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Mgr. Pavel Bednaří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ředitel Územního pracoviště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ÚŘAD PRO ZASTUPOVÁNÍ STÁTU VE VĚCECH MAJETKOVÝCH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ejímajíc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vzájemném přesunu rozpočtových prostředků určených na výdaje pro rok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1">
    <w:name w:val="Základní text odsazený 31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612270920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1:00Z</dcterms:created>
  <dc:creator>stellnerj</dc:creator>
  <dc:description/>
  <dc:language>en-US</dc:language>
  <cp:lastModifiedBy>stellnerj</cp:lastModifiedBy>
  <cp:lastPrinted>2016-11-02T16:17:00Z</cp:lastPrinted>
  <dcterms:modified xsi:type="dcterms:W3CDTF">2016-12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Na Hradbách 43, 377 01 Jindřichův Hradec</vt:lpwstr>
  </property>
  <property fmtid="{D5CDD505-2E9C-101B-9397-08002B2CF9AE}" pid="3" name="AdresaUP">
    <vt:lpwstr>Prokišova ul. 1202/5, 371 03 České Budějovice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Jan.Stellner@uzsvm.cz</vt:lpwstr>
  </property>
  <property fmtid="{D5CDD505-2E9C-101B-9397-08002B2CF9AE}" pid="16" name="ExterniCj">
    <vt:lpwstr/>
  </property>
  <property fmtid="{D5CDD505-2E9C-101B-9397-08002B2CF9AE}" pid="17" name="Fax">
    <vt:lpwstr>805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Jindřichův Hradec</vt:lpwstr>
  </property>
  <property fmtid="{D5CDD505-2E9C-101B-9397-08002B2CF9AE}" pid="22" name="NazevUP">
    <vt:lpwstr>Územní pracoviště České Budějovice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6265/CJH/2016-CJHM@"¸</vt:lpwstr>
  </property>
  <property fmtid="{D5CDD505-2E9C-101B-9397-08002B2CF9AE}" pid="25" name="OD_Cj">
    <vt:lpwstr>UZSVM/CJH/6346/2016-CJHM</vt:lpwstr>
  </property>
  <property fmtid="{D5CDD505-2E9C-101B-9397-08002B2CF9AE}" pid="26" name="OD_EvC">
    <vt:lpwstr>6265/CJH/2016-CJHM</vt:lpwstr>
  </property>
  <property fmtid="{D5CDD505-2E9C-101B-9397-08002B2CF9AE}" pid="27" name="OD_Vec">
    <vt:lpwstr>Zápis o předání majetku a o změně příslušnosti hospodařit s majetkem státu č. B/485/CJHM/2016 - k.ú. Tušť
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7958815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84 350 25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805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Stellner Jan</vt:lpwstr>
  </property>
  <property fmtid="{D5CDD505-2E9C-101B-9397-08002B2CF9AE}" pid="56" name="VytvorenDne">
    <vt:lpwstr>11.10.2016     </vt:lpwstr>
  </property>
</Properties>
</file>