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0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333333"/>
          <w:sz w:val="30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jméno, příjmení/název: 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ŠKOLNÍ JÍDELNA, BRNO, MASAROVA 11, příspěvková org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bydliště/sídlo: 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Masarova 11, 62800 Brno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(dále jen jako „</w:t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Objednatel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“ na straně jedné)</w:t>
        <w:br/>
        <w:t> </w:t>
        <w:br/>
        <w:t>a</w:t>
        <w:br/>
        <w:t> </w:t>
        <w:br/>
        <w:t xml:space="preserve">jméno, příjmení/název: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L. TUČEK s.r.o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IČ: 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05811368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bydliště/sídlo:  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LIPOVÁ 1088/ 8, 69151 LANŽHOT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(dále jen jako „</w:t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Zhotovitel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smlouvu o dílo</w:t>
      </w:r>
      <w:r>
        <w:rPr>
          <w:rFonts w:eastAsia="Times New Roman" w:cs="Arial" w:ascii="Arial" w:hAnsi="Arial"/>
          <w:color w:val="000000"/>
          <w:sz w:val="21"/>
          <w:lang w:eastAsia="cs-CZ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Smlouva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“)</w:t>
        <w:br/>
        <w:t> 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I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Předmět Smlouvy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Zhotovitel se touto smlouvou zavazuje provést na svůj náklad a nebezpečí pro objednatele za podmínek níže uvedených dílo:  „Malířské a natěračské práce  v prostorách školní jídelny“ a objednatel se zavazuje Dílo převzít a zaplatit za něj Zhotoviteli cenu, která je sjednána v čl. II této Smlouvy.</w:t>
        <w:br/>
        <w:t> 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II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Cena Díla a způsob úhrady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Smluvní strany se dohodly, že celková cena díla bude činit částku ve výši 69520,- Kč (slovy šedesátdevěttisícpětsetdvacetkč.) + 21% DPH, to je celkem 84119,- Kč (osmdesátčtyřitisícstodevatenáct)  a bude uhrazena na účet Zhotovitele,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č.ú. 2901163690/2010 vedený u Fio banka a.s., při předání a převzetí Díla.</w:t>
        <w:br/>
        <w:t> 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III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Termín zhotovení díla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Smluvní strany se dohodly, že Dílo bude Zhotovitelem provedeno v termínu nejpozději do 26.8.2019.</w:t>
        <w:br/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IV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Předání a převzetí Díla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K předání a převzetí Díla dojde do dvou dnů od jeho zhotovení, nejpozději však bude dílo zhotoveno i předáno v termínu uvedeným v čl. III této smlouvy.</w:t>
        <w:br/>
        <w:br/>
        <w:br/>
        <w:t>Smluvní strany se pro případ prodlení objednatele se zaplacením ceny Díla dohodly na smluvní pokutě ve výši 0,01%  za každý den prodlení.</w:t>
        <w:br/>
        <w:br/>
        <w:t>Pro případ prodlení se zhotovením Díla na straně zhotovitele má objednatel právo namísto smluvní pokuty na slevu z ceny Díla ve výši 0,5 % za každých započatých 7 dní prodlení.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V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Odpovědnost za vady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Zhotovitel poskytne na Dílo záruku po dobu 2 let od předání Díla objednateli. Záruka se nevztahuje na vady díla, které budou způsobeny vadami materiálu, který předal zhotoviteli podle čl. III této Smlouvy objedn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> 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VI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cs-CZ"/>
        </w:rPr>
        <w:t>Závěrečná ustanovení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  <w:t xml:space="preserve">V Brně  dne                                                            V Brně  dne </w:t>
        <w:br/>
        <w:t> </w:t>
        <w:br/>
        <w:t> 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Objednatel                                                            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4:00Z</dcterms:created>
  <dc:creator>Laďa</dc:creator>
  <dc:description/>
  <cp:keywords/>
  <dc:language>en-US</dc:language>
  <cp:lastModifiedBy>Edita Keprtová</cp:lastModifiedBy>
  <dcterms:modified xsi:type="dcterms:W3CDTF">2019-09-11T18:44:00Z</dcterms:modified>
  <cp:revision>2</cp:revision>
  <dc:subject/>
  <dc:title/>
</cp:coreProperties>
</file>