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91255</wp:posOffset>
                </wp:positionH>
                <wp:positionV relativeFrom="page">
                  <wp:posOffset>870585</wp:posOffset>
                </wp:positionV>
                <wp:extent cx="136017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abletová sůl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8pt;mso-wrap-distance-left:0pt;mso-wrap-distance-right:0pt;mso-wrap-distance-top:0pt;mso-wrap-distance-bottom:0pt;margin-top:68.5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abletová sůl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89085</wp:posOffset>
                </wp:positionH>
                <wp:positionV relativeFrom="page">
                  <wp:posOffset>921385</wp:posOffset>
                </wp:positionV>
                <wp:extent cx="89916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9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9.5pt;mso-wrap-distance-left:0pt;mso-wrap-distance-right:0pt;mso-wrap-distance-top:0pt;mso-wrap-distance-bottom:0pt;margin-top:72.55pt;mso-position-vertical-relative:page;margin-left:723.5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9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BESAL CR s.r.o.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4170</wp:posOffset>
                </wp:positionH>
                <wp:positionV relativeFrom="page">
                  <wp:posOffset>1269365</wp:posOffset>
                </wp:positionV>
                <wp:extent cx="9886950" cy="3632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56"/>
                              <w:ind w:left="33" w:right="13374" w:hanging="0"/>
                              <w:jc w:val="both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latnost do 05.05.2020</w:t>
                              <w:br/>
                              <w:t>do 500 000,- Kč + DPH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28.6pt;mso-wrap-distance-left:0pt;mso-wrap-distance-right:0pt;mso-wrap-distance-top:0pt;mso-wrap-distance-bottom:0pt;margin-top:99.95pt;mso-position-vertical-relative:page;margin-left:27.1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56"/>
                        <w:ind w:left="33" w:right="13374" w:hanging="0"/>
                        <w:jc w:val="both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latnost do 05.05.2020</w:t>
                        <w:br/>
                        <w:t>do 500 000,- Kč + DPH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55850</wp:posOffset>
                </wp:positionH>
                <wp:positionV relativeFrom="page">
                  <wp:posOffset>1398270</wp:posOffset>
                </wp:positionV>
                <wp:extent cx="62484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D 505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9.5pt;mso-wrap-distance-left:0pt;mso-wrap-distance-right:0pt;mso-wrap-distance-top:0pt;mso-wrap-distance-bottom:0pt;margin-top:110.1pt;mso-position-vertical-relative:page;margin-left:185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D 505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26525</wp:posOffset>
                </wp:positionH>
                <wp:positionV relativeFrom="page">
                  <wp:posOffset>1373505</wp:posOffset>
                </wp:positionV>
                <wp:extent cx="104013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RKDČj.: 407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9.5pt;mso-wrap-distance-left:0pt;mso-wrap-distance-right:0pt;mso-wrap-distance-top:0pt;mso-wrap-distance-bottom:0pt;margin-top:108.15pt;mso-position-vertical-relative:page;margin-left:710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RKDČj.: 4070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4170</wp:posOffset>
                </wp:positionH>
                <wp:positionV relativeFrom="page">
                  <wp:posOffset>1787525</wp:posOffset>
                </wp:positionV>
                <wp:extent cx="9886950" cy="21120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"/>
                              <w:gridCol w:w="2628"/>
                              <w:gridCol w:w="6430"/>
                              <w:gridCol w:w="1138"/>
                              <w:gridCol w:w="853"/>
                              <w:gridCol w:w="1141"/>
                              <w:gridCol w:w="821"/>
                              <w:gridCol w:w="752"/>
                              <w:gridCol w:w="1278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 [t]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utěže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ůl tabletová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upertab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15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426 790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497 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166.3pt;mso-wrap-distance-left:0pt;mso-wrap-distance-right:0pt;mso-wrap-distance-top:0pt;mso-wrap-distance-bottom:0pt;margin-top:140.75pt;mso-position-vertical-relative:page;margin-left:2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9"/>
                        <w:gridCol w:w="2628"/>
                        <w:gridCol w:w="6430"/>
                        <w:gridCol w:w="1138"/>
                        <w:gridCol w:w="853"/>
                        <w:gridCol w:w="1141"/>
                        <w:gridCol w:w="821"/>
                        <w:gridCol w:w="752"/>
                        <w:gridCol w:w="1278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9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 [t]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utěže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ůl tabletová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upertab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15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426 790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497 1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4170</wp:posOffset>
                </wp:positionH>
                <wp:positionV relativeFrom="page">
                  <wp:posOffset>4024630</wp:posOffset>
                </wp:positionV>
                <wp:extent cx="9886950" cy="20872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9735" w:leader="none"/>
                              </w:tabs>
                              <w:spacing w:before="0" w:after="0"/>
                              <w:ind w:left="47" w:right="377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09.09.2019</w:t>
                              <w:tab/>
                              <w:t>Faktura č.: 20 180 654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10780" w:right="3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80 892</w:t>
                              <w:br/>
                              <w:t>20 180 978</w:t>
                              <w:br/>
                              <w:t>20 181 036</w:t>
                              <w:br/>
                              <w:t>20 181 332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10780" w:right="3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81 520</w:t>
                              <w:br/>
                              <w:t>20 181 742</w:t>
                              <w:br/>
                              <w:t>20 190 183</w:t>
                              <w:br/>
                              <w:t>20 190 458</w:t>
                              <w:br/>
                              <w:t>20 190 703</w:t>
                              <w:br/>
                              <w:t>20 190 977</w:t>
                              <w:br/>
                              <w:t>20 191 234</w:t>
                              <w:br/>
                              <w:t>20 191 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164.35pt;mso-wrap-distance-left:0pt;mso-wrap-distance-right:0pt;mso-wrap-distance-top:0pt;mso-wrap-distance-bottom:0pt;margin-top:316.9pt;mso-position-vertical-relative:page;margin-left:27.1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9735" w:leader="none"/>
                        </w:tabs>
                        <w:spacing w:before="0" w:after="0"/>
                        <w:ind w:left="47" w:right="377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09.09.2019</w:t>
                        <w:tab/>
                        <w:t>Faktura č.: 20 180 654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10780" w:right="3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80 892</w:t>
                        <w:br/>
                        <w:t>20 180 978</w:t>
                        <w:br/>
                        <w:t>20 181 036</w:t>
                        <w:br/>
                        <w:t>20 181 332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10780" w:right="3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81 520</w:t>
                        <w:br/>
                        <w:t>20 181 742</w:t>
                        <w:br/>
                        <w:t>20 190 183</w:t>
                        <w:br/>
                        <w:t>20 190 458</w:t>
                        <w:br/>
                        <w:t>20 190 703</w:t>
                        <w:br/>
                        <w:t>20 190 977</w:t>
                        <w:br/>
                        <w:t>20 191 234</w:t>
                        <w:br/>
                        <w:t>20 191 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3540</wp:posOffset>
                </wp:positionH>
                <wp:positionV relativeFrom="page">
                  <wp:posOffset>5117465</wp:posOffset>
                </wp:positionV>
                <wp:extent cx="1794510" cy="3473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27.35pt;mso-wrap-distance-left:0pt;mso-wrap-distance-right:0pt;mso-wrap-distance-top:0pt;mso-wrap-distance-bottom:0pt;margin-top:402.95pt;mso-position-vertical-relative:page;margin-left:30.2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45" w:before="240" w:after="0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25:00Z</dcterms:created>
  <dc:creator>horak</dc:creator>
  <dc:description/>
  <cp:keywords/>
  <dc:language>en-US</dc:language>
  <cp:lastModifiedBy>horak</cp:lastModifiedBy>
  <dcterms:modified xsi:type="dcterms:W3CDTF">2019-09-11T15:27:00Z</dcterms:modified>
  <cp:revision>1</cp:revision>
  <dc:subject/>
  <dc:title>KM_horak-20190911073541</dc:title>
</cp:coreProperties>
</file>